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школа искусств ст.Старощербин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5740400</wp:posOffset>
                </wp:positionV>
                <wp:extent cx="6158230" cy="620395"/>
                <wp:effectExtent l="4860290" t="635" r="0" b="0"/>
                <wp:wrapNone/>
                <wp:docPr id="1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2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21600,21600" path="l0,4884l0,4884l-17046,4884l-17046,4884l-17046,0l-17046,0l0,0l0,0l0,4884l1900019712,1436077685l4259840,0l-1771634688,1436391417l0,393216l65536,0l0,0l0,0l0,0l1960837120,1436077685l3211264,0l-413728768,350604l1409613824,-1935411519l1956700835,1436077685l0,0l-1608515584,1436077075l3211264,0l-1095761920,1436077684l-1179123712,1436077684l-1160773632,1436077684l-1920991232,-11917l65535,0l9502720,0l-413728768,350604l1409613824,-1935411519l1848697507,1436077685l1920991232,1436077685l0,0l0,0l65536,524288l262144,0l1920991232,1436077685l0,0l0,0l131072,0l2066743296,1436077685l2068840448,1436077685l2070937600,1436077685l0,0l0,0l3211264,0l-1813577728,1436391417l1409613824,-1935411519l7332515,7929964l7274599,3342446l53,10000l3211264,0l526385152,1436077378l-1153957888,1436077684l-1042284544,1436077684l-1116012544,9957l0,0l3211264,0l1793064960,1436077685l1823997952,1436077685l1829765120,1436077685l1063059456,-50l65535,0l3211264,0l273678336,1436077401l1811415040,1436077685l1817182208,1436077685l399966208,13601l0,0l3211264,0l-1809842176,1436077303l-1148715008,1436077684l-1073741824,1436077684l54853632,-14725l3211263,0l2162688,0l589824,131081l320077825,320077825l320126314,320126314l9551210,0l-1781071872,1436391417l1409613824,-1935411519l-446635357,1436077440l1948254208,1436077685l0,0l0,0l65536,1048576l524288,65536l1948254208,1436077685l-1375666176,2128601458l0,0l0,0l0,0l0,0l0,0l0,0l0,0l3211264,0l-1787363328,1436391417l1409613824,-1935411519l7332515,7929964l7274599,3342446l53,0l12648448,0l1877999616,1436077685l493879296,2128600479l7143424,7536686l7209077,7536686l6357108,3014770l7471204,7798881l7209065,3014759l7077958,6750305l6619219,7667825l7209061,6619235l0,0l6356992,0l1847590912,1436077685l482344960,2128600479l0,0l0,0l29884416,2128599924l33554432,2128599924l65536,0l36700160,2128599924l1458569216,1436077093l1871708160,1436077685l12582912,0l2097152,0l1914699776,1436077685l0,0l1869611008,1436077685l2162688,0l0,524288l482344960,2128600479l0,0l2162688,0l2045771776,1436077685l2088763392,1436077685l0,0l2162688,0l1859125248,1436077685l1869611008,1436077685l0,0l6356992,0l65536,2359296l5963776,6488157l7143535,7536686l7209077,7536686l6357108,3014770l7471204,7798881l7209065,3014759l7274576,7209065l5439604,7405669l6619253,6488174l101,0l4259840,0l-1964572672,1436391417l1409613824,-1935411519l58019,0l0,0l617611264,2128598818l12845056,7274496l1981808742,1436077685l6356992,0l65536,2293760l5963776,6488157l7143535,7536686l7209077,7536686l6357108,3014770l7471204,7798881l7209065,3014759l7077958,6750305l6619219,7667825l7209061,6619235l1988100096,1436077685l6356992,0l-1869152256,1436391417l1409613824,-1935411519l58019,0l0,0l29884416,2128599924l33554432,2128599924l65536,7274576l36700265,2128599924l1458569216,1436077093l1871708160,1436077685l1704984576,1436077667l4259840,0l-1902706688,1436391407l1409613824,-1935411519l1840308899,1436077685l1774190592,1436077667l1596194816,2128598825l65536,7274496l-1078984602,1436077684l6356992,0l-1631125504,1436391417l1409613824,-1935411519l7594659,7209077l7536686,6357108l3014770,7471204l7798881,7209065l3014759,7077958l6750305,6619219l7667825,7209061l6619235,1436024832l2004877312,1436077685l5308416,0l-1651048448,1436391417l1409613824,-1935411519l123555,0l0,0l0,0l0,0l-1660944384,1436077683l-1650458624,1436077683l-1650458624,1436077683l4259840,0l1835008000,1436077685l-1049624576,1436077684l0,0l0,0l1595080704,2128598825l65536,7274496l4194406,0l6291456,0l-1667825664,1436391417l1409613824,-1935411519l58019,0l0,0l29884416,2128599924l33554432,2128599924l2030108672,1436077685l36700160,2128599924l1458569216,1436077093l2009071616,1436077685l-1289748480,1436077684l2162688,0l65536,393216l5439488,5177421l5505103,72l2162688,0l0,65536l131072,196608l0,0l2162688,0l65536,393216l5111808,5374031l4259917,76l2162688,0l589824,131081l320077825,320077825l320126314,320126314l6405482,0l-1612251136,1436391417l1409613824,-1935411519l7201443,7536686l7209077,7536686l6357108,3014770l7471204,7798881l7209065,3014759l7274576,7929964l7274599,4587630l6357100,7536743l0,0l6356992,0l131072,0l1310720,0l1981808640,1436077685l2045771776,1436077685l0,0l0,0l65536,524288l524288,2128543744l2045771776,1436077685l1845559296,1436077685l-1073741824,1436077684l2162688,0l1451229184,1436077439l0,0l2062024704,1436077685l5308416,0l-413728768,350604l1409613824,-1935411519l58019,0l0,0l-287309824,2128599923l-283639808,2128599923l393216,0l2033188864,1436077685l0,0l5308416,0l-1658388480,1436391417l1409613824,-1935411519l58019,0l0,0l-287309824,2128599923l-283639808,2128599923l393216,0l2037383168,1436077685l0,0l2162688,0l-1311309824,1436390643l1409613824,-1935411519l2035344035,1436077685l4259840,0l485490688,2128600479l1909456896,1436077685l2097152,0l2097152,0l-413728768,350604l1829765120,1436077075l4194304,0l2097152,0l1490026496,1436077367l-1193279488,1436077684l2045771776,1436077685l3211264,0l1237319680,1436077441l1982332928,1436077685l2045771776,1436077685l-783679488,19963l0,0l6356992,0l-413728768,350604l1409613824,-1935411519l75946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992294400,1436077685l2088763392,1436077685l0,0l0,0l65536,524288l524288,2128543744l2088763392,1436077685l2013331456,1436077685l1817182208,1436077685l3211264,0l1936719872,1436077685l1992818688,1436077685l2088763392,1436077685l670629888,28391l2085617664,1436077685l7405568,0l-413728768,350604l1409613824,-1935411519l2076238499,1436077685l2098200576,1436077685l0,0l0,0l65536,262144l262144,0l2098200576,1436077685l0,0l0,0l0,0l0,0l3211264,0l2035286016,1436077685l2031091712,1436077685l2082471936,1436077685l2085617664,1436077685l0,0l34668544,0l-413728768,350604l1409613824,-1935411519l7332515,3342446l53,0l0,0l0,0l0,0l0,0l0,0l0,0l0,0l0,0l0,0l0,0l0,0l0,0l0,0l0,0l0,0l0,0l0,0l0,0l0,0l0,0l0,0l0,0l0,0l0,0l0,0l0,0l0,0l0,0l0,0l0,0l0,0l0,0l0,0l0,0l0,0l0,0l0,0l0,0l0,0l0,0l0,0l0,0l0,0l0,0l0,0l0,0l0,0l0,0l0,0l0,0l0,0l0,0l0,0l0,0l0,0l0,0l0,0l0,0l0,0l0,0l0,0l400621568,0l-1222639616,1436077685l482344960,2128600479l0,0l0,0l876085248,925969772l741749808,876099636l925969772,741749808l825060400,909389879l812396588,812396588l812396588,943207468l959540276,825241648l842086201,859058476l926363702,1815427126l959787572,741356600l825060400,909195063l943076403,875637816l959657523,925971505l858533996,825373497l892759094,741749557l741370928,741370928l741370928,959540272l859320374,808595767l859058476,926363702l1815427126,825307699l741619250,875392048l842478385,943077176l808792876,1815359542l959460401,942879030l757871666,892549425l892416308,829176113l926299449,859320368l875637813,925906483l892876343,808202348l909192556,825571376l876098869,859058476l926363702,1815426864l825307699,741619250l825060400,926234928l842608950,875637808l925906483,876099127l825306476,842086711l842086195,859058476l926363702,1815361590l909193517,859256624l741487414,909325361l909588272,762065976l808597809,842086713l757871155,825831729l892759095,741684021l892955696,842478128l1815096368,858862637l926429751,858535990l808857653,875654196l825637168,875706419l959524140,825505075l959526193,876097900l926496312,741814325l909325361,909588272l829175096,959459897l858927417,875637810l925906483,892876343l808202348,808202348l892679788,892089907l942814258,909274168l875835698,829173804l959459897,858927417l875637810,925906483l892876343,808202348l808202348,825438572l741488432,808610864l876033590,909718067l859058476,926363702l1815427126,943075378l875574328,824981556l808858420,943077175l808610869,859385911l808465975,859058476l926363702,1815427126l1815096368,1815096368l825307699,741619250l825060400,892547384l842479415,875637816l959657523,925971505l808726892,858863161l741618232,859386157l825308213,1815687477l842216247,741683509l959592759,1815361081l876032567,741947701l842281779,1815491636l824980277,808464432l825373548,875967025l896282668,942880306l842346805,859058476l926363702,1815623475l892416301,926234931l741881912,909325361l909588272,762065976l842281009,892614706l824980532,808858420l943077175,825060404l808857905,875901489l960048180,812398389l862728236,842084658l808203318,959918444l875966515,741357113l909325361,909588272l829175096,959656504l892942137,875637810l925906483,892876343l842543468,892745529l741356081,909325361l909588272,829175096l808662576,892614965l892152886,892759088l741684021,842230832l909259057,1815096372l909326130,858994743l875637814,925906483l825242679,825766252l892417073,741356592l909325361,909588272l829175096,825700664l808596024,875637816l925906483,892876343l960050028,842413625l824981552,825243187l808202348,825373548l875967025,762064940l959461425,825373752l824981047,808858420l808662839,825060403l926430257,808465713l875637816,925906483l876099127,808529260l876032823,875706417l859058476,926363702l1815361590,892875829l842217011,875638060l1815425591,825307699l741553714,825388080l943075894,1815096376l943274037,824980530l942682419,842230833l926363696,741683768l808464947,842544951l842230837,909259056l741617971,825242163l825439794,892955700l825372981,1815096368l943141165,825700401l741488440,909325361l875641139,829175601l909717556,842543921l825044020,875901753l825569585,875392057l859190836,926233397l859058476,926363702l1815098420,942946609l842282290,824981552l808858420,943077175l741370933,741370928l892759088,741749557l942944305,1815492405l842281525,908867640l909325621,876163436l875901496,741879858l909325361,909588272l762066232,892810033l825636406,841758263l909652529,892612912l741370936,741370928l741370928,741370928l741370928,741370928l741370928,842230832l909259057,1815096372l943141165,859190071l741880371,909325361l875641139,829175601l909717556,842543921l825044020,875901753l825569585,859270201l825569843,959917109l909719858,842492980l959788087,858991673l875835956,859139126l829173804,942945842l741880884,942763056l960050999,909194809l859058476,926363702l1815427126,942881076l959592759,825371702l808859698,959919152l875640684,875705395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548716l842610998,829173804l892810296,825831481l875637810,925906483l892876343,842544236l959722547,841756726l909652529,926167088l741370937,741370928l959605808,875837496l841758257,892875313l842611001,859008052l875836725,841757235l892875313,842611001l892759092,741749557l909339696,825241655l841756726,892875313l842611001,875654196l909457461,909193785l859058476,926363702l1815296304,825702449l825765943,824979510l808858420,943077175l842099765,959592501l808202801,959459948l842346807,829173804l909390137,926366009l875637814,925906483l892876343,808202348l909652332,825308729l741879856,909325361l909588272,845952312l909260337,808204344l892088428,942814258l942959672,875836210l741357113,942813490l875573302,812398903l845951020,909260337l808204344,875573868l825702197,741750583l909325361,909588272l845952312,926431280l959656758,875637810l925906483,892876343l808202348,909193836l943207986,12332l134217728,0l266338304,0l0,263782400l812384256,943207468l741370932,876099636l925969772,741749808l876099636,925969772l741749808,876099636l925969772,741749808l825060400,909389879l812396588,812396588l812396588,943207468l959540276,825241648l842086201,859058476l926363702,1815427126l959787572,741356600l825060400,909195063l943076403,875637816l959657523,925971505l858533996,825373497l892759094,741749557l741370928,741370928l741370928,959540272l859320374,808595767l859058476,926363702l1815427126,825307699l741619250,875392048l842478385,943077176l808792876,1815359542l959460401,942879030l757871666,892549425l892416308,829176113l926299449,859320368l875637813,925906483l892876343,808202348l909192556,825571376l876098869,859058476l926363702,1815426864l825307699,741619250l825060400,926234928l842608950,875637808l925906483,876099127l825306476,842086711l842086195,859058476l926363702,1815361590l909193517,859256624l741487414,909325361l909588272,762065976l808597809,842086713l757871155,825831729l892759095,741684021l892955696,842478128l1815096368,858862637l926429751,858535990l808857653,875654196l825637168,875706419l959524140,825505075l959526193,876097900l926496312,741814325l909325361,909588272l829175096,959459897l858927417,875637810l925906483,892876343l808202348,808202348l892679788,892089907l942814258,909274168l875835698,829173804l959459897,858927417l875637810,925906483l892876343,808202348l808202348,825438572l741488432,808610864l876033590,909718067l859058476,926363702l1815427126,943075378l875574328,824981556l808858420,943077175l808610869,859385911l808465975,859058476l926363702,1815427126l1815096368,1815096368l825307699,741619250l825060400,892547384l842479415,875637816l959657523,925971505l808726892,858863161l741618232,859386157l825308213,1815687477l842216247,741683509l959592759,1815361081l876032567,741947701l842281779,1815491636l824980277,808464432l825373548,875967025l896282668,942880306l842346805,859058476l926363702,1815623475l892416301,926234931l741881912,909325361l909588272,762065976l842281009,892614706l824980532,808858420l943077175,825060404l808857905,875901489l960048180,812398389l862728236,842084658l808203318,959918444l875966515,741357113l909325361,909588272l829175096,959656504l892942137,875637810l925906483,892876343l842543468,892745529l741356081,909325361l909588272,829175096l808662576,892614965l892152886,892759088l741684021,842230832l909259057,1815096372l909326130,858994743l875637814,925906483l825242679,825766252l892417073,741356592l909325361,909588272l829175096,825700664l808596024,875637816l925906483,892876343l960050028,842413625l824981552,825243187l808202348,825373548l875967025,762064940l959461425,825373752l824981047,808858420l808662839,825060403l926430257,808465713l875637816,925906483l876099127,808529260l876032823,875706417l859058476,926363702l1815361590,892875829l842217011,875638060l1815425591,825307699l741553714,825388080l943075894,1815096376l943274037,824980530l942682419,842230833l926363696,741683768l808464947,842544951l842230837,909259056l741617971,825242163l825439794,892955700l825372981,1815096368l943141165,825700401l741488440,909325361l875641139,829175601l909717556,842543921l825044020,875901753l825569585,875392057l859190836,926233397l859058476,926363702l1815098420,942946609l842282290,824981552l808858420,943077175l741370933,741370928l892759088,741749557l942944305,1815492405l842281525,908867640l909325621,876163436l875901496,741879858l909325361,909588272l762066232,892810033l825636406,841758263l909652529,892612912l741370936,741370928l741370928,741370928l741370928,741370928l741370928,842230832l909259057,1815096372l943141165,859190071l741880371,909325361l875641139,829175601l909717556,842543921l825044020,875901753l825569585,859270201l825569843,959917109l909719858,842492980l959788087,858991673l875835956,859139126l829173804,942945842l741880884,942763056l960050999,909194809l859058476,926363702l1815427126,942881076l959592759,825371702l808859698,959919152l875640684,875705395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548716l842610998,829173804l892810296,825831481l875637810,925906483l892876343,842544236l959722547,841756726l909652529,926167088l741370937,741370928l959605808,875837496l841758257,892875313l842611001,859008052l875836725,841757235l892875313,842611001l892759092,741749557l909339696,825241655l841756726,892875313l842611001,875654196l909457461,909193785l859058476,926363702l1815296304,825702449l825765943,824979510l808858420,943077175l842099765,959592501l808202801,959459948l842346807,829173804l909390137,926366009l875637814,925906483l892876343,808202348l909652332,825308729l741879856,909325361l909588272,845952312l909260337,808204344l892088428,942814258l942959672,875836210l741357113,942813490l875573302,812398903l845951020,909260337l808204344,875573868l825702197,741750583l909325361,909588272l845952312,926431280l959656758,875637810l925906483,892876343l808202348,909193836l943207986,829173804l825832760,875705650l875637816,925906483l892876343,909652332l825308729,741879856l909325361,909588272l812397880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762064940l875968817,909260597l824980023,859190068l825504057,875654199l825637168,875706419l959524140,825505075l959526193,808990060l808204593,808202348l925972076,842084662l841757750,892875313l825767993,842099768l808793144,925644341l875837234,829175353l942749753,876034096l875637810,925906483l892876343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943272300l808464696,741751088l909325361,909588272l913061176,959853875l808202809,942746988l892418358,909455922l859058476,825832246l1815556404,959460401l942879030,757871666l892549425,892416308l896284977,959524920l812396588,845951020l876099641,741749044l942813490,960051509l862729266,875902259l741487412,942813490l960051509,913060914l909325621,926037804l909587764,926298988l909258800,825371701l959789106,875706681l892612972,959853880l741749042,909325361l808924976,829174585l925972280,909195312l875637808,925906483l892876343,808923500l876099892,741750581l909325361,909588272l879507254,943273266l808202292,959524204l808923696,943207990l859058476,825832246l1815556148,959460401l942879030,757871666l892549425,892416308l829176113,858797112l959985712,875637817l925906483,892876343l926364012,809054516l741488949,909325361l909588272,829175606l825637173,825766969l825371702,959789106l892483640,892679788l925644339,875837234l762066489,943140913l909391929,824980016l808858420,943077175l859204660,960050741l1815096370,859189549l892481841,741617717l909325361,875641139l829175601,909717556l842543921,825044020l875901753,825569585l892824633,892744761l842476601,925907248l892824631,943076915l859188278,808531765l808676408,926364721l876031024,808595767l926379060,943208505l842476593,909130032l808676405,892810289l808922169,892942135l926313528,808661045l909519925,825375025l909601849,842544950l842476597,909130032l909536305,858929457l875637813,842020403l842217524,808465004l926365748,741486899l909325361,909588272l896283960,876097587l808203825,909192556l875573557,942945336l859058476,825832246l1815556404,959460401l942879030,757871666l892549425,892416308l829176113,892678962l1815096373,1815096368l1815096368,1815096368l909521197,875837744l741619763,909325361l909588272,762065720l808793649,909653300l824980530,808858420l943077175,825060403l875574582,842414133l875637812,925906483l859321911,892482668l808728633,829173804l808792888,808466480l875637808,925906483l892876343,808529260l842414388,909587764l859058476,926363702l1815361590,1815096368l1815096368,892941617l925906992,841757744l892875313,842545209l892759093,741749557l876032567,1815492916l876163380,741748788l842427440,892612921l1815096374,909521197l892483639,741619254l909325361,875641139l829175601,909717556l842543921,825044020l875901753,825569585l943025209,741945648l741370928,959605808l875837496,841758257l892875313,842611001l859008052,875836725l841757235,892875313l842611001,808610868l808529971,842479160l859058476,926363702l1815427126,808924723l808857904,842084908l960050488,1815360057l943010865,842610229l824981041,808858420l959461175,808610867l925907248,909194801l859058476,926363702l1815427126,942813485l942946105,741357620l909325361,909588272l845952056,909260337l808204344,892679788l858535475,825373497l875916342,942946611l825568312,842282807l892693553,808531248l842476595,909193836l943207986,812396588l892679724,829175347l925905203,959523890l942683702,808202348l909193836,943207986l913059884,909325621l859386668,1815490866l825307445,741879864l876032821,1815163696l959787572,741814585l845952567,909260337l808204344,959985004l741618232,808530737l862728504,925904946l892483639,808596268l943142704,862729522l842084402,875639606l808596268,859189809l913060913,875900980l808202808,909192556l892482097,909324593l859058476,825832246l1815556404,959460401l942879030,757871666l892549425,892416308l929839409,875638834l925643572,909521717l929838648,809054258l925644599,909521717l913061432,825701683l858535984,926167344l929837111,842086196l925643824,943208759l929837368,809054258l858535222,926167344l929839413,892614450l925644343,960049721l929838134,892614450l875313465,909588533l913059891,825701683l925642800,926298933l812397364,913059884l959853875,808202809l825438572,741488432l858876976,842477617l3157040,0l0,0l400556032,0l529530880,0l0,526778368l812384256,943207468l741370932,876099636l925969772,741749808l876099636,925969772l741749808,876099636l925969772,741749808l825060400,909389879l812396588,812396588l812396588,943207468l959540276,825241648l842086201,859058476l926363702,1815427126l959787572,741356600l825060400,909195063l943076403,875637816l959657523,925971505l858533996,825373497l892759094,741749557l741370928,741370928l741370928,959540272l859320374,808595767l859058476,926363702l1815427126,825307699l741619250,875392048l842478385,943077176l808792876,1815359542l959460401,942879030l757871666,892549425l892416308,829176113l926299449,859320368l875637813,925906483l892876343,808202348l909192556,825571376l876098869,859058476l926363702,1815426864l825307699,741619250l825060400,926234928l842608950,875637808l925906483,876099127l825306476,842086711l842086195,859058476l926363702,1815361590l909193517,859256624l741487414,909325361l909588272,762065976l808597809,842086713l757871155,825831729l892759095,741684021l892955696,842478128l1815096368,858862637l926429751,858535990l808857653,875654196l825637168,875706419l959524140,825505075l959526193,876097900l926496312,741814325l909325361,909588272l829175096,959459897l858927417,875637810l925906483,892876343l808202348,808202348l892679788,892089907l942814258,909274168l875835698,829173804l959459897,858927417l875637810,925906483l892876343,808202348l808202348,825438572l741488432,808610864l876033590,909718067l859058476,926363702l1815427126,943075378l875574328,824981556l808858420,943077175l808610869,859385911l808465975,859058476l926363702,1815427126l1815096368,1815096368l825307699,741619250l825060400,892547384l842479415,875637816l959657523,925971505l808726892,858863161l741618232,859386157l825308213,1815687477l842216247,741683509l959592759,1815361081l876032567,741947701l842281779,1815491636l824980277,808464432l825373548,875967025l896282668,942880306l842346805,859058476l926363702,1815623475l892416301,926234931l741881912,909325361l909588272,762065976l842281009,892614706l824980532,808858420l943077175,825060404l808857905,875901489l960048180,812398389l862728236,842084658l808203318,959918444l875966515,741357113l909325361,909588272l829175096,959656504l892942137,875637810l925906483,892876343l842543468,892745529l741356081,909325361l909588272,829175096l808662576,892614965l892152886,892759088l741684021,842230832l909259057,1815096372l909326130,858994743l875637814,925906483l825242679,825766252l892417073,741356592l909325361,909588272l829175096,825700664l808596024,875637816l925906483,892876343l960050028,842413625l824981552,825243187l808202348,825373548l875967025,762064940l959461425,825373752l824981047,808858420l808662839,825060403l926430257,808465713l875637816,925906483l876099127,808529260l876032823,875706417l859058476,926363702l1815361590,892875829l842217011,875638060l1815425591,825307699l741553714,825388080l943075894,1815096376l943274037,824980530l942682419,842230833l926363696,741683768l808464947,842544951l842230837,909259056l741617971,825242163l825439794,892955700l825372981,1815096368l943141165,825700401l741488440,909325361l875641139,829175601l909717556,842543921l825044020,875901753l825569585,875392057l859190836,926233397l859058476,926363702l1815098420,942946609l842282290,824981552l808858420,943077175l741370933,741370928l892759088,741749557l942944305,1815492405l842281525,908867640l909325621,876163436l875901496,741879858l909325361,909588272l762066232,892810033l825636406,841758263l909652529,892612912l741370936,741370928l741370928,741370928l741370928,741370928l741370928,842230832l909259057,1815096372l943141165,859190071l741880371,909325361l875641139,829175601l909717556,842543921l825044020,875901753l825569585,859270201l825569843,959917109l909719858,842492980l959788087,858991673l875835956,859139126l829173804,942945842l741880884,942763056l960050999,909194809l859058476,926363702l1815427126,942881076l959592759,825371702l808859698,959919152l875640684,875705395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548716l842610998,829173804l892810296,825831481l875637810,925906483l892876343,842544236l959722547,841756726l909652529,926167088l741370937,741370928l959605808,875837496l841758257,892875313l842611001,859008052l875836725,841757235l892875313,842611001l892759092,741749557l909339696,825241655l841756726,892875313l842611001,875654196l909457461,909193785l859058476,926363702l1815296304,825702449l825765943,824979510l808858420,943077175l842099765,959592501l808202801,959459948l842346807,829173804l909390137,926366009l875637814,925906483l892876343,808202348l909652332,825308729l741879856,909325361l909588272,845952312l909260337,808204344l892088428,942814258l942959672,875836210l741357113,942813490l875573302,812398903l845951020,909260337l808204344,875573868l825702197,741750583l909325361,909588272l845952312,926431280l959656758,875637810l925906483,892876343l808202348,909193836l943207986,829173804l825832760,875705650l875637816,925906483l892876343,909652332l825308729,741879856l909325361,909588272l812397880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762064940l875968817,909260597l824980023,859190068l825504057,875654199l825637168,875706419l959524140,825505075l959526193,808990060l808204593,808202348l925972076,842084662l841757750,892875313l825767993,842099768l808793144,925644341l875837234,829175353l942749753,876034096l875637810,925906483l892876343,892548716l842610998,913059884l909325621,959590956l808859443,909718892l909588275,942945836l926232888,875640684l892548403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943272300l808464696,741751088l909325361,909588272l913061176,959853875l808202809,942746988l892418358,909455922l859058476,825832246l1815556404,959460401l942879030,757871666l892549425,892416308l896284977,959524920l812396588,845951020l876099641,741749044l942813490,960051509l862729266,875902259l741487412,942813490l960051509,913060914l909325621,926037804l909587764,926298988l909258800,825371701l959789106,875706681l892612972,959853880l741749042,909325361l808924976,829174585l925972280,909195312l875637808,925906483l892876343,808923500l876099892,741750581l909325361,909588272l879507254,943273266l808202292,959524204l808923696,943207990l859058476,825832246l1815556148,959460401l942879030,757871666l892549425,892416308l829176113,858797112l959985712,875637817l925906483,892876343l926364012,809054516l741488949,909325361l741618232,859386157l825308213,1815687477l876164407,741946678l959459895,1815557936l909325623,741750838l926233398,1815621681l875638835,741357367l825701431,1815359538l943273783,741423160l959459895,1815426608l875638835,741946679l926363703,1815622969l808793910,741683251l959526454,1815687474l926299703,741683768l959459895,1815164464l959526454,741684018l909325361,942944816l845951539,942944304l825440055,875637810l925906483,892876343l808662380,909194296l762064940,825570865l876098608,824981556l859190068,825504057l875654199,825637168l875706419,959524140l825505075,959526193l858927468,741684533l741370928,741370928l741370928,825060400l959460918,942879796l875637812,925906483l859321911,909192556l892612661,875705912l859058476,926363702l1815296054,892743981l943010864,741618230l909325361,909588272l879506232,943273266l808202292,859320684l942682165,741355568l909325361,909588272l762066232,959721521l892613174,824981047l808858420,943077175l741370932,741370928l892431408,942683449l875575088,842084908l943273272,1815425592l859125046,842476598l959722551,825519158l808727609,1815096374l825831990,741750068l825060400,943142454l909522226,875637812l959657523,925971505l808726892,858863161l741618232,859386157l825308213,1815687477l825243701,1815096377l1815096368,943208754l909194292,842084908l960050488,1815360057l892678963,842216500l842084908,960050488l1815360057,808661042l909652017,824980023l808858420,943077175l909339701,825241655l841756726,892875313l842611001,875654196l909457461,909193785l859058476,926363702l1815296304,959459378l909195056,824981041l808858420,943077175l825060405,926496818l942946356,875637808l925906483,876099127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896282668,842545464l858860596,825765937l808596332,943142704l858535218,925904946l892483639,808596332l859189809,858534961l842084402,875639606l808728172,842544181l762064940,842085937l825308466,824981043l859190068,825504057l875654199,825637168l875706419,959524140l825505075,959526193l808597356,859059249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959540272,808988984l808728120,859058476l926363702,1815427126l892612658,925972279l824981047,808858420l943077175,741370933l741370928,892759088l741749557,842281525l896284728,942814258l825371704,875903026l875837235,875573868l825702197,741750583l909325361,909588272l829175096,892679224l959592757,875637814l925906483,892876343l808529260,876032823l875706417,859058476l926363702,1815361590l842412338,741881910l875654192,842150197l876097849,859058476l926363702,1815687988l1815096368,842412082l926167600,824980528l808858420,943077175l859139125,825505840l1815096374,858862637l926429751,858535990l808857653,875654196l825637168,875706419l959524140,825505075l959526193,808990060l808204593,808202348l942812524,959460151l741618232,942813490l960051509,762065714l909326386,808991027l825371704,959789106l858929465,859386732l741749042,808610864l942748467,875968568l859058476,926363702l1815427126,1815096368l942682933,741749044l825060400,859321654l942946360,875637808l959657523,925971505l808726892,858863161l741618232,859386157l825308213,1815687477l825243701,1815096377l1815096368,926429741l943271987,841757746l892875313,842611001l841837619,859190072l942684217,842084908l960050488,1815294521l842217779,808203825l858796652,859321143l741881393,909325361l909588272,812397880l845951020,909260337l808204344,858860908l808661297,875706425l859058476,809055030l1815295030,959460401l942879030,757871666l892549425,892416308l845953329,859124528l858797108,875637813l925906483,892876343l892482668,808728633l879505452,959722808l943207984,842084908l808465976,1815689012l959461681,943076660l824981049,808858420l943077175,808610869l892417849,1815096370l926494770,741487921l875392048,842478385l943077176,808792876l1815359542,959592497l825570871,824979506l808858420,925906743l825519157,808662073l1815096372,926494770l741487921,875654192l842018873,909718582l859058476,926363702l1815557683,959525165l959918643,741881908l909325361,909588272l845952056,926233648l926363959,875637814l925906483,892876343l825373548,875967025l829173804,859255602l943077681,875637808l925906483,825504823l943272300,842216242l741880377,909325361l909588272,845952312l926233648,926363959l875637814,925906483l892876343,943140204l959919667,741881908l909719857,741370931l859204656,960050741l1815096370,858862637l926429751,858535990l808857653,875654196l825637168,875706419l959524140,825505075l959526193,959788908l959788596,808597292l926363705,859125612l909653558,892548652l942682423,825242476l808924980,926168876l875573809,959919980l825767992,808597292l892743737,825242476l959788852,926037804l909587764,842610540l875968825,926037804l960050484,943010924l808662583,892548652l808464695,859125612l859060022,812396588l862728236,842084658l808203318,892679788l875312691,892811317l859073586,825831481l825568306,943206705l859139127,858797111l959720502,825765944l741370933,741370928l842230832,909259057l1815096372,859125046l943008822,875706425l859059564,943207481l875574572,825635638l842347628,825634866l926102828,909324340l959657068,892877104l812396588,913059884l959853875,808202809l825438572,741488432l858876976,842477617l1815096368,842610993l875837746,824979504l808858420,943077175l808610869,909588536l842609459,859058476l926363702,1815427126l1815096368,1815096368l859125046,842345526l943206964,875705708l741881906,942813490l926102581,845952052l926431280,959656758l875637810,925906483l892876343,825242220l825439027,741750068l909325361,909588272l829175096,825700664l808596024,875637816l925906483,892876343l825373548,875967025l829173804,926298937l926431537,875637810l925906483,892876343l960049516,942749746l741881910,909325361l909588272,845952312l926431280,959656758l875637810,925906483l892876343,808924780l943272502,841758776l825832248,942682732l925972021,741619254l909325361,909588272l929838392,892678196l808204342,825503084l942815027,741881399l909129011,829174832l909717556,842543921l825044020,875901753l825569585,808610873l858928695,960050232l859058476,926363702l1815427126,943271986l892350514,824981047l808858420,943077175l741370933,741370928l892759088,741749557l825374258,845952052l875639350,1815096372l943271986,892350514l824981047,808858420l943077175,741370933l741370928,741370928l741370928,842230832l909259057,1815096372l892547122,808859698l824981041,808858420l943077175,808610869l959459635,842086193l859058476,926363702l1815427126,842543154l959526708,824981043l808858420,943077175l808610869,825636152l875968055,859058476l926363702,1815427126l1815096368,909521971l875836728,762064940l926101812,909588530l892546104,875574832l808726892,858863161l741618232,859386157l825308213,1815687477l842216247,741683509l842281779,1815491636l808203061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465516,892416566l808204342,842083692l859189810,909194809l859058476,926363702l1815427126,858929204l909718580,825371696l808859698,959919152l808202348,808202348l909588588,842348592l959199284,909718834l842479417,825505644l943273015,942422064l959460919,909325881l892483948,926496313l925643319,876032308l942684217,892483692l875574832,959197232l942881072,959920185l842086508,892746035l942422072,959656497l943207734,842086508l892746035,959199288l808596276,943076407l959789420,842019893l942421559,875705650l942945841,842283116l842414128,942420272l892352821,909587512l909261164,926103091l824980016,875901240l842086194,892955702l926431033,741488437l858862647,808859189l842558512,808857653l741355572,825831481l909129017,876178483l909586483,741552180l909457208,825767731l892955702,926234169l741552693,959787577l808792375,892890165l858993976,741751097l859124280,959722295l959999031,959788850l741620016,925971511l892680500,876047415l808923953,741880377l858862647,842608695l876047416,808923953l741880377,892941625l926036020,892890162l808596281,741619507l892874808,909587769l892890167,943009849l741750580,859189817l808923958,942763058l842282289,909259063l892483628,909586483l929839417,825635124l808792633,892811308l808597811,946616372l926167604,892875576l859060524,825702192l946615863,959920176l909588530,825766188l959787829,1815229493l876164409,808726582l876162097,959920178l1815098160,943142199l909521207,959982646l959722802,1815425588l875706680,808662577l842542136,909586745l1815294257,842412601l875837753,892873785l808596281,1815623219l909457208,825767731l842607667,909130037l1815296052,942815544l875771447,808987699l842019384,1815622707l825831481,892678713l842542134,825701685l1815492403,808859448l909654073,892873785l943009849,1815492404l859189817,808923958l942746674,842282289l875968566,892483692l909586483,925645113l825635124,808792633l892483692,875574832l959197232,858928690l942815540,842283116l959983670,942420021l859190583,942684215l892483948,875966521l942420792,959460919l926036281,892483692l875966515,942421559l942682676,825308982l842283116,825636912l942421305,892352821l909587512,909261164l926103091,824980016l859124024,959787318l809069616,859386169l741814581,842609976l842413621,876047412l926430257,741617972l859385913,909325618l809069617,943207737l741488434,808597047l926496054,809004086l926496056,741945400l808596536,825701944l892824627,825702455l741684529,943010360l842477875,959999033l959788850,741685552l909194295,842019896l959999025,892680498l741751094,875705400l842086455,942763064l959460657,943076150l943011884,909260344l963393331,842282546l825571129,943011884l959787829,946614329l892876848,859125303l892811308,825505078l946615865,859190578l943075639,892811308l875966519,963393841l842348853,808726836l892483628,808792117l963392823,842348853l859386166,909588524l959920432,963391536l959723058,842085174l825505580,859058488l963392818,842217776l825635637,959461676l842545205,946614839l925972786,909717557l959789356,943273268l946616121,842610741l925971511,892811308l943141686,963391537l809055538,859321398l842610732,859191096l946615092,808597552l942945074,942684204l858927154,946616372l926298681,943208249l842610732,960051248l963393328,825766452l943010356,959461676l825505586,946616374l859321655,943273525l959592492,942880561l963392560,892614965l926496825,943011884l876032569,946616113l859190583,808532023l892483884,875966521l946615096,926429753l859058998,942684204l858927154,946616372l808597552,942945074l892483628,892875572l929837623,942944564l842216504,942684204l942682422,946615350l858797623,809055539l959461676,808988983l946616118,892352821l909587512,909261100l926103091,829174320l875901240,842086194l876162102,892809267l1815623475,892679992l842216503,842542136l825768244,1815491893l943206456,842283061l876162096,926363699l1815426865,909652024l909652017,892873785l892875577,1815163193l876097592,926496054l892873781,943009849l1815492404,859189817l808923958,942746674l842282289,909259063l825766252,909717557l741881395,892418097l859191600,946616374l808662322,960050743l825505580,842608950l946614325,909129010l808465456,842610732l859255861,946615352l926167604,892417081l892811308,943141686l963393073,892746037l858928439,892483884l892417849,946615600l842479664,842610742l943011884,825439800l929837366,825635124l842215992,959789100l825636915,946616117l808662322,858862136l825766188,926430773l1815557940,842150968l875705905,876031031l859321905,1815687221l892941625,892809785l942746681,909325617l825765937,909588588l892482352,925644598l876163380,825243447l842283116,925972530l824981815,875901240l859189561,842558518l808991028,741816114l876097592,859059254l842558514,859255605l741880885,959788856l842020662,959999029l842543670,741881398l942814265,808661048l876112950,909390642l741683256,809055544l926169141,842624054l859190070,741486647l892418097,875770422l946615607,825504313l825242422,909261100l959722290,929837363l943206708,842086705l959461676,859124275l963391798,943012144l842478136,842413868l959788592,13879l0,0l0,0l14192,0l16112,0l0,16064l875311212,1815361592l942943280,762065976l875575089,942943286l762065976,875575089l942943286,762065976l875575089,1815096374l808923437,808203828l808202348,808202348l875311212,1815361592l808466737,926495024l824980017,808858420l943077175,842296373l876099893,1815096368l926363949,875771441l741881910,909325361l875641139,812398385l859386668,1815490866l859125046,1815096374l1815096368,1815096368l1815096368,808859953l825701176,824979506l808858420,943077175l842230837,909259057l1815096372,858862637l926429751,858535990l808857653,875654196l825637168,875706419l959524140,825505075l959526193,892940652l808466230,741684024l909325361,909588272l812397880,762064940l942683697,892678453l824980536,808858420l925906743,842230837l909259057,1815096372l959459629,825636661l741356089,909325361l909588272,762065976l959918385,926102065l824980017,808858420l943077175,825060404l925906481,859190071l875637810,925906483l876099127,959524204l960049202,842215985l825306412,1815556409l859125046,1815096373l842020153,741356087l875392048,842478385l943077176,808792876l1815359542,959460401l942879030,757871666l892549425,892416308l829176113,909653048l808793913,875637815l925906483,892876343l842609004,825833776l741487410,909325361l909588272,812397880l812396588,913059884l909325621,875705644l1815623730,825374258l808203316,842609004l825833776,741487410l909325361,909588272l812397880,812396588l829173804,925905203l1815096370,909520946l842216503,824981049l808858420,943077175l808610869,876099638l942945328,859058476l926363702,1815427126l808923186,909587257l824979504,808858420l943077175,741370933l741370928,842230832l909259057,1815096372l825766189,926364979l741880375,909325361l875641139,829175601l909717556,842543921l825044020,875901753l825569585,859270201l825569843,959917109l909719858,842492980l959788087,858991673l875835956,859139126l808464684,862728240l842084658,808203318l909260140,825571379l824980021,808858420l926103351,825060408l959657265,943208245l875637816,925906483l876099127,808529260l942813748,875836724l859058476,926363702l1815361590,825307437l842084406,741618741l926234937,808202348l825373548,875967025l829173804,808663351l909718582,875637808l925906483,892876343l842543468,926497075l741487929,909325361l909588272,829175096l926495288,842085686l875637808,925906483l892876343,909128044l959787059,741750068l1815098669,859125046l1815096373,825307699l741619250,926051376l943142451,741749555l909325361,876033840l829174064,875639096l875574577,875637808l925906483,892876343l825766252,842543415l741879858,909325361l909588272,862729528l909719865,942682678l909324588,812396848l862728236,842084658l808203318,942746988l876099888,909586738l859058476,926363702l1815294003,875639085l892417848,741879856l909325361,909588272l762065976,859254833l942748727,824980530l808858420,943077175l875916340,909325624l757871155,842478641l842230837,909259057l1815096371,842412338l741881910,943025200l875706425,825438508l1815164976,808464947l842544951,842214453l926363696,1815425592l825242163,825439794l842214452,909259056l1815359795,825570617l741355826,825060400l1815492405,842281525l908867640,909325621l876163436,875901496l741879858,909325361l909588272,762066232l892810033,825636406l841758263,909652529l892612912,741370936l741370928,741370928l741370928,741370928l741370928,741370928l842230832,909259057l1815096372,943141165l859190071,741880371l909325361,875641139l829175601,909717556l842543921,825044020l875901753,825569585l859270201,825569843l959917109,909719858l842492980,959788087l858991673,875835956l859139126,829173804l942945842,741880884l942763056,960050999l909194809,859058476l926363702,1815427126l942881076,959592759l825371702,808859698l959919152,875640684l875705395,859125548l909653558,808597356l926363705,859125548l909653558,892548716l942682423,825242412l808924980,926168940l875573809,959919916l825767992,808597356l892743737,825242412l959788852,925906796l943012151,892810796l892351280,825636460l959525433,909522732l892483639,808597356l825634873,825636396l892547641,808202348l892548716,842610998l829173804,892810296l825831481,875637810l925906483,892876343l842544236,959722547l841756726,909652529l926167088,741370937l741370928,959605808l875837496,841758257l892875313,842611001l859008052,875836725l841757235,892875313l842611001,892759092l741749557,909339696l825241655,841756726l892875313,842611001l875654196,909457461l909193785,859058476l926363702,1815296304l825702449,825765943l824979510,808858420l943077175,842099765l959592501,808202801l959459948,842346807l829173804,909390137l926366009,875637814l925906483,892876343l808202348,909652332l825308729,741879856l909325361,909588272l845952312,909260337l808204344,892088428l942814258,942959672l875836210,741357113l942813490,875573302l812398903,845951020l909260337,808204344l875573868,825702197l741750583,909325361l909588272,845952312l926431280,959656758l875637810,925906483l892876343,808202348l909193836,943207986l829173804,825832760l875705650,875637816l925906483,892876343l909652332,825308729l741879856,909325361l909588272,812397880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762064940,875968817l909260597,824980023l859190068,825504057l875654199,825637168l875706419,959524140l825505075,959526193l808990060,808204593l808202348,925972076l842084662,841757750l892875313,825767993l842099768,808793144l925644341,875837234l829175353,942749753l876034096,875637810l925906483,892876343l892548716,842610998l913059884,909325621l959590956,808859443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943272300,808464696l741751088,909325361l909588272,913061176l959853875,808202809l942746988,892418358l909455922,859058476l825832246,1815556404l959460401,942879030l757871666,892549425l892416308,896284977l959524920,812396588l845951020,876099641l741749044,942813490l960051509,862729266l875902259,741487412l942813490,960051509l913060914,909325621l926037804,909587764l926298988,909258800l825371701,959789106l875706681,892612972l959853880,741749042l909325361,808924976l829174585,925972280l909195312,875637808l925906483,892876343l808923500,876099892l741750581,909325361l909588272,879507254l943273266,808202292l959524204,808923696l943207990,859058476l825832246,1815556148l959460401,942879030l757871666,892549425l892416308,829176113l858797112,959985712l875637817,925906483l892876343,926364012l809054516,741488949l909325361,909588272l829175606,825637173l825766969,825371702l959789106,892483640l892679788,925644339l875837234,762066489l943140913,909391929l824980016,808858420l943077175,859204660l960050741,1815096370l859189549,892481841l741617717,909325361l875641139,829175601l909717556,842543921l825044020,875901753l825569585,892824633l892744761,842476601l925907248,892824631l943076915,859188278l808531765,808676408l926364721,876031024l808595767,926379060l943208505,842476593l909130032,808676405l892810289,808922169l892942135,926313528l808661045,909519925l825375025,909601849l842544950,842476597l909130032,909536305l858929457,875637813l842020403,842217524l808465004,926365748l741486899,909325361l909588272,896283960l876097587,808203825l909192556,875573557l942945336,859058476l825832246,1815556404l959460401,942879030l757871666,892549425l892416308,829176113l892678962,1815096373l1815096368,1815096368l1815096368,909521197l875837744,741619763l909325361,909588272l762065720,808793649l909653300,824980530l808858420,943077175l825060403,875574582l842414133,875637812l925906483,859321911l892482668,808728633l829173804,808792888l808466480,875637808l925906483,892876343l808529260,842414388l909587764,859058476l926363702,1815361590l1815096368,1815096368l892941617,925906992l841757744,892875313l842545209,892759093l741749557,876032567l1815492916,876163380l741748788,842427440l892612921,1815096374l909521197,892483639l741619254,909325361l875641139,829175601l909717556,842543921l825044020,875901753l825569585,943025209l741945648,741370928l959605808,875837496l841758257,892875313l842611001,859008052l875836725,841757235l892875313,842611001l808610868,808529971l842479160,859058476l926363702,1815427126l808924723,808857904l842084908,960050488l1815360057,943010865l842610229,824981041l808858420,959461175l808610867,925907248l909194801,859058476l926363702,1815427126l942813485,942946105l741357620,909325361l909588272,845952056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959985004,741618232l808530737,862728504l925904946,892483639l808596268,943142704l862729522,842084402l875639606,808596268l859189809,913060913l875900980,808202808l909192556,892482097l909324593,859058476l825832246,1815556404l959460401,942879030l757871666,892549425l892416308,929839409l875638834,925643572l909521717,929838648l809054258,925644599l909521717,913061432l825701683,858535984l926167344,929837111l842086196,925643824l943208759,929837368l809054258,858535222l926167344,929839413l892614450,925644343l960049721,929838134l892614450,875313465l909588533,913059891l825701683,925642800l926298933,812397364l913059884,959853875l808202809,825438572l741488432,858876976l842477617,1815096368l825768241,909652024l824979508,808858420l943077175,808610869l926364980,909588273l859058476,926363702l1815427126,1815096368l1815096368,859125046l842345526,943206964l875705708,741881906l942813490,926102581l845952052,926233648l926363959,875637814l925906483,892876343l876097900,959788341l741751090,909325361l909588272,762066232l859254833,942748727l824980530,808858420l943077175,825388084l943075894,1815096376l825570353,825831986l824980536,808858420l859060023,741370937l808610864,842019382l875575092,859058476l926363702,1815427126l942682933,741749044l875392048,842478385l943077176,808792876l1815359542,959460401l942879030,757871666l892549425,892416308l896284977,959524920l812396588,762064940l859256882,842545456l825371700,959789106l858929465,942812524l959657523,741879864l942813490,960051509l862729010,825373497l1815096374,858992690l943208497,824980534l808858420,943077175l741370933,859139120l825505840,1815096374l892743981,943207224l741357620,909325361l875641139,829175601l909717556,842543921l825044020,875901753l825569585,943025209l741945648,741370928l841837616,808662840l875706425,842084908l960050488,1815294521l859320877,943272758l841758768,892875313l842611001,959671347l909193779,845951020l859255600,909194040l875637816,925906483l892876343,808202348l909193836,943207986l762064940,825307953l943271987,824980530l859190068,875966521l875654195,825637168l875706419,959524140l825505075,959526193l858796652,875836213l741684016,909325361l909588272,879506744l943273266,808202292l892875884,909130036l841758776,909652529l926167088,959540281l892614960,909719606l859058476,926363702l1815427126,926494770l741487921,808610864l892417849,1815096370l858862637,926429751l858535990,808857653l942763060,909588786l808595765,859058476l926363702,1815426864l876163380,741617715l808610864,892417849l1815096370,809055281l875967024,824981049l808858420,909326135l825060407,842217777l942946615,875637816l925906483,876099127l875573868,825702197l741750583,909325361l909588272,862729528l842084658,808203318l858927468,959525687l741357622,909325361l876033840,829174068l858929209,842609203l875637816,925906483l892876343,875573868l825702197,741750583l909325361,909588272l762066232,909326391l942946615,959523896l1815295545,1815096368l909456182,741488953l875392048,842478385l943077176,808792876l1815359542,959460401l942879030,757871666l892549425,892416308l929839409,909392181l925645109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959540272,959590969l808465460,859058476l926363702,1815427126l943206450,858994231l824980025,808858420l943077175,741370933l741370928,892759088l741749557,842281525l896284728,942814258l825371704,875903026l875837235,942682732l859191096,741488947l909325361,909588272l845952312,858992944l892612915,875637814l925906483,892876343l825766252,842543415l741879858,909325361l909588272,862729528l842084658,808203318l859386220,959526710l741488440,909325361l909588272,829175096l942815545,943077425l875637816,925906483l892876343,942682732l859191096,741488947l909325361,909588272l913061176,842412087l943208505,859320876l845951289,909457456l909522737,875637812l925906483,892876343l808728428,943076661l762064940,926101812l909588530,892546104l875574832,808726892l858863161,741618232l859386157,825308213l1815687477,909586482l876098354,824981817l808858420,943077175l808610869,808597561l909587760,859058476l926363702,1815427126l1815096368,1815096368l859125046,909257782l875835698,842412652l741618737,808610864l808597561,909587760l859058476,926363702l1815427126,1815096368l1815096368,1815096368l1815096368,825307699l741619250,808610864l942814515,909193270l859058476,926363702l1815427126,825438258l925972784,824980017l808858420,943077175l808610869,926167608l909326641,859058476l926363702,1815427126l892874802,909586742l824980534,808858420l943077175,741370933l875785264,892876342l808203316,825503084l942815027,741881399l909129011,829174832l909717556,842543921l825044020,875901753l825569585,859270201l825569843,858991669l875835956,859139126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79505452l842412080,943076657l762064940,842150449l909718326,824981041l808858420,943077175l942959669,875836210l741357113,942813490l875573302,812398903l812396588,946614316l942683703,942944821l892483884,926496313l929837623,876032308l942684217,909588524l909719856,963393075l909718834,842479417l825505580,943273015l946616368,909129010l808465456,959461676l943274035,946616631l959656497,943207734l842086444,892746035l946616376,959656497l943207734,859060524l876032050,963393590l875903285,909586992l892483628,909194290l946616372,942682676l825242166,959789100l876098864,963393079l909325874,842020659l825766188,926037045l1815491121,926496057l926234424,876031026l909456177,1815097398l808792632,808726582l809053232,892940601l1815295536,808662073l808728119,926428211l926103093,1815490872l909718841,842348341l842607667,825702709l1815425077,892876088l960049971,842542134l859255605,1815558452l926038328,959461685l876031028,959723313l1815557429,858862647l842608695,876031032l808923953,1815622201l858862647,842608695l892939320,808727865l1815230258,859387192l926101554,808987700l892941624,1815557687l809055544,926169141l842607670,859190070l1815228471,892418097l825700916,942421554l808662322,960050743l825505644,842608950l942420021,959657271l942944306,842283116l859322164,959198520l925905716,909586743l942684268,942815543l824981047,859124024l875903285,892955698l808858681,741421108l942814265,858798391l892824624,825702455l741750326,892483896l842283316,959999029l909194290,741879859l825831992,825308727l842624051,960049718l741946420,859387192l909324338,926444600l926103093,741552440l959787577,942945840l959999027,909588530l741553203,842543160l875770416,809069624l842608953,741750069l892678712,926101815l926444598,943271990l741946936,809055544l926169141,842624054l859190070,741486647l892418097,943075892l946615350,808662322l960050743,825505580l842608950,946614325l909129010,808465456l909261100,959722290l946616370,808858164l808794424,892811308l943141686,963393584l809055538,859321398l909588524,825833776l946616114,808662322l909587510,842283052l926300208,946614577l942682676,892940598l959789100,876098864l963393079,909325874l842020659,825766188l825635637,1815099701l825831481,825570105l892873783,909455929l1815360054,875639863l825505592,809053236l892482361,1815164467l892940345,926038072l909585458,892743730l1815492409,892874808l808990521,876096569l909652018,1815294263l943142199,892416311l842542133,825440309l1815687735,926038328l959461685,876031029l876099121,1815163440l959592760,959853877l876096566,943141938l1815622193,892418097l859191600,942422070l909654069,926103090l909261164,926495284l942420277,859125813l809056565,942684268l909587768,942420789l892745015,909717812l892483692,825701174l942422070,808924471l959525942,959789420l825504309,942420020l808793394,892809269l959789420,825635381l942420793,959460919l808466743,909261164l859191604,925643313l825766196,892482356l959461740,859124275l959197494,943012144l842478136,959592556l808793905,959198777l892614965,926496825l943011948,876032569l942421809,859190583l808532023,892483948l875966521,942420792l926429753,859058998l942684268,858927154l942422068,808597552l942945074,842610796l926496566,942422072l942682681,925907257l842283372,842281272l959199285,926038320l943075636,892811372l909456184,942422073l925972786,875575347l959789420,943273268l942421817,842610741l925971511,892811372l943141686,959197233l809055538,859321398l842610796,859191096l942420788,808597552l942945074,942684268l858927154,942422068l859059506,842478904l825505644,876099636l942420531,825636912l875968560,909588588l892547888,959197241l825702704,926298168l959789164,876098864l959198775,909325874l842020659,825766252l926037045,741749297l808662073,926102839l926444600,876033333l741880371,959722040l892678456,809004086l943011896,741356084l808662073,925972279l809004085,808531512l741946936,859387192l825832760,809004081l892744760,741685049" fillcolor="white" stroked="f" o:allowincell="f" style="position:absolute;margin-left:55.2pt;margin-top:452pt;width:484.85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7506970</wp:posOffset>
                </wp:positionV>
                <wp:extent cx="6158230" cy="361315"/>
                <wp:effectExtent l="4860290" t="635" r="0" b="0"/>
                <wp:wrapNone/>
                <wp:docPr id="2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61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21600,21600" path="l0,2846l0,2846l-17046,2846l-17046,2846l-17046,0l-17046,0l0,0l0,0l0,2846l6619248,1436024832l2162688,0l65536,262144l1431175168,1426082892l65536,0l2162688,0l65536,262144l1431175168,19532l2097152,0l3211264,0l5701632,6226003l7274608,7929964l7274599,3342446l57,2128601573l-1608515584,1436077075l3211264,0l-1095761920,1436077684l-1179123712,1436077684l-1160773632,1436077684l-1920991232,-11917l65535,0l9502720,0l-2052063232,1436077687l-2051538944,1436077687l-2051538944,1436077687l-2049966080,1436077687l-2049441792,1436077687l-2049441792,1436077687l2139095040,1436077687l16711680,0l0,0l0,0l0,0l0,0l0,0l0,0l0,0l0,0l-1078591488,1436077684l3211264,0l-413728768,350604l1409613824,-1935411519l521724579,2128601482l0,1073741824l3162213,0l3211264,0l526385152,1436077378l-1153957888,1436077684l-1042284544,1436077684l-1116012544,9957l0,0l3211264,0l1793064960,1436077685l1823997952,1436077685l1829765120,1436077685l1063059456,-50l65535,0l3211264,0l273678336,1436077401l1811415040,1436077685l1817182208,1436077685l399966208,13601l0,0l3211264,0l-1809842176,1436077303l-1148715008,1436077684l-1073741824,1436077684l54853632,-14725l3211263,0l2162688,0l182255616,12255232l93126656,0l320077824,320126314l2211178,0l-1216348160,1436077684l0,0l0,0l7435363,0l-2000224256,1436391417l1409613824,-1935411519l7594659,7209077l7536686,6357108l3014770,6881388l6750318,6881397l7602291,6488169l3014706,6881356l6750318,5439605l7471205,6881398l6619235,6357069l6357102,6619239l114,0l3211264,0l0,0l0,0l0,0l16711680,0l0,0l9502720,0l986120192,1436391419l1409613824,-1935411519l1703994019,2128601511l0,0l-1905262592,2128600426l-1384120320,2128600426l0,0l65536,65536l-1340276736,2128601458l-1367343104,2128601458l1524629504,2128600897l1969225728,1436077685l721420288,1430471467l-1879029938,2128600426l0,0l-1198522368,2129270908l29884416,2128599924l3211264,0l65536,1048577l3163,3163l18437,18437l1871708160,1436077685l3145728,0l2162688,0l-584056832,1436077687l0,0l1869611008,1436077685l2162688,0l0,524288l482344960,2128600479l0,0l2162688,0l2045771776,1436077685l2088763392,1436077685l0,0l2162688,0l1859125248,1436077685l1869611008,1436077685l0,0l6356992,0l65536,2359296l5963776,6488157l7143535,7536686l7209077,7536686l6357108,3014770l7471204,7798881l7209065,3014759l7274576,7209065l5439604,7405669l6619253,6488174l101,0l4259840,0l1653604352,2128601480l131072,65536l1661468672,2128601480l-209715200,2128599926l-209715200,2128599926l-1382219776,7929856l0,1436024832l6356992,0l65536,2293760l5963776,6488157l7143535,7536686l7209077,7536686l6357108,3014770l7471204,7798881l7209065,3014759l7077958,6750305l6619219,7667825l7209061,6619235l1988100096,1436077685l6356992,0l589824,524297l0,0l65536,0l65536,0l65536,0l186318848,0l0,0l0,0l4915200,0l65536,0l1704984576,1436077667l4259840,0l-1902706688,1436391407l1409613824,-1935411519l1840308899,1436077685l1774190592,1436077667l1596194816,2128598825l65536,7274496l-1078984602,1436077684l6356992,0l589824,524297l0,2846l0,2846l-17046,2846l-17046,2846l-17046,0l-17046,0l0,0l0,0l0,2846l2004877312,1436077685l5308416,0l-1651048448,1436391417l1409613824,-1935411519l58019,2846l-17046,2846l-17046,2846l-17046,0l-17046,0l0,0l-1650458624,1436077683l2162688,0l65536,262144l1431175168,1426082892l0,0l2162688,0l65536,262144l1431175168,19532l2097152,0l6356992,0l-1667825664,1436391417l1409613824,-1935411519l58019,0l0,0l29884416,2128599924l33554432,2128599924l2030108672,1436077685l36700160,2128599924l1458569216,1436077093l2009071616,1436077685l-1289748480,1436077684l2162688,0l65536,393216l5439488,5177421l5505103,72l2162688,0l0,65536l131072,196608l0,0l2162688,0l65536,393216l5111808,5374031l4259917,76l2162688,0l65536,262144l1431175168,19532l320077824,320126314l6405482,0l589824,524297l0,2846l0,2846l-17046,2846l-17046,2846l-17046,0l-17046,0l0,0l0,0l0,2846l0,0l6356992,0l131072,0l1310720,0l1981808640,1436077685l2045771776,1436077685l0,0l0,0l65536,524288l524288,2128543744l2045771776,1436077685l1845559296,1436077685l-1073741824,1436077684l2162688,0l1637875712,1436077441l0,0l2062024704,1436077685l5308416,0l-413728768,350604l1409613824,-1935411519l58019,0l0,0l-287309824,2128599923l-283639808,2128599923l393216,0l2033188864,1436077685l0,0l5308416,0l-1658388480,1436391417l1409613824,-1935411519l7594659,7209077l7536686,6357108l3014770,7471204l7798881,7209065l3014759,6815827l7340129,101l0,0l2162688,0l65536,262144l1431175168,19532l2035286016,1436077685l2162688,0l65536,262144l1431175168,1426082892l2097152,0l2162688,0l65536,262144l1431175168,19532l2097152,0l2162688,0l1490026496,1436077367l-1193279488,1436077684l2045771776,1436077685l3211264,0l1237319680,1436077441l1982332928,1436077685l2045771776,1436077685l-783679488,19963l0,0l6356992,0l-413728768,350604l1409613824,-1935411519l75946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992294400,1436077685l2088763392,1436077685l0,0l0,0l65536,524288l524288,2128543744l2088763392,1436077685l2013331456,1436077685l1817182208,1436077685l3211264,0l1936719872,1436077685l1992818688,1436077685l2088763392,1436077685l670629888,28391l2085617664,1436077685l7405568,0l-413728768,350604l1409613824,-1935411519l2076238499,1436077685l2098200576,1436077685l0,0l0,0l65536,262144l262144,0l2098200576,1436077685l0,0l0,0l0,0l0,0l3211264,0l2035286016,1436077685l2031091712,1436077685l2082471936,1436077685l2085617664,1436077685l0,0l34668544,0l-413728768,350604l1409613824,-1935411519l7332515,3342446l57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0,0l-240058368,0l65536,-24163123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450l980449084,1886218611l1867539820,1031282803l539111458,807550329l1010708258,1882878071l1953067887,1215197033l1818587680,1986622561l1869760101,1881292141l577070945,1886862398l1936683066,1936090703l926839909,875573552l1999584304,1869625968l1717981043,1047815539l1886859068,1936683066l1869182057,1010714734l1882878071,1953067887l1450078057,1818587680l1986622561,1869760101l1881292141,577070945l1886862398,1936683066l1936090703,893285477l875574327,792473648l1882878071,1716482927l1952805734,1999584318l1869625968,1769236851l1045851759,980449084l1702131813,1663071342l908213624,842544433l539111475,574454115l858796598,790771001l1886862398,1717986618l1165255525,1852142712l1030496372,909653026l809054768,1031020578l892548642,1030889506l539111458,807550306l1010708258,2000318583l1315987826,795176559l1886862398,1668244538l1763734096,824327524l1634607138,574449005l1885295447,1736010863l89256305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25767217l539111478,574454115l842019382,790769720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3,1685221231l1702521203,825369149l741355574,808857906l1881154096,1030255713l741370914,876099636l875311212,1815361592l808923437,875312692l1815361592,808923437l875312692,1815361592l808923437,808203828l925969772,741749808l741370928,741370928l741370928,876099636l809054572,959524912l741486903,909325361l909588272,879506744l943273266,808202292l925969772,859189559l943207988,859058476l825832246,1815556404l959654960,909193779l892679788,808203827l808202348,808202348l808202348,909717868l926103600,741356081l909325361,909588272l862729528,842084658l808203318,825503084l942815027,741881399l909129011,829174832l909717556,842543921l825044020,875901753l825569585,959540281l808924725,892549168l859058476,926363702l1815427126,1815096368l808857901,892417336l741619765,909325361l808924976,862729527l842084658,808203318l808529260,909587769l808597809,859058476l926363702,1815361590l925970733,858927417l741486903,909325361l909588272,762065976l808857905,909326135l824980019,808858420l943077175,825060404l959459897,858927417l825044018,925972785l892679788,808203571l808794476,808597298l762064940,926101812l909588530,892546104l875574832,808726892l858863161,741618232l859386157,825308213l1815687477,942946353l892811574,824981296l808858420,943077175l959540277,960049202l842215985,859058476l926363702,1815427126l1815096368,1815096368l859125046,842345526l943206964,842412652l741618737,959540272l960049202,842215985l859058476,926363702l1815427126,1815096368l1815096368,808530737l808202807,909128300l859060022,741751090l909325361,909588272l845952312,943207984l875835444,875637816l925906483,892876343l925905516,926103856l741355574,909325361l909588272,812397880l812396588,862728236l842084658,808203318l942746988,926233393l942815031,859058476l825832246,1815556404l959460401,942879030l757871666,892549425l892416308,929839409l892482355,925644081l960049721,929838134l892614450,858536249l875705395,896284212l808528947,1815097392l825307699,741619250l842361904,892875574l741487921,909325361l859256624,762066999l859124017,943142201l824981560,808858420l943077175,825060404l842150960,875902008l875637812,925906483l876099127,825306476l825243185,875836722l892942636,741370935l842230832,909259057l1815096372,859387697l959723056,824979510l808858420,943077175l942763061,960049970l842348855,859058476l926363702,1815427126l959592497,825570871l824979506,808858420l943077175,808545333l892351286,909456441l808791340,892679788l808203571,825373548l875967025,845951020l926298935,909325112l859058476,926363702l1815162932,825309233l808792372,824979508l808858420,943077175l942763061,942749489l942682674,859058476l926363702,1815427126l960051507,808597046l858860600,1815162934l1815096368,825307699l741619250,825060400l943271992,925970996l875637814,925906483l858796855,825306476l825702452,942682165l859058476,926363702l1815361590,925905197l825505587,741618232l909325361,909588272l896283704,859125812l741487414,926167341l862729522,842084658l808203062,909193836l943207986,896282668l842545464,858860596l825765937,808596332l943142704,858535218l925904946,892483639l808596332,859189809l858534961,842084402l875639606,892680556l808530481,762064940l825767729,942749488l824980023,859190068l825504057,875654199l825637168,875706419l959524140,825505075l959526193,875834732l892548662,741815603l909325361,876033840l829173812,842544185l808596533,875637816l925906483,892876343l808202348,808202348l892679788,824981043l892875824,896284215l942814258,892742712l1815491381,942946609l842282290,824981552l808858420,943077175l825060405,909457203l925972022,825371702l808859698,943010865l808202348,808202348l808202348,808202348l808202348,808202348l808202348,825373548l875967025,762064940l926431025,858994227l824981554,859190068l825504057,875654199l825637168,875706419l959524140,825505075l959526193,858994540l892417330,842610476l875968825,926037868l960050484,875770668l909390898,741553516l842099760,876098614l808204340,926429548l960051511,741749046l909325361,909588272l879506744,926430009l909718073,842084908l808465976,1815689012l859058487,741618228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09456182l741488953,942763056l959788852,842086704l859058476,926363702l1815427126,858929204l909718580,825371696l808859698,959919152l808202348,808202348l943272556,825504824l825371702,959789106l875706681,892547948l859059253,825371698l959789106,875706681l892679788,808203827l926298988,909193264l825371696,959789106l875706681,892612972l959853880,741749042l909325361,808924976l829174585,925972280l909195312,875637808l925906483,892876343l892481900,825831992l1815096370,926494770l741487921,959540272l959853617,909588281l859058476,926363702l1815427126,1815096368l959854641,808530230l824981552,808858420l943077175,825388085l943075894,1815096376l842345520,943206964l842544236,959722547l841756726,909652529l926167088,741370937l825388080,943075894l1815096376,892612658l925972279,824981047l808858420,943077175l808610869,909588536l842609459,859058476l926363702,1815427126l1815096368,842412338l741881910,942763056l842086709,942944821l859058476,926363702l1815427126,959854641l808530230,824981552l808858420,943077175l741370933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25060400l892614201,926298679l875637810,959657523l925971505,808726892l858863161,741618232l859386157,825308213l1815687477,825243701l1815096377,1815096368l909586742,909259057l825371700,959789106l942749752,942813548l892351796,842476598l959722551,959540278l808988984,842282808l859058476,926363702l1815427126,909456182l741488953,892759088l741749557,859386418l18150989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943208753l808464433,824981049l808858420,943077175l859204661,960050741l1815096370,909652269l842346809,741750066l909325361,875641139l829175601,909717556l842543921,825044020l875901753,825569585l943025209,741945648l741370928,959605808l875837496,841758257l892875313,842611001l859008052,875836725l841757235,892875313l842611001,892759092l741749557,876032567l1815492405,808924723l892744240,842084908l960050488,1815360057l943010865,842610229l824981041,808858420l959461175,942763059l808923447,808857912l859058476,926363702l1815427126,875575089l892614713,824981047l808858420,909522743l842296375,876099893l1815096368,809054509l909129522,741881910l909325361,875641139l829175600,909717556l842543921,825044020l875901753,825569585l942763065,808661044l960051256,859058476l926363702,1815427126l876033841,892352817l824980025,808858420l909522743,892431415l959526457,909195316l842084908,943273272l1815425592,859125046l842476598,959722551l825060406,959985456l808858680,875637810l925906483,876099127l892548716,842610998l762064940,825439793l892678705,824980528l859190068,825504057l875654199,825637168l875706419,959524140l825505075,959526193l959788908,959788596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59058476,875704374l1815229240,875573298l859256632,824980017l808858420,943077175l859139125,825505840l1815096374,892743981l942944305,741880884l909325361,875641139l829175601,909717556l842543921,825044020l875901753,825569585l842099769,892679475l812396588,812396588l812396588,762064940l808859185,859059257l824980536,808858420l943077175,825060403l875574582,842414133l875637812,925906483l859321911,909192556l892612661,875705912l859058476,926363702l1815296054,959787572l741356600,942763056l808465715,808464440l859058476,926363702l1815427126,875573549l875705913,741750581l909325361,909588272l812397624,812396588l829173804,808794421l808923192,825371700l959789106,892483640l892679788,925644339l875837234,879507001l875837745,808203824l959592044,909456433l762064940,926299697l909455928,824980534l859190068,825504057l875654199,825637168l875706419,959524140l825505075,959526193l808990060,808204593l808202348,943272556l825504824,825371702l959789106,875706681l892547948,859059253l825371698,959789106l875706681,858796652l942682416,741488438l909325361,909588272l862729528,808466230l741357105,942813490l960051509,829174834l892876084,825375030l875637814,925906483l859385911,808465004l825700409,741749046l909325361,909588272l762066232,959984177l876098615,824979512l808858420,94307717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42230833,926363696l741683768,808464947l842544951,842230837l909259056,741617971l825242163,825439794l875981876,942945584l1815096370,825635117l825569842,741749553l909325361,875641139l829175601,909717556l842543921,825044020l875901753,825569585l842492985,875835696l892808243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741370931,859204656l960050741,1815096370l808530737,808202807l825438572,808597296l829173804,942749753l875968560,875637808l925906483,892876343l875573868,825702197l741750583,909325361l909588272,812397880l812396588,913059884l909325621,875705644l1815623730,842281525l841758776,892875313l876032820,808610868l926364980,909588273l859058476,926363702l1815427126,892614705l842609973,824981049l808858420,943077175l825060405,926103344l842543412,875637812l925906483,876099127l909193836,943207986l829173804,842085684l942750002,875637812l925906483,959657015l808202348,909128300l875704370,741617719l909325361,909588272l896283960,876097587l808203825,825503084l942815027,741881399l909129011,829174832l909717556,842543921l825044020,875901753l825569585,943025209l741945648,741370928l841837616,808662840l875706425,842084908l960050488,1815294521l859320877,943272758l841758768,892875313l842611001,959671347l909193779,845951020l825439024,909654072l875637812,925906483l892876343,808202348l808662380,909194296l762064940,943011377l876099635,824979512l859190068,825504057l875654199,825637168l875706419,959524140l825505075,959526193l808990060,808204593l808202348,942812524l959460151,741618232l942813490,960051509l762065714,909326386l808991027,825371704l959789106,858929465l859386732,741749042l808610864,942880563l943075635,859058476l926363702,1815427126l1815096368,842412338l741881910,825060400l858861875,842545456l875637812,959657523l859059760,808726892l858863161,741618232l859386157,825308213l1815687477,892547122l808727603,824980787l808858420,943077175l842296373,876099893l1815096368,875903028l943075385,825371704l808859698,959919152l809054572,909456441l741751096,909325361l909588272,845952312l825702704,808202805l959459948,842346807l762064940,926101812l909588530,892546104l875574832,842543468l892745529,741356081l909325361,808924976l879506743,859060529l808203312,959459948l842346807,829173804l808466740,959723058l875637814,925906483l926298935,825306476l926036793,943207481l859058476,926363702l1815361590,892612658l925972279,824981047l808858420,943077175l842230837,909259057l1815096372,926102065l909717811,824979512l808858420,875837239l959540273,858993208l942815538,859058476l926363702,1815427126l892612658,925972279l824981047,808858420l943077175,925723701l926298936,943207481l960049452,812397366l913059884,959853875l808202809,825503084l942815027,741881399l909129011,829174832l909717556,842543921l825044020,875901753l825569585,892824633l892744761,842476601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60049516l876163634,741355572l909325361,909588272l845952312,926431280l959656758,875637810l925906483,892876343l808202348,808202348l892679788,892089907l942814258,842361912l943206964,842084908l859059512,1815360567l943206450,858994231l824980025,808858420l943077175,808610869l858993457,909456433l859058476,926363702l1815427126,925972529l842151985,824981552l808858420,943077175l842230837,909259057l1815096372,909326641l943272247,824980023l808858420,943077175l959540277,825766457l943207992,859058476l926363702,1815427126l943206450,858994231l824980025,808858420l943077175,926313525l959591984,741881912l959658034,808610865l825636152,875968055l859058476,926363702l1815427126,892351543l741881397,875392048l842478385,943077176l808792876,1815359542l959460401,942879030l757871666,892549425l892416308,845953329l842413872,959723571l875637817,925906483l892876343,959459948l808464952,741750581l909325361,909588272l812397880,812396588l913059884,909325621l842412588,1815360561l825374258,808203316l959459948,808464952l741750581,909325361l909588272,812397880l812396588,812396588l812396588,862728236l842084658,808203318l858796652,909652533l741749040,909325361l909588272,845952312l808530736,825700665l875637810,925906483l892876343,942682732l825701426,741749561l909325361,909588272l845952312,909457456l909522737,875637812l925906483,892876343l808202348,909390700l875903030,1815096372l858862637,926429751l858535990,808857653l875654196,825637168l875706419,959524140l825505075,959526193l858994540,892417330l875770668,909390898l741553516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08741936,825374256l741881397,825060400l909259314,825637171l875637814,925906483l892876343,842544236l959722547,841756726l909652529,926167088l741370937,741370928l926444592,892874806l741880882,959787577l926366006,876047410l959723313,741879864l808859448,859191609l842624054,959854901l741488439,925971511l808991028,842558520l808857653,741355572l859385913,926431544l825781305,909718322l741881909,858927416l943011385,825781304l909718322,741881909l842216505,909391664l892955704,808727865l741750578,842347064l875966772,876112952l909652018,741421106l809055544,926169141l842624054,859190070l741486647,892418097l825700916,963393074l943143221,842478903l825505580,909522227l946614320,909129010l808465456,959461676l808794417,963392310l925905716,858797110l892811308,943141686l963393073,892746037l858928439,892483884l892417849,946615600l859125813,909719859l892483628,875771699l946616121,892809785l876163129,825505580l892941367,929838901l926101812,942815536l825505580,959461171l929839154,926101812l942815536,959789356l842019893,946614839l842217781,876032816l942684204,926234933l946616118,892352821l909587512,909261100l926103091,829174320l875901240,842086194l842542134,925905717l1815689526,909194295l892483889,926428208l842609461,1815622704l875705400,942880823l876162101,926363699l1815492401,926429240l926429753,942746678l892548401,842282297l959789420,875574836l959197488,926429748l808661049,926234476l909195064,942421558l875901497,892482617l842610796,859189556l942422064,925972786l858861878,909261164l876165426,942422324l842217781,943076144l892811372,943141686l959198001,809055538l859321398,842610796l859191096,942420788l808597552,942945074l959461740,892483889l942421557,926233906l909587249,909588588l943208752,942422326l892352821,909587512l909261164,926103091l824980016,875901240l909653554,842558516l925905717,741947702l909194295,892483889l842558512,808857653l741355572,842412601l842609715,876112952l942683698,741356857l909457208,808990515l842624056,909130037l741554228,808859448l842086713,842558519l909128501,741750580l808596536,825701944l876112945,909652018l741685553,809055544l926169141,842624054l859190070,741486647l892418097,892417587l963391545,959527216l925971763,959789100l909522226,929838130l942944564,875639863l959461676,859124275l963391798,943012144l842478136,842413868l959788592,946615863l959789104,959461431l842283052,926300208l929837873,926431029l892678449,892483628l925971256,946616626l892809785,892940345l825505580,808728630l946614578,892940857l909719093,842283052l825767732,829175858l808792376,909325881l892873784,842414136l1815556918,875967033l892811570,892873777l892548408,1815099705l943206456,892745525l926428211,875902517l1815492913,909455928l909195059,926428216l909129525,1815687476l892941625,875639858l842542128,892351797l1815426864,892941625l959526450,926428211l926494774,1815097401l875967033,825439801l876031026,875640881l1815425587,859385913l909325618,809053233l943207737,1815230258l825831992,959460663l892939318,959788089l1815558456,959984952l825505586,926428215l926103093,1815097656l959787577,942945840l959982643,909588530l1815295027,842543160l875770416,808987704l842019384,1815622707l909261112,943143223l959982648,959983666l1815556153,942814265l892482609,809053240l876032569,1815623217l943011640,959853875l842542136,859255097l1815359544,876164409l959985973,892873783l926038328,1815556404l909457208,825767731l842607664,909130037l1815296052,942815544l875771447,808987699l842019384,1815622707l842543160,875770416l842542136,942879797l1815230261,875639863l859060280,808987698l808531512,1815361080l808859448,959787827l809053232,942749497l1815557680,809055544l926169141,842607670l859190070,1815228471l892418097,825700916l959198770,925905716l943141685,892811372l859060021,942422066l943273010,909456689l942684268,876098872l959197234,925905716l892809527,942684268l942682422,942422326l942881077,825309493l942684268,959788596l942421303,892352821l909587512,909261164l926103091,824980016l875901240,842086194l942763062,959460657l943076150,825766188l909717557,1815623219l859124280,959854384l876031033,959526449l1815098674,808792632l808726582,959982640l926168370,1815361587l875705400,825506103l926428213,926103093l1815490872,909718841l842348341,842607667l825702709,1815425077l926429240,959985202l892873778,859191352l1815164465,909194295l858929201,892873778l909652793,1815557425l859124280,825374768l942746675,943076657l926364727,842283116l842412338,925644596l943075636,959460659l959789420,926038325l824981813,859124024l942682422,926444593l842215478,741815861l959525943,808924980l876112945,825766450l741947191,892418097l909195572,946615859l943273010,926364208l942684204,875836980l825767985,741486905l859385913,909325618l809069617,943207737l741488434,808597047l926496054,876112950l825766450,741945392l909261112,808924209l842558518,808991028l741487413,943206456l842283061,876178480l926363699,741685041l808792632,808726582l809004084,926234680l741683257,959788856l942944560,909732921l942944304,741357617l858927416,942880825l909667385,942815026l741749554,808596536l892744760,809004088l858796600,741880115l960050489,875837489l926444596,909523253l741683509,858862647l825308981,809069619l892482361,741422643l892940345,926038072l842558514,892809529l741751088,909718841l808793653,959999028l842283314,741815089l909457208,825767731l842624048,909130037l741554228,942815544l875771447,876112947l859059506,741881396l926038328,842347828l876047417,909456177l741423152,859385913l909325618,809069617l943207737,741488434l825831992,959460663l809004086,842413624l741750581,909261112l909718577,959999029l842346802,741750840l926038328,942684469l876047416,876099121l741421616,842150968l859320371,809069618l959787577,741815600l892418097,859191600l963392055,842217776l808661302,943011884l926169401,946615092l859190583,875640887l892483884,875966521l946615096,875705650l959919666,892483628l842413623,946614837l825504313,859254839l825505580,892745011l963392057,842217776l825635637,959461676l842545205,946614839l925972786,909717557l892483628,909127735l946615350,959789104l875704374,892811308l943141686,963393073l809055538,859321398l842610732,859191096l963392308,892350518l942813232,842283052l909324596,946615602l943273010,842347825l892483628,825439282l946616120,808597552l942945074,892483628l892548915,946616372l909718839,892481591l842413868,959723056l963391540,909392181l892482609,892483628l926103347,946614837l943273010,926167089l942684204,876098872l946614322,909522992l959658034,892483628l875574832,963392304l859059762,926233136l942684204,926234164l946615089,859190583l909195319,892483884l875966521,946615096l959460919,926036281l942684204,842609205l946614326,858797623l858929202,892811308l875966519,946616113l892352821,909587512l909261100,926103091l829174320,859124024l959787318,959982640l892811314,1815687736l842150968,825243441l926428209,942880309l1815098928,892418097l892678708,942420281l808662322,960050743l825505644,926102837l942421041,942880050l808988728,859060588l943011632,824980537l808792376,926103097l876178486,876032563l741815088,959722040l859123768,876178480l842544690,741945652l842150968,859320371l842624051,859190070l741751094,909194295l909587256,809004088l875967544,741815353l892482616,892941364l876112945,808661554l741815096,842608697l892352821,876047414l925972017,741422905l842347064,909193780l842558515,959657013l741620023,959592760l808924469,842558512l842478389,741423161l892418097,859191600l963393590,875639604l892743985,892483628l875573303,929837360l942944564,808727608l959461676,859124275l946614582,875967799l959656241,959592492l909457201,963391792l825702704,909456695l842283052,959657013l946614578,875574578l808595508,892811308l925970489,946615093l909456690,892876089l892811308,808597811l946616117,959527221l909326384,909261100l858993458,946616121l892352821,909587512l909261100,926103091l829174320,808792376l842283065,876162096l909392178,1815687222l842150968,959590968l842542128,825768244l1815229749,943206456l842283061,876162096l926363699,1815426865l858862647,859385911l876031027,808923953l1815622201,926038328l942684469,876031032l959723313,1815557429l959591481,808662068l942746677,959722801l892351538,842283116l892418098,959198514l909654064,808728119l959461740,909455923l942420274,909194807l909325363,892811372l875638841,925644345l926429492,943011897l959461740,859124275l959197494,943012144l842478136,842413932l842413616,942420531l825766457,858992688l892483692,875967286l942421552,892809524l859189816,959461740l892482870,942422322l825635385,842086706l825505644,959461171l925644339,926101812l942815536,825505644l959461171,925644850l926101812,942815536l825505644,959461171l925644850,926101812l942815536,825505644l959461171,942422066l858927668,842217520l959461740,809055538l824981301,808792376l926103097,876178482l825504051,741684785l825832760,925904953l876047409,808990769l741422899,859385913l909325618,926444593l825505333,741946161l825831992,808858935l809069617,925972281l741750069,892482616l842609460,842558513l875835445,741356080l959788856,892809520l842558515,959853877l741685301,842609976l808595511,842558513l959853877,741553208l960050489,808531761l809069625,959526713l741881144,875705400l943272505,892955696l943208249,741816368l959984952,926298425l926444595,892549173l741750073,825832760l842086707,842558518l859255097,741617720l959591481,876098868l876047410,808990769l741619768,926037049l892351286,909732918l808792112,741947705l825831481,808989753l892890169,943009849l741750580,859189817l808923958,942763058l842282289,909259063l842283308,808532024l963393079,959789365l959788850,892483628l925972275,946614832l892876848,943273529l959789356,825831737l946614837,875967799l876099120,892811308l859123767,946615609l842086709,942945589l959461676,892548406l946616373,959789104l909456183,909261100l926103091,946615600l842086709,942945589l959461676,892548406l946616373,875901497l909195064,842283308l875706422,946615090l875705650,842085426l942684204,959722041l963391544,909194802l808728888,892811308l942880565,963393840l825833781,909195577l892483628,959919671l946614841,959789104l909456183,842610732l926102583,946616115l875705650,842085426l959789356,943208503l963392053,809055538l909719350,859060524l825372976,946614581l825766457,909719344l842610732,842085683l946614328,859190578l808858678,959789356l875901493,963392307l842348848,842217266l842610732,909326388l946616627,959789104l909456183,892483628l942945078,946615095l859190578,909718326l842610732,909587509l946614580,808597552l942945074,842610732l926430261,946615857l825635380,943274288l959592492,942880561l946615344,825766457l909718064,892483628l875639608,946614584l859190583,808532023l892483884,875966521l946615096,926429753l859058998,842283052l842282037,963393075l842479925,926168370l825505836,926299447l963393074,892746032l959591730,909261100l808924721,929839160l926101812,926103856l825505580,959461171l963393586,808859957l942684213,892811308l876032824,946615865l892809524,926233144l842610732,859125560l946615089,825635380l825241649,959789100l808988720,946614837l859321655,892483382l825505836,842478903l946615603,926429753l858862389,842283052l808530230,946614576l892809785,842608697l825505580,892941367l963393333,858994992l909719097,892483628l909194290,946615605l892809524,909260598l842610732,859125560l946615089,825635380l825241649,892811308l825505078,963393081l892614960,825635895l959461676,926103857l946615608,892352821l909587512,909261100l926103091,829174320l842346808,808662585l842542132,842020661l1815688244,926233144l876164406,842542131l959920436,1815097653l943206456,842283061l876162096,926363699l1815426865,808596536l909588793,892939317l842609977,1815162933l842543160,808989232l892939313,959788089l1815622713,858928184l808990260,842542135l859255097,1815359544l859385913,858861625l842607671,909521718l1815687216,909457208l825767731,842607668l909130037,1815296052l942815544,875771447l808987699,842019384l1815622707,909717561l858993205,842542130l942682933,1815687735l942748727,892877111l809053238,892482361l1815164467,892940345l926038072,876096562l842348853,1815228723l842608697,858992694l808987703,875573816l1815360563,808597816l842283064,876162104l875640882,1815622962l959591481,926300469l926428210,909326389l1815097650,858862647l825308981,876162099l858863666,1815099700l892679992,808661815l825764914,943272754l1815294009,959788088l842019125,809053232l808858169,1815556915l842543160,875770928l926428212,859256117l1815623224,926233144l959525424,876031031l808793905,1815296053l859385913,909325618l809053233,943207737l1815230258,959788088l825438773,842607666l825439286,1815099442l909718841,892810805l926428216,926103093l1815097656,959787577l942945840,959982643l909588530,1815295027l842543160,875770416l809053240,859386169l1815491384,842216505l943273776,842083382l1815229235,842281777l842479409,1815096376l859190834,808663091l1815096372,909257776l842544947,1815097396l858927416,892482616l876162102,925905459l1815623220,858862647l859385911,926428210l960049206,1815491382l959787577,926366006l876031026,959723313l1815621688,808859448l859191609,842607670l959854901,1815230263l925971511,808991028l926428216,960049206l1815491382,959787577l926366006,876031026l959723313,1815621688l808792632,808726582l809053232,959984441l1815689016,858927416l943011385,825764920l909718322,1815623733l858927416,943011385l876162104,925905459l1815623220,892941625l926036020,842542134l825504309,1815622710l808596536,808597048l892873777,943009849l1815492404,859189817l808923958,942746674l842282289,909259063l959789420,892811319l925643319,892547380l808465974,892483692l875574832,959197232l959527216,859189301l859060588,875968304l942420784,859190583l909195319,959789420l892810550,959198002l926496050,892351793l943011948,959656757l942421561,926102834l926495795,842610796l809055543,925643833l876032308,926233913l825505644,959461171l925644850,926101812l942815536,825505644l959461171,959199282l875903285,842478128l959789164,858796595l942421047,959789104l926299957,959789164l876098864,959198775l909325874,842020659l825766252,926037045l741749297,859124280l959854384,876047417l959526449,741356850l859125560,875573817l876112952,943141938l741685299,808662073l925972279,809004086l842610488,741750584l892418097,892941619l963392052,909392181l825242672,842283308l809056056,929837107l926431029,909522481l842610732,876164149l946615602,825504313l942682934,959592492l825636657,963392305l959591986,959722553l959789100,858796595l946616374,859190583l858863671,892483884l875966521,946615096l926429753,859058998l942684204,858927154l963393588,959527216l909456690,892483628l858863413,946615863l959460919,959854648l959789100,876098864l963393079,909325874l842020659,825766188l909259829,1815361080l859124280,959854384l876031033,959526449l1815098674,808792632l808726582,842607664l875770422,1815622201l909259832,892942384l926428208,926103093l1815621688,959787577l942945840,926428211l960049206,1815556657l859124280,926168624l876096566,909652018l1815163191,808596536l959526456,892873781l943009849,1815492404l859189817,808923958l942746674,909325617l809055537,959461740l892549425,942421809l892483893,875705910l825505644,876034100l959198257,842217776l825635637,959461740l842545205,925643319l909128246,909588789l942684268,943143221l942422320,942682676l858863414,926234476l825308984,942421301l859321650,959592241l842610796,809055543l925644089,943075636l825372724,842610796l909456697,942421561l926167604,942813496l825766252,909717557l741881395,943207736l859189814,842624055l959591478,741422391l892876088,960050483l809004080,926234680l741553462,909457208l959525941,842558518l926103093,741881393l926234424,825505328l892955705,875705657l741356593,892678712l925906224,892955701l909260089,741554481l808859448,809056057l842624048,909718582l741486899,942748727l842216497,809069621l892482361,741422643l892940345,926038072l842558514,892809529l741751088,876164409l959985973,892890167l926038328,741814580l909457208,825767731l842624048,909130037l741554228,942815544l875771447,809004083l842019384,741880883l842543160,875770416l959999032,959919666l741881911,808597816l809056568,876178487l875640882,741881138l842608697,909194295l926444600,892549173l741882166,825831992l808989495,892955700l959788089,741816632l959984952,825505586l926444599,926103093l741355832,959787577l942945840,959999027l909588530,741553203l842543160,875770416l809004088,842019384l741880883,875901496l926234675,876047410l943207473,741487412l909652024,909652017l926444596,858992694l741357877,926494777l909129777,892890167l943009849,741750580l859189817,808923958l942763058,842282289l909259063,859060524l859125552,946616375l926233911,942814004l875706412,892418105l946615861,892876848l808596536,859060524l825702192,946615607l825636912,959854640l959789100,959789107l946614577,909391920l892811573,959789100l876098864,963393079l909325874,842020659l825766188,926037045l1815491121,892418097l859191600,824981558l808792376,909325881l842558520,925905717l741947702,909194295l892483889,842558512l808857653,741355572l892483896,942880564l876112948,959919154l741683508,909457208l825767731,892955702l926234169,741552693l959787577,808792375l809004085,909260600l741488952,943207736l909194038,876047409l942749233,741487410l859387192,892417592l842558519,942682933l741552434,892418097l876034102,946616119l825373236,926167606l825505580,892549174l963393840,959789365l959788850,825766188l825635637,1815164976l808859448,909455923l876031031,926169393l1815162935,842150968l926363960,942746681l959722801,909325873l875706476,842020921l942421815,909391920l842216500,892483692l892548915,942422068l909718839,892481591l909719660,909260850l959199286,943206964l909128496,842283116l943076403,942421296l892352821,909587512l909261164,926103091l824980016,909455672l926167858,959999029l909194290,741421107l842412601,859386931l876047409,825767985l741486905,859385913l909325618,809069617l943207737,741488434l808597047,926496054l876112950,825766450l741945392,909261112l808924209,842558518l808991028,741487413l943206456,842283061l876178480,926363699l741685041,808792632l808726582,809004084l926234680,741683257l959788856,942944560l909732921,942944304l741357617,858927416l942880825,909667385l942815026,741749554l808596536,892744760l809004088,858796600l741880115,960050489l875837489,926444596l909523253,741683509l858862647,825308981l809069619,892482361l741422643,892940345l926038072,842558514l892809529,741751088l909718841,808793653l959999028,842283314l741815089,909457208l825767731,842624048l909130037,741554228l942815544,875771447l876112947,859059506l741881396,926038328l842347828,876047417l909456177,741423152l859385913,909325618l809069617,943207737l741488434,825831992l959460663,809004086l842413624,741750581l909261112,909718577l959999029,842346802l741750840,926038328l942684469,876047416l876099121,741421616l842150968,859320371l809069618,959787577l741815600,892418097l859191600,963392055l842217776,808661302l943011884,926169401l946615092,859190583l875640887,892483884l875966521,946615096l875705650,959919666l892483628,842413623l946614837,825504313l859254839,825505580l892745011,963392057l842217776,825635637l959461676,842545205l946614839,925972786l909717557,892483628l909127735,946615350l959789104,875704374l892811308,943141686l963393073,809055538l859321398,842610732l859191096,963392308l892350518,942813232l842283052,909324596l946615602,943273010l842347825,892483628l825439282,946616120l808597552,942945074l892483628,892548915l946616372,909718839l892481591,842413868l959723056,963391540l909392181,892482609l892483628,926103347l946614837,943273010l926167089,942684204l876098872,946614322l909522992,959658034l892483628,875574832l963392304,859059762l926233136,942684204l926234164,946615089l859190583,909195319l892483884,875966521l946615096,959460919l926036281,942684204l842609205,946614326l858797623,858929202l892811308,875966519l946616113,892352821l909587512,909261100l926103091,829174320l859124024,959787318l959982640,892811314l1815687736,842150968l825243441,926428209l942880309,1815098928l892418097,892678708l942420281,808662322l960050743,825505644l926102837,942421041l942880050,808988728l859060588,943011632l824980537,808792376l926103097,876178486l876032563,741815088l959722040,859123768l876178480,842544690l741945652,842150968l859320371,842624051l859190070,741751094l909194295,909587256l809004088,875967544l741815353,892482616l892941364,876112945l808661554,741815096l842608697,892352821l876047414,925972017l741422905,842347064l909193780,842558515l959657013,741620023l959592760,808924469l842558512,842478389l741423161,892418097l859191600,963393590l875639604,892743985l892483628,875573303l929837360,942944564l808727608,959461676l859124275,946614582l875967799,959656241l959592492,909457201l963391792,825702704l909456695,842283052l959657013,946614578l875574578,808595508l892811308,925970489l946615093,909456690l892876089,892811308l808597811,946616117l959527221,909326384l909261100,858993458l946616121,892352821l909587512,909261100l926103091,829174320l808792376,842283065l876162096,909392178l1815687222,842150968l942684460,909588024l963391540,842217776l825374261,909588524l875771441,946615859l809055543,909718577l825505580,943273784l963393589,842217776l825635637,959461676l842545205,929837623l909128246,842215990l842610732,808464696l946615091,859190578l909128758,825505836l842544439,963392310l892746032,959591730l842610732,959590710l929837617,926101812l909326640,825505580l959461171,929839154l926101812,942815536l825505580,959461171l929839154,926101812l942815536,825505580l959461171,929839154l926101812,942815536l842283052,942682930l963392051,892483888l926232633,825766188l909717557,1815230259l825439289,909193524l892873781,809054521l1815164720,942748727l926101560,809053233l892482361,1815164467l909457208,858861876l842542137,892809529l1815162934,926494777l892679985,876096566l859059506,1815163449l808792632,842019892l926428208,825243957l1815295287,892678712l943012150,892873781l808923705,1815162930l892678712,876099894l892939315,925972793l1815687217,926494777l892877105,876096568l842609714,1815099449l926496057,942684216l892873783,825833784l1815295798,943011640l892941619,892873782l959656249,1815491121l825831992,808989495l876162100,892614962l1815229496,942748727l943206456,876162100l859191090,1815491888l808465977,960049205l809053241,876163385l1815687224,809055544l926169141,842607670l859190070,1815228471l892418097,825700916l959198770,943206964l909586481,959789420l926038325,942422325l926102834,842020657l942684268,909718840l959199289,825833781l842346809,892811372l909128758,942421048l808924471,892941109l959789164,892678705l959199284,892746032l943011123,942684268l859257141,959198773l909325874,892352307l959789164,892678705l959199284,892746032l943011123,842610796l926430261,959198769l943075892,858928178l892483692,875705394l942420529,842610736l808991028,909261164l959985201,942420020l926233911,959461427l959789420,960049465l942421553,909587762l842610999,942684268l859257141,942421557l876032569,926103347l892483692,875705394l959197745,943143221l842348600,892483948l926298169,959198777l825242420,825569586l842610796,925905208l942421561,892547641l808989233,892483692l875967286,959197238l842348853,858993717l959461740,926036533l942420531,942944825l959657523,942684268l859257141,942421557l859190578,859256884l892483692,859190070l942421561,875901497l825505335,942684268l858927154,942422068l875901497,909195064l842283116,959459638l942422073,925972786l875575347,842610796l842019128,942421561l859321650,825766961l892811372,943141686l959197233,809055538l859321398,842610796l859191096,942420788l875901492,909324852l959789420,892482103l942421812,892809524l909260598,959461740l892482870,959199538l909194802,943206455l825505644,959461171l925644595,926101812l942815536,959789420l943009846,942422064l859321655,909718583l825505900,842544439l942421813,926429753l858862389,842283116l808530230,942420272l808466741,842346552l892811372,926298936l942421298,892809524l892547639,842610796l859125560,942420785l825635380,825241649l842610796,809055543l925643321,876032308l926233913,959461740l909718323,942421561l875705650,892679729l825505900,926299447l942421554,926429753l858862389,842283116l808530230,942420272l892745015,909717812l959461740,876033332l959197494,959527216l892876595,959789164l876098864,959198775l909325874,842020659l825766252,909718069l741617715,926233144l875835952,842558521l892745525,741553209l959722040,825571639l809004080,943011896l741356084,808662073l925972279,876112949l960049202,741684791l892941625,808792633l809004081,842019384l741421112,876164409l876165429,876112952l909390642,741814328l825831992,808989495l809069620,809055033l741815089,859189817l808465974,926444601l926103093,741617976l959787577,942945840l959999027,909588530l741553203,842543160l875770416,809069624l842348089,741487411l859124280,842479664l876047417,959920177l741750072,859385913l909325618,809069617l943207737,741488434l959788088,825438773l809069618,808858169l741815091,842543160l875770928,959999028l943206450,741880372l942814265,892482609l876178488,959789362l741488438,943011640l825374259,876047408l926233393,741552433l942814265,959722289l926444592,859256117l741486643,858927416l809056313,876112947l825571637,741356080l842608697,858992694l809004087,875573816l741618739,892679992l909652791,842558520l842020661,741816625l925971511,943009845l809069619,892482361l741422643,892940345l926038072,876112946l842348853,741486899l875967033,942813491l892955696,909456953l741881143,909457208l825767731,842624048l909130037,741554228l942815544,875771447l809004083,842019384l741880883,825831481l859321145,876178486l925905459,741750841l825831992,808989495l842558516,842217525l741357111,926234424l892745008,926444592l926103093,741749048l959787577,942945840l959999027,909588530l741553203,909717561l858993205,842558514l942682933,741945911l942748727,892877111l809069622,892482361l741422643,892940345l926038072,825781298l926495538,741357624l808661305,943208757l892955700,859125817l741685048,842543160l808989232,959999033l959919666,741881911l925971512,892483637l876112953,959460914l741422905,842414392l825373752,842624055l858796342,741816624l943206457,842086198l842558519,926299957l741881913,943272505l809056307,959999025l942945586,741684273l909455929,942683188l809069619,825374009l741814583,943272505l875968563,809004088l875900985,741881138l909455929,959788084l809069625,825374009l741814583,808661305l859058486,842558514l825243445,741554230l892876088,943273267l842624052,926298422l741618739,943272505l825308979,876112945l909652018,741751089l909455929,842543924l876178484,942682675l741946679,943272505l909326131,809004088l875900985,741881138l892876088,842151219l842624050,926298422l741618739,943272505l825506099,959999027l875640370,741356852l909455929,875770932l809004083,875900985l741881138,842414392l892941112,809069624l942749497,741618227l909455929,842543924l809069620,892679225l741486900,808661305l959525430,876112952l942683698,741356857l943206457,892548662l842558519,926299957l741881913,825831992l859321399,809004089l842019384,741618741l875706680,909521464l809004088,942815032l741552950,808597047l876164150,926444592l943077685,741814584l842608697,959787062l842558519,808991028l741552688,825832760l909127737,842558520l875574581,741815600l909457208,959525941l842558521,926103093l741881393,926234424l825505328,892955705l875705657,741356593l892678712,925906224l892955701,909260089l741554481,959983672l909127737,809004080l875573816,741554485l842543160,875770416l842624056,842479925l741750576,808596536l909521976,876112946l926234417,741356855l942815544,825439543l842558515,926299957l741554489,808596536l909588793,809004088l859387704,741618737l909455929,875770932l926444593,926103605l741618482,825831992l892548407,876178483l959723314,741553463l808859448,959460403l926444598,926103093l741355832,959787577l942945840,959999027l909588530,741553203l892483896,825702452l876112950,808531506l741882169,808661305l943208757,809069620l892482361,741421622l892941625,892940345l809004086,959789112l741553204,926494777l959985713,809069618l943207737,741685042l959591481,859321652l842624054,842215990l741881912,909457208l943075380,959999028l942945586,741552180l825832760,875902258l809069624,859125305l741881141,892874808l892548921,842624054l859190070,741683255l825832760,875902258l809069624,859125305l741881141,892483896l825702452,876178486l842544690,741552692l842347064,825504308l809004082,875706680l741357625,825635385l876165174,926444592l859256117,741945400l960050489,825833777l842558518,926299957l741488953,892874808l892548921,959999030l859060018,741815095l842347064,825504308l892955698,943208249l741487928,959787577l959919664,876178486l842084403,741422385l942815544,959918129l959999030,825570098l741357618,909455928l909391411,892955696l892482873,741552948l892940345,859255346l959999026,859321394l741946166,892874808l892548921,842558518l875771445,741553976l909455928,959657523l959999030,926168370l741422134,842216505l808661559,809004080l875967544,741751094l925971511,942682421l809069624,892482361l741422643,892940345l926038072,825846834l825634867,741750577l943273273,926430005l809004085,842019384l741945400,926037049l943273524,959999032l942748722,741881139l876163129,842609973l892890162,943009849l741750580,943010360l875704883,942763062l892679473,875574326l959789356,875574836l963391792,926429748l808661049,926234412l909195064,946615862l875901497,892482617l842610732,859189556l946616368,942814777l926366004,959789356l959722037,946614322l959656497,943207734l892614700,808531257l946614322,959460919l825505337,825505580l809055287,963392564l825766452,809055283l808859948,892417328l946616624,842478134l909521465,892811308l842149945,929839413l942944564,842085431l842283308,875770168l963391545,892350518l959460657,858863916l959460912,963392561l842217776,825374261l909261100,943141680l963392560,943012144l875968311,909261100l959985970,963393592l892483888,808466488l892483628,925972275l963391792,943143221l909127993,892811308l909520951,946614584l825635385,842479922l959789356,942880056l929837112,876032308l842281017,959461676l859124275,946614582l842610736,909588788l959592492,892614449l963392824,926496050l808989234,959461676l859126065,946614833l859190583,942684215l892483884,875966521l946615096,926429753l859058998,942684204l892547641,946614320l959460919,842610745l825505580,892351799l963391800,842217776l825635637,959461676l842545205,946614839l808794423,875901495l859060524,842217266l946615862,808597552l842609202,959789356l842281525,946615344l842610736,909719091l859060524,959918130l946614329,892352821l909587512,892483628l842150712,829175348l892678456,875640373l892939320,808858681l1815162932,942814265l858798391,892808240l825702455,1815492150l892483896,842283316l959982645,909194290l1815621683,825831992l825308727,892873779l926496568,1815228721l960050489,825701688l926428210,926103093l1815556408,959787577l942945840,959982643l909588530,1815295027l859189817,825242678l808987698,875900985l1815490869,875639863l876165176,809053241l892482361,1815164467l892940345,926038072l842542130,892809529l1815490614,909455928l925972275,842542131l909522741,1815688761l859124280,808923447l892939314,959985465l1815490609,875706680l875967288,959982640l959919666,1815623735l909455929,858993716l926428217,926103605l1815360306,808597047l942945846,876162105l808726835,1815294265l859385913,842608953l842542137,808991028l1815490864,943206456l842283061,876162096l926363699,1815426865l842609976,909521968l909716528,808792112l1815163959,892418097l859191600,942420023l942750005,959722809l842610796,942749748l925643060,825635124l925972279,959461740l859124275,942420278l875967799,959656241l959592556,909457201l959197488,825702704l909456695,842283116l959657013,942420274l875574578,808595508l892811372,925970489l942420789,909456690l892876089,842610796l909390392,942420787l876032569,825636660l842283116,909522740l959197488,809055538l942944823,842610796l909390392,959197491l925905716,892418358l959789164,842545201l942422071,859125808l892745521,942684268l875968310,959199280l909325874,825374516l909588588,808530736l942421042,959789104l926299957,909261164l809056051,959197238l808596276,892351800l842283116,892745524l959198009,858863920l842215472,942684268l875968310,942421296l825766457,959984176l942684268,825373241l942422326,876163641l892547378,909261164l892547379,942422066l909522992,892612657l959461740,960049461l942421298,926102834l892481589,959461740l942747702,942422324l875901492,808794420l842283116,892745524l959199033,858863920l842215472,959461740l859190069,942421296l842610741,926233657l892811372,943141686l942420785,842019380l858797104,842283116l892809522,942421042l909391920,875573301l909261164,926234163l925644852,942944564l960051254,959461740l859124275,959197494l943012144,842478136l909719660,959658034l942420022,959460919l926430519,942684268l942878770,959198514l959527216,909456690l892811372,892548917l959199029,876163636l909325109,959789164l876098864,942421559l859321650,909390386l825766252,909456693l741617716,876164409l808726582,876178481l959920178,741356336l943142199,909521207l959999030,959722802l741683764,875706680l808662577,842558520l909586745,741552433l909261112,909719607l942763058,959460657l859255606,825766188l909717557,1815623219l892418097,859191600l824981558,808792376l909325881,809069624l825374009,741816625l943011640,876033843l876047412,959526449l741553719,859385913l909325618,809069617l943207737,741488434l808597047,842478902l809004080,859387704l741946422,909717561l808661813,842558512l808991028,741356341l943206456,842283061l876178480,926363699l741685041,808792632l808726582,926444595l876033333,741488693l875705400,858862641l926444595,926103093l741486904,959787577l942945840,892890163l825373497,741421369l875706680,909521464l809004088,942815032l741552950,825831992l808989495,809004084l842610488,741881912l876097592,942945846l926444592,926103093l741879864,959787577l942945840,959999027l909588530,741553203l892874808,909261106l876112944,875639858l741881907,892940345l909588280,892890164l943009849,741750580l859189817,808923958l942763058,909325617l809055537,825766188l909717557,1815623219l892418097,859191600l942422070,876163641l925972017,892483948l959852601,942420537l892809524,875837239l842610796,859125560l942420785,875901492l959459893,842610796l809055543,925643577l876032308,926233913l909588588,892482352l824981302,875901240l825831993,926444598l859189558,741357619l925971511,943142964l876112952,926037042l741356596,909261112l842609201,942763057l959460657,876032822l959461676,825307701l946616121,942944825l959657523,825505580l842608950,963392565l842217776,825635637l892811308,825308214l946616627,925972786l825243189,959461676l892809527,946615861l875901492,825375027l892483628,808727600l946614322,809055543l859125553,892483628l892941877,963392824l842019636,959459893l825505580,909456441l929839156,926101812l942815536,959789356l943009846,946616368l859321655,909718583l825505836,842544439l946616117,926429753l858862389,842283052l808530230,946614576l808466741,842346552l892811308,926298936l946615602,892809524l892547639,842610732l859125560,946615089l825635380,825241649l942684204,942682422l946616374,842348592l825702713,842283052l825833268,946614326l892352821,909587512l909261100,926103091l829174320,875901240l842086194,808987702l875706680,1815294519l943206456,809056053l876096564,876097586l1815621689,808465977l942944309,942746680l909325617,926232624l859060588,942682416l942421302,825635380l959590960,875706476l808532025,942420276l892876848,808596536l959789420,825308724l942421303,825636912l926300208,892483948l842477625,959199284l959527216,825243700l959789164,876098864l959198775,909325874l842020659,825766252l926037045,741749297l942814265,942945073l876178485,909392178l741683249,858862647l842413877,809069616l892482361,741422643l892940345,926038072l876112946,842348853l741750064,842608697l858992694,809004087l875573816,741618739l909261112,943143223l892890168,892548408l741685044,859124280l959722295,926444599l909195573,741487667l959591481,825636404l842558513,943076661l741486899,842150968l808989240,959999031l859387442,741553461l892874808,875704627l876112952,909587506l741685557,825831481l859321145,876178486l925905459,741750841l858927416,943011385l959999032,959919666l741618231,825831992l875771191,842624055l892352821,741552178l892941625,959984434l876178480,859321906l741486647,842543160l875770416,809069624l859386169,741749560l842216505,943273776l825846838,959787059l741619768,859385913l842413362,892890161l909652793,741881398l892418097,942684468l946615862,808662322l892613687,825505580l943273784,946615350l858797623,825374770l825766188,859189557l1815492918,926496057l926234424,876031026l875640881,1815427125l959788088,909455925l809053239,808858169l1815556915,842543160l875770928,892939316l892877113,1815359536l909194295,858929201l808987698,808662328l1815556919,926037560l808794162,842607668l875575605,1815491641l875706680,859190072l808987705,909718840l1815623218,825439289l808923700,909650996l959592242,1815228981l808596536,808727608l926428210,959657525l1815490614,892874808l909260345,892873784l959983929,1815687224l808661305,825831478l926428211,808466741l1815099449,842543160l808989232,809053240l842608953,1815491893l875706680,959459896l809053239,875705145l1815296309,809055544l926169141,842542134l842217525,1815491634l892418097,875967797l959198256,909392181l825242672,842283372l809056056,925642803" fillcolor="white" stroked="f" o:allowincell="f" style="position:absolute;margin-left:55.2pt;margin-top:591.1pt;width:484.85pt;height:2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7868285</wp:posOffset>
                </wp:positionV>
                <wp:extent cx="6158230" cy="359410"/>
                <wp:effectExtent l="4860290" t="0" r="0" b="0"/>
                <wp:wrapNone/>
                <wp:docPr id="3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5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21600,21600" path="l0,2832l0,2832l-17046,2832l-17046,2832l-17046,0l-17046,0l0,0l0,0l0,2832l6619248,0l6356992,0l131072,0l1310720,0l1981808640,1436077685l2045771776,1436077685l0,0l0,0l65536,524288l524288,2128543744l2045771776,1436077685l1845559296,1436077685l-1073741824,1436077684l2162688,0l-1228931072,1436077441l0,0l2062024704,1436077685l5308416,0l-413728768,350604l1409613824,-1935411519l7594659,7209077l7536686,6357108l3014770,7471204l7798881,7209065l3014759,6815827l7340129,101l0,0l5308416,0l-1658388480,1436391417l1409613824,-1935411519l58019,2832l-17046,2832l-17046,2832l-17046,0l-17046,0l0,0l0,0l2162688,0l65536,262144l1431175168,19532l2035286016,1436077685l2162688,0l65536,262144l1431175168,1426082892l2097152,0l2162688,0l65536,262144l1431175168,19532l2097152,0l2162688,0l1490026496,1436077367l-1193279488,1436077684l2045771776,1436077685l3211264,0l1237319680,1436077441l1982332928,1436077685l2045771776,1436077685l-783679488,19963l0,0l6356992,0l-413728768,350604l1409613824,-1935411519l75946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992294400,1436077685l2088763392,1436077685l0,0l0,0l65536,524288l524288,2128543744l2088763392,1436077685l2013331456,1436077685l1817182208,1436077685l3211264,0l1936719872,1436077685l1992818688,1436077685l2088763392,1436077685l670629888,28391l2085617664,1436077685l7405568,0l-413728768,350604l1409613824,-1935411519l2076238499,1436077685l2098200576,1436077685l0,0l0,0l65536,262144l262144,0l2098200576,1436077685l0,0l0,0l0,0l0,0l3211264,0l2035286016,1436077685l2031091712,1436077685l2082471936,1436077685l2085617664,1436077685l0,0l34668544,0l-413728768,350604l1409613824,-1935411519l7332515,3407982l49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0,0l154206208,0l-262144000,2128601478l-1117782016,1436077684l-1117257728,1436077684l-1117257728,1436077684l-1236271104,1436077380l-1237319680,1436077380l0,577961984l1637891134,1436077441l1638400000,1436077441l1638400000,1436077441l-65536,32767l-65536,32767l0,0l0,0l-65536,32767l-65536,32767l0,0l0,1701576704l562065232,1436077685l562561024,1436077685l562561024,1436077685l1806696448,1436077379l-1226833920,2128600818l2143289344,1436077685l-349700096,2128601478l-684720128,1436077687l0,0l30564,1886218611l47211884,8306l539099136,807550329l2015375138,1436077685l0,0l0,0l0,0l0,0l0,0l0,0l1806696448,1436077379l0,0l-986710016,1436077380l0,0l1772617728,2128601498l0,0l0,0l1775763456,2128601498l0,0l0,0l-1418723328,1436077684l0,0l0,0l1988100096,1436077685l-267911168,2128601478l0,0l-2124939264,1436077685l0,0l0,0l0,0l-2147418112,-1l-2147352577,-1l1705050111,2128601493l0,0l-1932984320,2128601325l65536,0l1744855410,2128601147l-2123890688,1436077685l3276800,0l1627389952,574449005l21335,0l0,0l0,0l979435520,1885434471l543385960,1852599672l1023425139,1953785890l146032,1701314560l3301741,0l0,16872047l-65536,6619135l100,0l1310720,1634533376l28265,0l858259456,1436077667l0,0l0,0l0,0l0,0l708313088,2128601573l2097152,140050432l67043586,1870081840l25714,0l1204813824,1436077294l1203765248,1436077294l0,1936720895l1984848698,1917874259l2000436783,1933210480l1047679088,2017091900l1047360102,1866096956l2015389286,573579837l574454048,1043276336l1698324796,1663071352l908213624,825767217l539111478,574454115l842019382,790769720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0953141,1685221231l1702521203,825369149l741355574,808857906l1881154096,1030255713l741370914,876099636l875311212,1815361592l808923437,875312692l1815361592,808923437l875312692,1815361592l808923437,808203828l925969772,741749808l741370928,741370928l741370928,876099636l809054572,959524912l741486903,909325361l909588272,879506744l943273266,808202292l925969772,859189559l943207988,859058476l825832246,1815556404l959654960,909193779l892679788,808203827l808202348,808202348l808202348,909717868l926103600,741356081l909325361,909588272l862729528,842084658l808203318,825503084l942815027,741881399l909129011,829174832l909717556,842543921l825044020,875901753l825569585,959540281l808924725,892549168l859058476,926363702l1815427126,1815096368l808857901,892417336l741619765,909325361l808924976,862729527l842084658,808203318l808529260,909587769l808597809,859058476l926363702,1815361590l925970733,858927417l741486903,909325361l909588272,762065976l808857905,909326135l824980019,808858420l943077175,825060404l959459897,858927417l825044018,925972785l892679788,808203571l808794476,808597298l762064940,926101812l909588530,892546104l875574832,808726892l858863161,741618232l859386157,825308213l1815687477,942946353l892811574,824981296l808858420,943077175l956329013,960049202l12849,855638016l12342,0l0,11312l859111424,842345526l943206964,842412652l741618737,959540272l960049202,842215985l859058476,926363702l1815427126,1815096368l1815096368,808530737l808202807,909128300l859060022,741751090l909325361,909588272l838874424,943207984l12340,875637816l13875,0l0,0l0,0l0,0l0,0l-2147418112,-1l-2147352577,-1l16777215,0l0,0l983040,942879030l1218458674,2128601503l0,0l-1996488704,2128601301l262144,0l1943025458,2128600822l2143289344,1436077685l0,0l822083584,741619250l27696,0l0,909312000l1704998704,2128601493l0,0l-1993867264,2128601301l65536,0l-772787152,2128600819l2143289344,1436077685l6553600,0l822083584,875836722l-50900,-1l838926335,1l1704984576,2128601493l0,0l-1990721536,2128601301l65536,0l-994035401,2128600819l2143289344,1436077685l13107200,0l822083584,808858420l14135,0l0,0l0,0l0,0l0,0l0,0l0,0l0,0l0,0l0,0l-868220928,2128600824l-745537536,1436077687l974127104,2128600825l-745537536,1436077687l-778043392,2128600824l-745537536,1436077687l-1498415104,2128600826l-745537536,1436077687l0,0l0,0l0,0l0,0l0,0l0,0l1523187712,909588224l896283704,859125812l77673270,0l65536,7654604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962l980449084,1886218611l1867539820,1031282803l539111458,807550329l1010708258,1882878071l1953067887,1215197033l1818587680,1986622561l1869760101,1881292141l577070945,1886862398l1936683066,1936090703l926839909,875573552l1999584304,1869625968l1717981043,1047815539l1886859068,1936683066l1869182057,1010714734l1882878071,1953067887l1450078057,1818587680l1986622561,1869760101l1881292141,577070945l1886862398,1936683066l1936090703,926839909l842544696,792474936l1882878071,1716482927l1952805734,1999584318l1869625968,1769236851l1045851759,980449084l1702131813,1663071342l908213624,842544433l539111475,574454115l876164403,790769713l1886862398,1717986618l1165255525,1852142712l1030496372,909653026l809054768,1031020578l539111458,807550322l1029840930,790769698l1886862398,1634891578l1852788336,1010708325l1681551479,1917870959l1029990688,539112226l1701667182,1398219325l1819242591,1852794745l1042428212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92417570,808857912l2036539426,892543549l808989241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630485566l1634887482,1667852400l1635017028,1630485566l1634887482,1667852400l1999584318,1851865712l1919903843,1999584318l1634886714,1735289207l1831812158,1749236323l1701013871,1668103230l1818314298,1667326572l2000436843,1667854394l135347828,0l-546308096,1436077687l-544604160,1436077687l-544604160,1436077687l1703936,-1015021568l0,0l0,0l0,0l0,20971520l0,0l0,0l0,0l0,21037056l0,0l0,0l0,0l1415577600,21102592l0,0l0,0l0,0l1415577600,21168128l1998585856,1436077685l2003697664,1436077685l2003697664,1436077685l4718592,-1051328512l-2045771776,1436077687l-2044198912,1436077687l-2044198912,1436077687l1179648,-2126118912l-658505728,1436077687l-657063936,1436077687l-657063936,1436077687l1048576,-1051262976l1904214016,1436077685l1909325824,1436077685l1909325824,1436077685l4718592,-1051656192l0,0l0,0l0,0l65536,22544384l0,0l0,0l0,0l0,21430272l0,0l0,0l0,0l0,21561344l1893728256,1436077685l1898840064,1436077685l1898840064,1436077685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859242496,824980017l808858420,943077175l859139125,825505840l1815096374,892743981l942944305,741880884l909325361,875641139l829175601,909717556l842543921,825044020l875901753,825569585l842099769,892679475l812396588,812396588l812396588,762064940l808859185,859059257l824980536,808858420l943077175,825060403l875574582,842414133l875637812,925906483l859321911,909192556l892612661,875705912l859058476,926363702l1815296054,959787572l741356600,942763056l808465715,808464440l859058476,926363702l1815427126,875573549l875705913,741750581l909325361,909588272l812397624,812396588l829173804,808794421l808923192,825371700l959789106,892483640l892679788,925644339l875837234,879507001l875837745,808203824l959592044,909456433l762064940,926299697l909455928,824980534l859190068,825504057l875654199,825637168l875706419,959524140l825505075,959526193l808990060,808204593l808202348,943272556l825504824,825371702l959789106,875706681l892547948,859059253l825371698,959789106l875706681,858796652l942682416,741488438l909325361,909588272l862729528,808466230l741357105,942813490l960051509,829174834l892876084,825375030l875637814,925906483l859385911,808465004l825700409,741749046l909325361,909588272l762066232,959984177l876098615,824979512l808858420,943077175l825388084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943274037l824980530,942682419l842230833,926363696l741683768,808464947l842544951,842230837l909259056,741617971l825242163,825439794l875981876,942945584l1815096370,825635117l825569842,741749553l909325361,875641139l829175601,909717556l842543921,825044020l875901753,825569585l842492985,875835696l892808243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741370931,859204656l960050741,1815096370l808530737,808202807l825438572,808597296l829173804,942749753l875968560,875637808l925906483,892876343l875573868,825702197l741750583,909325361l909588272,812397880l812396588,913059884l909325621,875705644l1815623730,842281525l841758776,892875313l876032820,808610868l926364980,909588273l859058476,926363702l1815427126,892614705l842609973,824981049l808858420,943077175l825060405,926103344l842543412,875637812l925906483,876099127l909193836,943207986l829173804,842085684l942750002,875637812l925906483,959657015l808202348,909128300l875704370,741617719l909325361,909588272l896283960,876097587l808203825,825503084l942815027,741881399l909129011,829174832l909717556,842543921l825044020,875901753l825569585,943025209l741945648,741370928l841837616,808662840l875706425,842084908l960050488,1815294521l859320877,943272758l841758768,892875313l842611001,959671347l913388083,0l164626432,1436077686l482344960,2128600479l0,0l0,0l842203136,925969772l741749808,842217522l925969772,741749808l825060400,909389879l812396588,812396588l812396588,859320876l909536306,875706673l1815096376,909456182l741488953,858876976l842477617,829173804l925905203,808202290l943272300,942684209l741356598,909325361l909588272,845952312l926233648,926363959l875637814,925906483l892876343,808202348l808202348,892679788l892089907,942814258l842361912,943206964l842084908,859059512l1815360567,892612658l925972279,824981047l808858420,943077175l942763061,892679476l909718073,859058476l926363702,1815427126l925905197,825505587l741618232,909325361l909588272,845952056l909260337,808204344l842083692,859387954l842477617,859058476l926363702,1815163956l1815096368,842412082l926167600,824980528l808858420,943077175l859139125,825505840l1815096374,858862637l926429751,858535990l808857653,875654196l825637168,875706419l959524140,825505075l959526193,959788908l959788596,808597292l926363705,859125612l909653558,892548652l942682423,825242476l808924980,926168876l875573809,959919980l825767992,808597292l892743737,825242476l959788852,825767468l926038069,875771756l959590704,825241900l808202348,808662380l909194296,762064940l943011377,876099635l824979512,859190068l825504057,875654199l825637168,875706419l959524140,825505075l959526193,808990060l841759025,1815229240l808923437,841758260l1815229240,808923437l841758260,1815229240l808923437,808203828l925969772,741749808l741370928,741370928l825388080,943075894l1815096376,859125046l909257782,875835698l859058540,892809521l741881393,859126065l808610866,942814515l909193270,859058476l926363702,1815427126l842412338,741881910l892759088,741749557l825374258,829174836l825307956,909194551l875637816,942683698l842610738,959459948l842346807,845951020l909260337,808204344l892679788,841758259l875639350,875654196l925970739,943075637l892940588,845951539l825702704,808202805l909193836,943207986l829173804,808466740l959723058,875637814l925906483,926298935l825306476,926036793l943207481,859058476l926363702,1815361590l892612658,925972279l824981047,808858420l943077175,842230837l909259057,1815096372l926102065,909717811l824979512,808858420l875837239,959540273l858993208,942815538l859058476,926363702l1815427126,892612658l925972279,824981047l808858420,943077175l925723701,926298936l943207481,960049452l812397366,913059884l959853875,808202809l825503084,942815027l741881399,909129011l829174832,909717556l842543921,825044020l875901753,825569585l892824633,892744761l842476601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960049516,876163634l741355572,909325361l909588272,845952312l926431280,959656758l875637810,925906483l892876343,808202348l808202348,892679788l892089907,942814258l842361912,943206964l842084908,859059512l1815360567,943206450l858994231,824980025l808858420,943077175l808610869,858993457l909456433,859058476l926363702,1815427126l925972529,842151985l824981552,808858420l943077175,842230837l909259057,1815096372l909326641,943272247l824980023,808858420l943077175,959540277l825766457,943207992l859058476,926363702l1815427126,943206450l858994231,824980025l808858420,943077175l926313525,959591984l741881912,959658034l808610865,825636152l875968055,859058476l926363702,1815427126l892351543,741881397l875392048,842478385l943077176,808792876l1815359542,959460401l942879030,757871666l892549425,892416308l845953329,842413872l959723571,875637817l925906483,892876343l959459948,808464952l741750581,909325361l909588272,812397880l812396588,913059884l909325621,842412588l1815360561,825374258l808203316,959459948l808464952,741750581l909325361,909588272l812397880,812396588l812396588,812396588l862728236,842084658l808203318,858796652l909652533,741749040l909325361,909588272l845952312,808530736l825700665,875637810l925906483,892876343l942682732,825701426l741749561,909325361l909588272,845952312l909457456,909522737l875637812,925906483l892876343,808202348l909390700,875903030l1815096372,858862637l926429751,858535990l808857653,875654196l825637168,875706419l959524140,825505075l959526193,858994540l892417330,808727340l842545463,741946476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3356469,909522227l939536432,909129010l132133936,0l261095424,0l0,259260416l812384256,859320876l741370930,842217522l925969772,741749808l842217522,925969772l741749808,842217522l925969772,741749808l825060400,909389879l812396588,812396588l812396588,859320876l909536306,875706673l1815096376,909456182l741488953,858876976l842477617,829173804l925905203,808202290l943272300,942684209l741356598,909325361l909588272,845952312l926233648,926363959l875637814,925906483l892876343,808202348l808202348,892679788l892089907,942814258l842361912,943206964l842084908,859059512l1815360567,892612658l925972279,824981047l808858420,943077175l942763061,892679476l909718073,859058476l926363702,1815427126l925905197,825505587l741618232,909325361l909588272,845952056l909260337,808204344l842083692,859387954l842477617,859058476l926363702,1815163956l1815096368,842412082l926167600,824980528l808858420,943077175l859139125,825505840l1815096374,858862637l926429751,858535990l808857653,875654196l825637168,875706419l959524140,825505075l959526193,959788908l959788596,808597292l926363705,859125612l909653558,892548652l942682423,825242476l808924980,926168876l875573809,959919980l825767992,808597292l892743737,825242476l959788852,825767468l926038069,875771756l959590704,825241900l808202348,808662380l909194296,762064940l943011377,876099635l824979512,859190068l825504057,875654199l825637168,875706419l959524140,825505075l959526193,808990060l841759025,1815229240l808923437,841758260l1815229240,808923437l841758260,1815229240l808923437,808203828l925969772,741749808l741370928,741370928l825388080,943075894l1815096376,859125046l909257782,875835698l859058540,892809521l741881393,859126065l808610866,942814515l909193270,859058476l926363702,1815427126l842412338,741881910l892759088,741749557l825374258,829174836l825307956,909194551l875637816,942683698l842610738,959459948l842346807,845951020l909260337,808204344l892679788,841758259l875639350,875654196l925970739,943075637l892940588,845951539l825702704,808202805l909193836,943207986l829173804,808466740l959723058,875637814l925906483,926298935l825306476,926036793l943207481,859058476l926363702,1815361590l892612658,925972279l824981047,808858420l943077175,842230837l909259057,1815096372l926102065,909717811l824979512,808858420l875837239,959540273l858993208,942815538l859058476,926363702l1815427126,892612658l925972279,824981047l808858420,943077175l925723701,926298936l943207481,960049452l812397366,913059884l959853875,808202809l825503084,942815027l741881399,909129011l829174832,909717556l842543921,825044020l875901753,825569585l892824633,892744761l842476601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960049516,876163634l741355572,909325361l909588272,845952312l926431280,959656758l875637810,925906483l892876343,808202348l808202348,892679788l892089907,942814258l842361912,943206964l842084908,859059512l1815360567,943206450l858994231,824980025l808858420,943077175l808610869,858993457l909456433,859058476l926363702,1815427126l925972529,842151985l824981552,808858420l943077175,842230837l909259057,1815096372l909326641,943272247l824980023,808858420l943077175,959540277l825766457,943207992l859058476,926363702l1815427126,943206450l858994231,824980025l808858420,943077175l926313525,959591984l741881912,959658034l808610865,825636152l875968055,859058476l926363702,1815427126l892351543,741881397l875392048,842478385l943077176,808792876l1815359542,959460401l942879030,757871666l892549425,892416308l845953329,842413872l959723571,875637817l925906483,892876343l959459948,808464952l741750581,909325361l909588272,812397880l812396588,913059884l909325621,842412588l1815360561,825374258l808203316,959459948l808464952,741750581l909325361,909588272l812397880,812396588l812396588,812396588l862728236,842084658l808203318,858796652l909652533,741749040l909325361,909588272l845952312,808530736l825700665,875637810l925906483,892876343l942682732,825701426l741749561,909325361l909588272,845952312l909457456,909522737l875637812,925906483l892876343,808202348l909390700,875903030l1815096372,858862637l926429751,858535990l808857653,875654196l825637168,875706419l959524140,825505075l959526193,858994540l892417330,808727340l842545463,741946476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812397367l829173804,808596533l942682678,762064940l825374258,808465460l825371696,808859698l943141937,825306476l943142705,909193266l859058476,926363702l1815361590,825307437l926233143,741880375l909325361,909588272l762065976,925970737l926364978,824981554l808858420,943077175l825060404,842412850l808530231,875637812l925906483,808989495l842083692,825440051l808990265,859058476l926363702,1815099443l926231600,825637175l1815361593,926103089l825309496,824980531l808858420,875837239l909208625,808728627l808464432,859058476l926363702,1815163956l942880305,808464436l824979504,808858420l825636146,741618224l909325361,909588272l896283960,909455926l875704369,859058476l926363702,1815427126l909129777,875968822l824981556,808858420l926103351,825060409l943075890,842609459l825371696,808859698l942749744,875639404l959984179,741618739l909325361,909588272l762066232,926495795l959459376,825371702l808859698,943141937l943074668,808597300l741880369,909325361l909588272,812398392l862728236,875967792l943206700,942748214l1815163190,825374516l876099633,808663084l859139126,960049209l741749553,892809272l842215477,808610873l926102833,942879029l859058476,926363702l1815427126,1815096368l1815096368,1815096368l1815096368,1815096368l1815096368,909129777l875968822,824981556l808858420,926103351l741370937,959278128l825701944,909193264l859058476,926363702l1815099443,1815096368l842479409,926363958l841758770,909652529l959721776,741370936l741370928,925985840l909587767,909456435l842084908,825243192l1815623988,1815096368l1815096368,825504045l858928952,741880371l909325361,909588272l812397624,812396588l829173804,825767993l959459376,875637814l925906483,892876343l909258092,825309495l741881393,942813490l875638838,812398647l762064940,875704626l842609465,824980534l808858420,943077175l741370933,741370928l741370928,841837616l876033073,825309233l825044018,808531968l6000,0l7936,0l0,7896l841756780,1815229240l942812208,762065459l875575089,942812214l762065459,875575089l942812214,762065459l875575089,1815096374l808923437,808203828l808202348,808202348l841756780,1815229240l959526454,741880882l859204656,960050741l1815096370,808530737l808202807,825438572l808597296,829173804l942749753,875968560l875637808,925906483l892876343,875573868l825702197,741750583l909325361,909588272l812397880,812396588l913059884,909325621l875705644,1815623730l842281525,841758776l892875313,876032820l808610868,926364980l909588273,859058476l926363702,1815427126l892614705,842609973l824981049,808858420l943077175,825060405l926103344,842543412l875637812,925906483l876099127,909193836l943207986,762064940l942813745,808530745l824980023,808858420l875837239,741370929l808610864,842019382l875575092,859058476l926363702,1815427126l942682933,741749044l875392048,842478385l943077176,808792876l1815359542,959460401l942879030,757871666l892549425,892416308l929839409,909392181l925645109,809054258l929838903,909521717l908867128,825701683l862730288,926167344l925642807,842086196l929838128,943208759l925643064,809054258l862729526,926167344l908867893,943010104l929838898,825242675l824981810,812396848l896282668,876097587l808203825,909192556l942880821,808989752l859058476,825832246l1815556404,959460401l942879030,757871666l892549425,892416308l896284977,959524920l859320876,825060402l909389879,859320876l825060402,909389879l859320876,825060402l909389879,762064940l875575089,1815096374l1815096368,1815096368l842412338,741881910l892759088,741749557l825374258,829174836l825307956,909194551l959523896,1815229237l892547122,808859698l824981041,808858420l943077175,825388085l943075894,1815096376l859125046,909257782l875835698,859058540l892809521,741881393l909259825,942815280l845951545,825702704l808202805,909193836l943207986,913059884l909325621,842412588l1815360561,825439281l825571121,824981558l842216761,959459948l842346807,845951020l909260337,808204344l959721836,909258800l741751092,909325361l859256624,762066742l859386161,876164914l824981560,808858420l943077175,808610868l926364980,909588273l859058476,926363702l1815427126,825307699l741619250,842099760l825440051,808990265l859058476,926363702l1815163956,842545457l959591219,824981554l808858420,943077175l808610869,926364980l909588273,859058476l926363702,1815427126l859322157,876164918l824981560,859191609l808202348,892548716l842610998,762064940l926101812,909588530l892546104,875574832l808726892,858863161l741618232,859386157l825308213,1815687477l876164407,741946678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842152249,808727609l875637808,925906483l892876343,942682732l859191096,741488947l909325361,909588272l812397880,812396588l913059884,909325621l875705644,1815623730l842281525,841758776l892875313,876032820l808610868,909588536l842609459,859058476l926363702,1815427126l858861618,875639603l824981045,808858420l943077175,942763061l942749489,942682674l859058476,926363702l1815427126,825307699l741619250,959540272l825701939,842479673l859058476,926363702l1815427126,842610993l909652280,824981560l808858420,943077175l808610869,909588536l842609459,859058476l926363702,1815427126l909129526,943208754l942812216,1815165235l892874802,909586742l824980534,808858420l943077175,876047413l909456688,1815096376l858862637,926429751l858535990,808857653l875654196,825637168l875706419,959524140l825505075,959526193l925905516,942879286l741947700,909325361l909588272,845952312l842545456,926232624l875637814,925906483l892876343,808202348l808202348,892679788l841758259,875639350l909274164,875835698l845951020,842545456l926232624,875637814l925906483,892876343l808202348,808202348l808202348,808202348l825373548,875967025l845951020,842347312l825243192,875637814l925906483,892876343l858796652,825831473l741486903,909325361l909588272,845952312l875706416,859386167l875637814,925906483l892876343,942682732l925972021,741619254l909325361,909588272l812397880,862728236l943076916,741618741l875392048,842478385l943077176,808792876l1815359542,959460401l942879030,757871666l892549425,892416308l929839409,892482355l858535217,959918132l879505976,825371705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808202348l875901292,842412082l808204336,909258092l875835698,741355568l942813490,875638838l762066999,925970737l808597559,824981041l808858420,943077175l825060404,842477873l842479413,875637816l925906483,876099127l825306476,892483377l942815031,859058476l926363702,1815361590l858927405,825700918l741617713,909325361l859256624,762064952l926102065,909717811l824979512,808858420l942880567,741370928l959919925,943272246l909208628,959985459l875770161,859058476l926363702,1815163956l942880305,808464436l824979504,808858420l875837239,909208625l808728627,808464432l859058476,926363702l1815163956,892679725l858535475,926299954l892743020,741749557l909586995,741370935l741370928,908946480l909325621,926036780l762066742,859125046l842214454,1815557687l1815096368,925969456l926232880,875575094l842413420,842348080l824980019,808858420l943077175,909470773l825636146,741618224l909325361,909588272l896283960,909455926l875704369,859058476l926363702,1815427126l909129777,875968822l824981556,808858420l926103351,825060409l943075890,842609459l825371696,808859698l942749744,875639404l959984179,741618739l909325361,909588272l762066232,926495795l959459376,825371702l808859698,943141937l943074668,808597300l741880369,909325361l909588272,812398392l862728236,875967792l943206700,942748214l1815163190,825374516l876099633,808663084l859139126,960049209l741749553,892809272l842215477,808610873l926102833,942879029l859058476,926363702l1815427126,1815096368l1815096368,1815096368l1815096368,1815096368l1815096368,909129777l875968822,824981556l808858420,926103351l741370937,959278128l825701944,909193264l859058476,926363702l1815099443,1815096368l842479409,926363958l841758770,909652529l959721776,741370936l741370928,925985840l909587767,909456435l842084908,825243192l1815623988,1815096368l1815096368,825504045l858928952,741880371l909325361,909588272l812397624,812396588l829173804,825767993l959459376,875637814l925906483,892876343l909258092,825309495l741881393,942813490l875638838,812398647l762064940,875704626l842609465,824980534l808858420,943077175l741370933,741370928l741370928,841837616l876033073,825309233l825044018,825372012l892548916,926364978l1815162156,892352305l825242928,841756977l909652529,959721776l741370931,825060400l959591225,842216504l825371696,808859698l892482353,892679788l808203827,876032364l892680244,741355828l942813490,825307190l762066740,858927410l909130040,824981560l808858420,943077175l842230837,808990263l1815096368,926037553l960051251,892088885l875836471,892350521l858862188,808203571l808202348,808202348l959920492,892678964l824979506,875903032l926168115,875916337l892875571,741357113l842348593,909719861l829174327,875770416l858862898,959523897l943141685,809056309l909390188,741487408l825243441,892612915l862728246,925970483l808202548,824979564l842479670,1815557168l892679725,908867123l825831734,829175091l808202288,825438572l808597296,859189548l858993972,1815492403l909260850,1815096373l842544440,892614965l875637814,925906483l926299703,808202348l808202348,808202348l808202348,942684012l808661299,841758776l909652529,926232880l808610867,892417849l875637810,808792112l1815229236,875575094l909653299,926429484l825765936,1815098424l825701682,1815096372l875573809,942879032l824980530,808858420l959592247,842099764l909587248,942944821l859058476,926363702l1815361842,959523888l842479155,892942384l943272300,942946356l741882166,925972785l842282808,845953333l875573296,943142451l959523891,825373491l808989744,875573612l959919671,741881904l925970482,959527216l829173808,859255856l808529974,942746674l959460918,909457718l825242220,959984437l741750834,892548917l859322679,926247991l875902004,741880880l859058225,859191090l829175347,859322678l959919154,909192246l925905718,842347313l942684524,909324594l942421042,909587762l925970999,959657324l875639089,892090423l892613687,892416308l842283116,859386160l925643320,909586489l808597305,859189612l892875824,741750325l959527217,808988979l829174839,858862390l959461427,959523891l926430771,876033593l909652332,942684472l741617716,959527217l959460665,896284469l892613687,825571378l926364972,875640624l963392055,892614967l842283312,859386156l809055028,1815164984l808529969,859320375l824979508,942815288l892417079,825322553l825767993,909520948l875573548,959787831l1815294771,858994993l943009842,824979506l909391926,859189299l942763065,875575601l909521204,959920428l959460660,829174324l959460662,926299700l875899957,959853364l1815163703,808661041l808661301,824980529l959918391,892876344l926247984,909324599l741356338,875706679l858928951,942763057l842545462,825636146l942747948,892877104l1815621687,926167089l808663346,824980275l926232888,808662326l808545336,825372979l842412599,875573548l926037042,1815622457l959723569,926495027l824979508,943206712l859191347,808545337l808923185,842216248l825766188,892745525l1815427378,875706679l959592247,943270964l859059760,1815688505l925972785,842282808l824979769,943077432l959656502,959540280l808923957,959788600l875573548,875771958l1815558450,892418097l859125303,824981552l959918391,926037553l808610864,876099889l842216502,859256108l943273781,829175603l858862390,858798131l942746673,876099633l943142710,825700716l909195575,741881394l959524914,875967544l896283187,926233399l926103609,859189548l942879537,1815163696l925972273,909523001l824981553,858994739l858994997,925985843l859255606,892612657l876033324,942880052l829173814,842216496l858994231,925969462l808531249,842084402l942879084,842412851l741946673,859191089l808530743,896283956l892613687,808859699l909652268,909129017l1815425593,859058225l875968306,824980016l943077432,909130037l959540280,808923957l959788600,875573548l875771958,1815558450l909326641,858797367l824981049,808794166l875704626,959933490l808595510,741815608l960051505,859060277l845953073,858796080l875772209,808528948l842477617,959920436l859255148,959920177l741683506,842348337l875903281,829174324l942748470,876097847l808528953,842477617l808726833,859255148l959920177,741683506l842348337,875903281l829174324,925905200l875966770,943270961l959722544,1815164720l825571121,926299187l824980792,925905200l942945586,909208631l892678456,960049459l909586732,825439289l1815097652,808529969l909259319,959197239l959789367,859059508l909586796,942684472l741815864,808529969l825373239,829175604l842544945,909521203l909192241,926036277l825243698,875573612l892482103,741685297l842545201,943273784l829174832,943141936l825242929,959523895l859059761,808991027l875836780,892877108l892089139,875836471l892614456,943206764l825439285,741552697l892548917,959722809l808545331,943208242l875836213,959787308l926495289,1815359795l926101554,892941361l942420533,926429750l892941365,909521260l859126064,741422129l892876337,842084914l829174067,892481591l942421811,825439543l842610226,825766252l825635637,741488949l959983672,859058994l926444599,842085173l741488950,892418097l892417587,946614841l842610736,926102579l942684204,942878770l963393586,909718834l842479417,825505580l943273015,929839152l926101812,942815536l825505580,959461171l929839154,926101812l942815536,909588524l909719856,946615859l892352816,842478900l959789356,959722037l929837617,942944564l858798390,959461676l859124275,963391798l943012144,842478136l959920172,926298165l963392564,926036788l909521459,942684204l842149938,963392057l909718834,842479417l959789100,892942385l963393845,808596276l943208759,959789100l876098864,946615863l859321650,909390386l825766188,909456693l1815359540,909718841l909718581,809053232l859386169,1815689015l909261112,943143223l808987704,858796600l1815556664,842543160l875770416,808987704l842019384,1815622707l842543160,875770416l809053240,925972281l1815623224,825635385l808858416,876031024l909456177,1815164976l859385913,909325618l809053233,943207737l1815230258,926037560l842348850,876096568l876097586,1815622966l842543160,825439024l842542136,858797365l1815361584,942814265l842020145,876031031l825767985,1815689523l825831481,825243954l842542129,876032313l1815229240,926494777l892679985,876096566l859059506,1815163449l808792632,842019892l926428208,825243957l1815295287,892678712l943012150,892939317l808727865,1815164978l959983672,842478642l959982645,959722802l1815623217,809055544l926169141,842607670l859190070,1815228471l892418097,825700916l824981042,808792376l909325881,809004088l926234680,741421113l875706680,858994481l876047414,959526449l741684791,859385913l909325618,809004081l875706680,741750585l926037560,842348850l876112951,876097586l741881142,842543160l825439024,809004088l959591736,741357106l892940345,909588280l809004089,926496056l741945400,809055544l926169141,842624054l859190070,741486647l892418097,892417587l963391545,926496050l858994480,943011884l876032569,929838897l942944564,858798390l959461676,859124275l963391798,943012144l842478136,842413868l959788592,946615863l892876848,892352823l959461676,825635379l946615603,943273010l959524912,942684204l876098872,963391538l925905716,892809527l892483628,875574832l963392560,892614965l926496825,943011884l876032569,946616113l875574578,942747700l892483884,926037817l946615608,926298681l943208249,942684204l892547122,946614583l959920176,909587508l942684204,842479925l929839161,909128246l808728884,909261100l942747697,963392049l943012144,808662328l842610732,825635893l946615344,926233911l842217524,942684204l943075895,946614841l909654069,825635123l825505580,842543414l946614835,942881077l926232886,892483628l842543155,829174577l909455672,926168888l876162103,909392178l1815295283,942815544l926232881,842542132l825768244,1815492914l943206456,842283061l876162096,926363699l1815426865,859190585l825243954,909716531l959721520,1815228466l876098097,892873785l942880309,1815490864l875770417,1815096370l825306160,1815228723l825832760,842281265l876096564,892613426l1815491125,842216505l909719088,876096564l842085426,1815229750l909194295,859256881l892939319,808727865l1815230258,808465977l808597812,876096562l892416562,1815427129l809055544,926169141l842607670,859190070l1815228471,892418097l825700916,824981042l808792376,909325881l942763064,959460657l943076150,942684204l925905717,946616115l808597552,925906994l959461676,859320881l946614320,909130037l842149936,825505580l808531255,963391545l842217776,825635637l959461676,842545205l946614839,926431283l875705396,859060524l959918130,829174840l808727346,892811308l943141686,829175345l892811315,812396588l812396588,812396588l812396588,762064940l926167346,825766196l757871153,841837617l859255857,926233141l825044023,926298476l825374519,1815096373l1815096368,808663097l959197236,926429748l808661049,825373036l943010872,741619510l942813490,892416054l812397360,762064940l909719857,926431284l841757744,909652529l808661296,909274161l875835698,829173804l808662073,892613938l825371704,808859698l842151984,875639404l959984179,741618739l909325361,909588272l812397880,946614316l942682674,876098867l825505580,842608950l845951029,909719095l812396588,959461676l808595763,829173808l959721527,808925241l825371700,808859698l859386929,808202348l959524204,909652793l875967031,842084908l825243192,1815162931l859125046,1815096374l842479405,825702455l841757237,909652529l825765936,825388089l942814004,875836217l859058476,926363702l1815427126,859125046l741355574,842558512l859320370,741619765l943011640,842479155l892169266,808466736l1815162156,959984440l858994226,1815161909l875575089,892614713l841758263,909652529l959721776,741370931l825060400,925907257l859124018,825371702l808859698,825242417l892679788,808203827l960048492,892547124l741421108,942813490l942682166,845953329l842216497,875772216l875637812,925906483l892876343,825438572l808597296,1815096368l808596024,943010616l808987700,943011896l1815097908,858862641l1815096373,1815096368l1815096368,1815096368l1815096368,1815096368l1815096368,1815096368l1815096368,1815096368l943077421,959459890l841758770,909652529l842543152,925723700l859125044,909325623l859058476,926363702l1815558198,825505593l808531762,825371700l808859698,892483632l876031340,926102837l741749557,909325361l909588272,889206584l825702455,1815492150l892483896,913324340l0,1037041664l0,0l1034092544,812384256l859320876,741370930l842217522,925969772l741749808,842217522l925969772,741749808l842217522,925969772l741749808,825060400l909389879,812396588l812396588,812396588l859320876,909536306l875706673,1815096376l909456182,741488953l858876976,842477617l829173804,925905203l808202290,943272300l942684209,741356598l909325361,909588272l845952312,926233648l926363959,875637814l925906483,892876343l808202348,808202348l892679788,892089907l942814258,842361912l943206964,842084908l859059512,1815360567l892612658,925972279l824981047,808858420l943077175,942763061l892679476,909718073l859058476,926363702l1815427126,925905197l825505587,741618232l909325361,909588272l845952056,909260337l808204344,842083692l859387954,842477617l859058476,926363702l1815163956,1815096368l842412082,926167600l824980528,808858420l943077175,859139125l825505840,1815096374l858862637,926429751l858535990,808857653l875654196,825637168l875706419,959524140l825505075,959526193l959788908,959788596l808597292,926363705l859125612,909653558l892548652,942682423l825242476,808924980l926168876,875573809l959919980,825767992l808597292,892743737l825242476,959788852l825767468,926038069l875771756,959590704l825241900,808202348l808662380,909194296l762064940,943011377l876099635,824979512l859190068,825504057l875654199,825637168l875706419,959524140l825505075,959526193l808990060,841759025l1815229240,808923437l841758260,1815229240l808923437,841758260l1815229240,808923437l808203828,925969772l741749808,741370928l741370928,825388080l943075894,1815096376l859125046,909257782l875835698,859058540l892809521,741881393l859126065,808610866l942814515,909193270l859058476,926363702l1815427126,842412338l741881910,892759088l741749557,825374258l829174836,825307956l909194551,875637816l942683698,842610738l959459948,842346807l845951020,909260337l808204344,892679788l841758259,875639350l875654196,925970739l943075637,892940588l845951539,825702704l808202805,909193836l943207986,829173804l808466740,959723058l875637814,925906483l926298935,825306476l926036793,943207481l859058476,926363702l1815361590,892612658l925972279,824981047l808858420,943077175l842230837,909259057l1815096372,926102065l909717811,824979512l808858420,875837239l959540273,858993208l942815538,859058476l926363702,1815427126l892612658,925972279l824981047,808858420l943077175,925723701l926298936,943207481l960049452,812397366l913059884,959853875l808202809,825503084l942815027,741881399l909129011,829174832l909717556,842543921l825044020,875901753l825569585,892824633l892744761,842476601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60049516l876163634,741355572l909325361,909588272l845952312,926431280l959656758,875637810l925906483,892876343l808202348,808202348l892679788,892089907l942814258,842361912l943206964,842084908l859059512,1815360567l943206450,858994231l824980025,808858420l943077175,808610869l858993457,909456433l859058476,926363702l1815427126,925972529l842151985,824981552l808858420,943077175l842230837,909259057l1815096372,909326641l943272247,824980023l808858420,943077175l959540277,825766457l943207992,859058476l926363702,1815427126l943206450,858994231l824980025,808858420l943077175,926313525l959591984,741881912l959658034,808610865l825636152,875968055l859058476,926363702l1815427126,892351543l741881397,875392048l842478385,943077176l808792876,1815359542l959460401,942879030l757871666,892549425l892416308,845953329l842413872,959723571l875637817,925906483l892876343,959459948l808464952,741750581l909325361,909588272l812397880,812396588l913059884,909325621l842412588,1815360561l825374258,808203316l959459948,808464952l741750581,909325361l909588272,812397880l812396588,812396588l812396588,862728236l842084658,808203318l858796652,909652533l741749040,909325361l909588272,845952312l808530736,825700665l875637810,925906483l892876343,942682732l825701426,741749561l909325361,909588272l845952312,909457456l909522737,875637812l925906483,892876343l808202348,909390700l875903030,1815096372l858862637,926429751l858535990,808857653l875654196,825637168l875706419,959524140l825505075,959526193l858994540,892417330l808727340,842545463l741946476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929837879,909260592l842085684,842084908l825243192,1815295797l842477623,825570358l825371698,808859698l859256113,925906796l892614194,841757233l909652529,926232880l808938547,875967031l741486901,942813490l892416054,929837879l909260592,842085684l842084908,825243192l1815295797,842477623l825570358,825371698l808859698,859256113l925906796,892614194l841757233,909652529l926232880,808938547l875967031,741486901l942813490,892416054l812397367,829173804l808596533,942682678l762064940,825374258l808465460,825371696l808859698,943141937l825306476,943142705l909193266,859058476l926363702,1815361590l825307437,926233143l741880375,909325361l909588272,762065976l925970737,926364978l824981554,808858420l943077175,825060404l842412850,808530231l875637812,925906483l808989495,842083692l825440051,808990265l859058476,926363702l1815099443,926231600l825637175,1815361593l926103089,825309496l824980531,808858420l875837239,909208625l808728627,808464432l859058476,926363702l1815163956,942880305l808464436,824979504l808858420,875837239l908946481,909325621l926036780,762066742l859125046,842214454l1815557687,1815096368l1815096368,892679725l858535475,926299954l892743020,741749557l909586995,741370935l741370928,825243441l926299957,896283696l909128246,842215989l859058476,926363702l1815427126,892483125l842019126,875637812l925906483,892876343l842413420,808531509l824980530,808858420l943077175,942763061l959854128,942945334l859058476,926363702l1815689011,842150189l858994742,741356089l942813490,942682166l845953073,842216497l875772216,875637812l925906483,892876343l875769196,808466233l741751088,942813490l875638838,762066999l926169142,842084402l875637816,925906483l926430775,808202348l892351340,824980534l842414136,825636913l926182449,942747954l942421048,1815490611l809055029,858863929l808987702,808793399l1815687731,892416050l825571123,824981555l808858420,943077175l741370933,741370928l741370928,741370928l741370928,741370928l942763056,959854128l942945334,859058476l926363702,1815689011l1815096368,909654317l808464695,824981041l808858420,942880567l741370928,925985840l825635383,942815031l842084908,825243192l1815623988,1815096368l1815096368,892811057l875771447,841758261l909652529,959721776l741370936,741370928l825060400,926429492l842216242,875637816l925906483,876099127l808202348,808202348l943272300,808464696l741751088,909325361l909588272,762066232l959919666,909193521l825371704,808859698l943141937,808202348l825372012,859386930l875967033,859058476l926363702,1815427126l1815096368,1815096368l1815096368,875639341l942748727,741486897l762065197,926167346l892482867,757872439l925985841,892351792l825307440,842084908l825243192,1815296308l1815096368,859386157l876099890,741356083l942813490,858861622l913061170,909325621l829173804,942945335l825505077,825371696l808859698,926167345l825372012,959984434l943207984,859058476l926363702,1815427126l909586995,741355576l909208624,942880562l842348857,876033324l809055284,845952304l892547889,812396588l812396588,963391532l859060535,808596789l943206700,875770933l1815164724,858993717l909718840,942746672l959787573,842479161l842019180,892482611l741946161,859126065l943011895,829173817l858797620,925969458" fillcolor="white" stroked="f" o:allowincell="f" style="position:absolute;margin-left:55.2pt;margin-top:619.55pt;width:484.8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8589010</wp:posOffset>
                </wp:positionV>
                <wp:extent cx="6158230" cy="306070"/>
                <wp:effectExtent l="4860290" t="635" r="0" b="0"/>
                <wp:wrapNone/>
                <wp:docPr id="4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06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21600,21600" path="l0,2412l0,2412l-17046,2412l-17046,2412l-17046,0l-17046,0l0,0l0,0l0,2412l6619248,0l2162688,0l65536,262144l1431175168,1426082892l65536,0l2162688,0l65536,262144l1431175168,2113948748l2097152,0l6356992,0l-1612251136,1436391417l1409613824,-1935411519l58019,2412l-17046,2412l-17046,2412l-17046,0l-17046,0l0,0l0,0l0,2412l6619248,1436024832l2162688,0l65536,262144l1431175168,1426082892l65536,0l2162688,0l65536,262144l1431175168,19532l2097152,0l3211264,0l5701632,6226003l7274608,7929964l7274599,3407982l53,1073741824l3162213,0l3211264,0l-1095761920,1436077684l-1179123712,1436077684l-1160773632,1436077684l-1920991232,-11917l65535,0l9502720,0l-2052063232,1436077687l-2051538944,1436077687l-2051538944,1436077687l-2049966080,1436077687l-2049441792,1436077687l-2049441792,1436077687l2139095040,1436077687l16711680,0l0,0l0,0l0,0l0,0l0,0l0,0l0,0l0,0l-1078591488,1436077684l3211264,0l-1126170624,1436077684l-1235222528,1436077684l-2047868928,1436077687l-662700032,1436077687l6356992,103l3211264,0l526385152,1436077378l-1153957888,1436077684l-1042284544,1436077684l-1116012544,9957l0,0l3211264,0l1793064960,1436077685l1823997952,1436077685l1829765120,1436077685l1063059456,-50l65535,0l3211264,0l273678336,1436077401l1811415040,1436077685l1817182208,1436077685l399966208,13601l0,0l3211264,0l-1809842176,1436077303l-1148715008,1436077684l-1073741824,1436077684l54853632,-14725l3211263,0l2162688,0l182255616,12255232l93126656,0l320077824,320126314l2211178,0l-1216348160,1436077684l0,0l0,0l7435363,0l-2000224256,1436391417l1409613824,-1935411519l7594659,7209077l7536686,6357108l3014770,6881388l6750318,6881397l7602291,6488169l3014706,6881356l6750318,5439605l7471205,6881398l6619235,6357069l6357102,6619239l114,0l3211264,0l0,0l0,0l0,0l16711680,0l0,0l2162688,0l65536,458752l1752367104,1600483425l1814036528,2128596547l7405568,0l-1827209216,1436391417l1409613824,-1935411519l7594659,7209077l7536686,6357108l3014770,6881388l6750318,6881397l7602291,6488169l3014706,6881356l6750318,5439605l7471205,6881398l6619235,6357069l6357102,6619239l114,2128599924l3211264,0l0,0l0,0l65536,0l0,0l0,0l2162688,0l-580911104,1436077687l0,0l1869611008,1436077685l2162688,0l0,524288l482344960,2128600479l0,0l2162688,0l2045771776,1436077685l2088763392,1436077685l0,0l2162688,0l1859125248,1436077685l1869611008,1436077685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1988100096,1436077685l6356992,0l589824,524297l0,0l65536,0l65536,0l65536,0l157876224,0l0,0l0,0l4915200,0l65536,0l1704984576,1436077667l4259840,0l0,0l0,0l0,0l0,0l0,0l0,0l16711680,13762815l6356994,0l589824,524297l0,2412l0,2412l-17046,2412l-17046,2412l-17046,0l-17046,0l0,0l0,0l0,2412l2004877312,1436077685l5308416,0l1539833856,2128601503l2143289344,1436077685l-745537536,1436077687l0,0l0,0l0,0l0,0l0,0l-1650458624,1436077683l2162688,0l65536,262144l1431175168,1426082892l0,0l2162688,0l65536,262144l1431175168,19532l2097152,0l6356992,0l-1667825664,1436391417l1409613824,-1935411519l58019,0l0,0l29884416,2128599924l33554432,2128599924l2030108672,1436077685l36700160,2128599924l1458569216,1436077093l2009071616,1436077685l-1289748480,1436077684l2162688,0l65536,393216l5439488,5177421l5505103,72l2162688,0l0,65536l131072,196608l0,0l2162688,0l65536,393216l5111808,5374031l4259917,76l2162688,0l65536,262144l1431175168,19532l320077824,320126314l6405482,0l589824,524297l0,2412l0,2412l-17046,2412l-17046,2412l-17046,0l-17046,0l0,0l0,0l0,2412l6619248,0l6356992,0l131072,0l1310720,0l1981808640,1436077685l2045771776,1436077685l0,0l0,0l65536,524288l524288,2128543744l2045771776,1436077685l1845559296,1436077685l-1073741824,1436077684l2162688,0l-1647312896,1436077441l0,0l2062024704,1436077685l5308416,0l1016528896,1436391419l1409613824,-1935411519l7594659,7209077l7536686,6357108l3014770,6619252l7602296,5505070l7864421,4587636l6357106,6619245l0,0l5308416,0l1539833856,2128601503l-1928331264,1436077685l-631242752,1436077687l0,0l0,0l0,0l0,0l0,0l0,0l2162688,0l65536,262144l1431175168,19532l2035286016,1436077685l2162688,0l65536,262144l1431175168,1426082892l2097152,0l2162688,0l65536,262144l1431175168,19532l2097152,0l2162688,0l1490026496,1436077367l-1193279488,1436077684l2045771776,1436077685l3211264,0l1237319680,1436077441l1982332928,1436077685l2045771776,1436077685l-783679488,19963l0,0l6356992,0l-413728768,350604l1409613824,-1935411519l75946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992294400,1436077685l2088763392,1436077685l0,0l0,0l65536,524288l524288,2128543744l2088763392,1436077685l2013331456,1436077685l1817182208,1436077685l3211264,0l1936719872,1436077685l1992818688,1436077685l2088763392,1436077685l670629888,28391l2085617664,1436077685l7405568,0l-413728768,350604l1409613824,-1935411519l2076238499,1436077685l2098200576,1436077685l0,0l0,0l65536,262144l262144,0l2098200576,1436077685l0,0l0,0l0,0l0,0l3211264,0l2035286016,1436077685l2031091712,1436077685l2082471936,1436077685l2085617664,1436077685l0,0l34668544,0l-413728768,350604l1409613824,-1935411519l7332515,3407982l53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707264512,2128601573l0,0l154206208,0l-262144000,2128601478l-1117782016,1436077684l-1117257728,1436077684l-1117257728,1436077684l-1236271104,1436077380l-1237319680,1436077380l0,577961984l1637891134,1436077441l1638400000,1436077441l1638400000,1436077441l-65536,32767l-65536,32767l0,0l0,0l-65536,32767l-65536,32767l0,0l0,1701576704l562065232,1436077685l562561024,1436077685l562561024,1436077685l1806696448,1436077379l-1226833920,2128600818l2143289344,1436077685l-349700096,2128601478l-684720128,1436077687l0,0l30564,1886218611l47211884,8306l539099136,807550329l2015375138,1436077685l0,0l0,0l0,0l0,0l0,0l0,0l1806696448,1436077379l0,0l-986710016,1436077380l0,0l1772617728,2128601498l0,0l0,0l1775763456,2128601498l0,0l0,0l-1418723328,1436077684l0,0l0,0l1988100096,1436077685l-267911168,2128601478l0,0l-2124939264,1436077685l0,0l0,0l0,0l-2147418112,-1l-2147352577,-1l1705050111,2128601493l0,0l-1932984320,2128601325l65536,0l1744855410,2128601147l-2123890688,1436077685l3276800,0l1627389952,574449005l21335,0l0,0l0,0l979435520,1885434471l543385960,1852599672l1023425139,1953785890l146032,1701314560l3301741,0l0,16872047l-65536,6619135l100,0l1310720,1634533376l28265,0l858259456,1436077667l0,0l0,0l0,0l0,0l708313088,2128601573l2097152,140050432l67043586,1870081840l25714,0l1204813824,1436077294l1203765248,1436077294l0,1936720895l1984848698,1917874259l2000436783,1933210480l1047679088,2017091900l1047360102,1866096956l2015389286,573579837l574454048,1043276336l1698324796,1663071352l908213624,825767217l539111478,574454115l842019382,790769720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0953141,1685221231l1702521203,825369149l741355574,808857906l1881154096,1030255713l741370914,876099636l875311212,1815361592l808923437,875312692l1815361592,808923437l875312692,1815361592l808923437,808203828l925969772,741749808l741370928,741370928l741370928,876099636l809054572,959524912l741486903,909325361l909588272,879506744l943273266,808202292l925969772,859189559l943207988,859058476l825832246,1815556404l959654960,909193779l892679788,808203827l808202348,808202348l808202348,909717868l926103600,741356081l909325361,909588272l862729528,842084658l808203318,825503084l942815027,741881399l909129011,829174832l909717556,842543921l825044020,875901753l825569585,959540281l808924725,892549168l859058476,926363702l1815427126,1815096368l808857901,892417336l741619765,909325361l808924976,862729527l842084658,808203318l808529260,909587769l808597809,859058476l926363702,1815361590l925970733,858927417l741486903,909325361l909588272,762065976l808857905,909326135l824980019,808858420l943077175,825060404l959459897,858927417l825044018,925972785l892679788,808203571l808794476,808597298l762064940,926101812l909588530,892546104l875574832,808726892l858863161,741618232l859386157,825308213l1815687477,942946353l892811574,824981296l808858420,943077175l956329013,960049202l12849,855638016l12342,0l0,11312l859111424,842345526l943206964,842412652l741618737,959540272l960049202,842215985l859058476,926363702l1815427126,1815096368l1815096368,808530737l808202807,909128300l859060022,741751090l909325361,909588272l838874424,943207984l12340,875637816l13875,0l0,0l0,0l0,0l0,0l-2147418112,-1l-2147352577,-1l16777215,0l0,0l983040,942879030l1218458674,2128601503l0,0l-1996488704,2128601301l262144,0l1943025458,2128600822l2143289344,1436077685l0,0l822083584,741619250l27696,0l0,909312000l1704998704,2128601493l0,0l-1993867264,2128601301l65536,0l-772787152,2128600819l2143289344,1436077685l0,0l0,0l0,0l0,0l0,0l0,0l0,0l0,0l0,0l-554120128,32479l-831007856,21912l-554092016,32479l-831007856,21912l-554118752,32479l-831007856,21912l-553998672,32479l-831007856,21912l0,0l0,0l0,0l0,0l0,0l0,0l922770122,876099127l942945644,859190069l145,0l1502406488,5l-155102203,-492598109l0,1l0,0l0,1l0,0l0,1l0,0l0,2409l0,0l0,0l0,0l0,0l0,0l0,75l0,0l1028813939,539111458l49,0l-1745143544,21917l-155102203,-492598109l4,5l6,7l1818304546,1333227372l33,0l65537,207290384l207290368,1208287232l1208287232,0l33,0l-1811055992,21917l-155102203,-492598109l-831149248,21912l33,0l-576774960,32479l-576774960,32479l32,0l48,0l-1745260840,21917l-155102203,-492598109l-511041768,32479l0,0l1215197033,1886862398l49,0l1502406488,5l-155102203,-492598109l-511041768,32479l0,1080377344l1952805734,943011902l145,0l-1745260632,21917l-155102203,-492598109l-509123184,32479l0,0l-580219280,32479l-580211328,32479l0,0l1,1l-512577507,32479l-512577920,32479l-549365024,32479l-831157520,21912l1126902528,1196315971l-580218880,32479l0,0l410826896,32490l1681551479,1917870959l49,0l-1745143768,21917l-155102203,-492598109l7077999,6750329l7209071,3473460l655360000,1768423424l481,0l-576774512,32479l-576774512,32479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92417570,808857912l2036539426,808657469l808464438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-576766417,32479l480,0l2352,0l-511250336,32479l-831164352,21912l-831164344,21912l-831164344,21912l-851134896,21912l-851134912,21912l0,1731879215l-847137088,21912l-847137080,21912l-847137080,21912l2147483647,0l2147483647,0l0,0l0,0l2147483647,0l2147483647,0l0,0l0,21912l-831210176,21912l-831210168,21912l-831210168,21912l-851219536,21912l-554518816,32479l-831156976,21912l-511251672,32479l-831154048,21912l0,6553600l0,321l720,0l2,0l-831161664,21912l0,0l0,0l0,0l0,0l0,0l0,0l-851219536,21912l0,0l-851131088,21912l0,0l-509974104,32479l0,0l0,0l-509974056,32479l0,0l0,0l-831006528,21912l0,0l0,0l-832345664,21912l-511250424,32479l0,0l-831156568,21912l0,0l0,0l0,0l-32767,-1l-32767,-1l-510302816,32479l0,0l-521302839,32479l1,0l-532977664,32479l-831156552,21912l50,0l-831164160,21912l0,0l0,0l0,0l0,0l2,133l0,0l2,0l50,0l0,257l-1,6553700l0,0l20,0l0,0l-832359640,21912l0,0l0,0l0,0l0,0l-505075144,32479l32,16910425l1049599,447l0,0l-856799280,21912l-856799296,21912l67043328,387l0,0l0,0l0,0l2,471l0,0l0,0l0,0l589824,511l0,0l0,0l0,0l10773812,448l0,0l0,0l0,0l6003403,450l0,0l0,0l0,0l2,470l0,0l0,0l0,0l65536,449l0,0l0,0l0,0l131072,575l842085175,859058476l926363702,1815427126l942682933,741749044l825060400,808531254l875837492,875637816l959657523,925971505l808726892,858863161l741618232,859386157l825308213,1815687477l892547633,808203573l808202348,808202348l808202348,909192556l876163126,876098356l859058476,926363702l1815296054,892743981l943010864,741618230l909325361,909588272l762065720,808793649l909653300,824980530l808858420,943077175l842296371,876099893l1815096368,892549169l808988720,824979504l808858420,943077175l825060405,909718576l926233650,875637814l925906483,876099127l808202348,808202348l959787372,808988725l741617719,942813490l943208757,913061170l909325621,926037804l909718528,959525996l909128756,913059884l875641138,808203829l909192556,842544950l875968053,859058476l825832246,1815556404l959460401,942879030l757871666,892549425l892416308,896284977l959524920,812396588l845951020,876099641l741749044,942813490l960051509,862729266l875902259,741487412l942813490,960051509l845952050,825242416l926300208,875637810l925906483,892876343l926298988,909193264l825371696,959789106l875706681,892612972l959853880,741749042l909325361,808924976l845951801,809054256l825635127,875637814l925906483,892876343l842083692,876034360l808989752,859058476l926363702,1815361590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943025200,875706425l825438508,1815164976l808464947,842544951l842214453,926363696l1815425592,825242163l825439794,842214452l909259056,1815359795l808595767,926362676l943208505,842492977l909130032,808660021l892810289,842492985l926233655,959917110l909719858,842492980l959788087,892611641l859191096,855665712l808531765,11312l876033587,27699l0,0l0,0l0,0l0,0l0,-2147418112l-1,-2147352577l-1,16777215l0,0l0,983040l812397880,1218457644l2128601503,0l0,-1996488704l2128601301,262144l0,1943024436l2128600822,-1928331264l1436077685,0l0,1811939328l892614705,13621l0,0l943063040,1705012277l2128601493,0l0,-1993867264l2128601301,65536l0,-772788180l2128600819,-1928331264l1436077685,6553600l0,805306368l909128300,-53198l-1,906035199l1,1704984576l2128601493,0l0,-1990721536l2128601301,65536l0,-994037708l2128600819,-1928331264l1436077685,13107200l0,738197504l741370928,27696l0,0l0,0l0,0l0,0l0,0l0,0l0,0l0,0l0,0l0,-868220928l2128600824,-631242752l1436077687,974127104l2128600825,-631242752l1436077687,-778043392l2128600824,-631242752l1436077687,-1498415104l2128600826,-631242752l1436077687,0l0,0l0,0l0,0l0,0l0,0l0,1523187712l1815096320,942812208l913060403,37826870l0,708313088l2128601573,0l0,1237319680l2128601503,1806696448l1436077379,0l0,-1769472000l1436077685,2084831232l2128601301,65536l822083584,78644l943077121,27701l0,0l0,0l0,0l0,0l0,0l0,0l0,0l0,0l0,0l0,0l0,-1496317952l1436077380,0l0,0l0,0l0,0l0,0l0,0l0,0l0,0l0,0l0,0l0,0l0,0l0,0l0,0l0,0l0,0l0,0l0,0l0,0l0,0l0,0l0,0l0,0l0,0l0,0l0,0l0,0l0,0l0,0l0,0l0,0l0,0l0,0l0,0l0,0l0,0l0,0l0,0l0,0l0,0l0,0l0,0l0,0l0,0l0,-349700096l2128601478,-1736441856l1436077685,0l0,13156l825243192,872426550l925906483,13879l0,17891328l0,411041792l1436077409,708313088l2128601573,327680l196608,131072l0,0l65536,0l0,0l0,0l65536,0l0,15728640l0,4980736l926494770,708326705l2128601573,708313088l2128601573,708313088l2128601573,708313088l2128601573,67698688l825060407,14641l0,0l0,875036672l875573868,708327221l2128601573,708313088l2128601573,708313088l2128601573,708313088l2128601573,67043328l741357622,13361l0,0l0,841482240l875637816,924857907l-51657,-1l825688063,0l909312000,14128l0,131072l0,959512576l1815295545,2174000l0,0l327680,0l0,-1274544128l2129270908,2162688l0,65536l1436352512,0l0,0l0,2162688l0,0l0,1415577600l1415577600,0l2129270908,77660160l0,550502400l2128600479,550502400l2128600479,-1713373184l1436077685,-1713373184l1436077685,1127874560l1667854184,1699881061l1919513969,574452581l577990775,980892734l2002874980,1046965865l980449084,1751346785l1646293615,1852401765l1668236388,573645373l1936286752,574444660l1679827504,1114927977l573579837,1936286752l574442612,959721777l539112755,1953720676l807550290,1769152546l1701605485,1030975312l539111458,1801678700l574448741,1814045232l1970239841,1131301236l1030515813,539111458l1869376609,1702252407l1885432946,573645373l1818587680,1986622561l1768245349,1031039079l1042429218,980449084l1886218611,1867539820l1031282803,539111458l807550329,1010708258l1882878071,1953067887l1215197033,1818587680l1986622561,1869760101l1881292141,577070945l1886862398,1936683066l1936090703,926839909l875573552,1999584304l1869625968,1717981043l1047815539,1886859068l1936683066,1869182057l1010714734,1882878071l1953067887,1450078057l1818587680,1986622561l1869760101,1881292141l577070945,1886862398l1936683066,1936090703l943617125,809056309l792473649,1882878071l1716482927,1952805734l1999584318,1869625968l1769236851,1045851759l980449084,1702131813l1663071342,908213624l842544433,539111475l574454115,808857651l790769719,1886862398l1717986618,1165255525l1852142712,1030496372l909653026,809054768l1031020578,892548642l1030889506,539111458l807550306,1010708258l2000318583,1315987826l795176559,1886862398l1668244538,1763734096l874659172,1634607138l574449005,1885295447l1736010863,892628591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08213624l825767217,539111478l574454115,808857651l790769712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77620065l0,135266304l0,1914699776l1436077685,1916403712l1436077685,1916403712l1436077685,1703936l-1015021568,0l0,0l0,0l0,0l20971520,0l0,0l0,0l0,0l21037056,0l0,0l0,0l0,1415577600l21102592,0l0,0l0,0l0,1415577600l21168128,1998585856l1436077685,2003697664l1436077685,2003697664l1436077685,4718592" fillcolor="white" stroked="f" o:allowincell="f" style="position:absolute;margin-left:55.2pt;margin-top:676.3pt;width:484.85pt;height:2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ДОПОЛНИТЕЛЬНАЯ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ОБЩЕРАЗВИВАЮЩАЯ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w w:val="95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В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ДЕКОРАТИВНО-ПРИКЛАДНОГО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w w:val="95"/>
          <w:sz w:val="28"/>
          <w:szCs w:val="28"/>
          <w:lang w:val="en-US" w:eastAsia="en-US"/>
        </w:rPr>
        <w:t>ИСКУССТВА</w:t>
      </w:r>
    </w:p>
    <w:p>
      <w:pPr>
        <w:pStyle w:val="Normal"/>
        <w:jc w:val="center"/>
        <w:rPr>
          <w:b/>
          <w:b/>
          <w:bCs/>
          <w:color w:val="000000"/>
          <w:spacing w:val="-1"/>
          <w:w w:val="95"/>
          <w:sz w:val="28"/>
          <w:szCs w:val="28"/>
          <w:lang w:val="en-US" w:eastAsia="zh-CN"/>
        </w:rPr>
      </w:pPr>
      <w:r>
        <w:rPr>
          <w:b/>
          <w:bCs/>
          <w:color w:val="000000"/>
          <w:spacing w:val="-1"/>
          <w:w w:val="95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КО-ТЕОРЕТИЧЕСКАЯ ПОДГОТОВК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</w:p>
    <w:p>
      <w:pPr>
        <w:pStyle w:val="22"/>
        <w:shd w:fill="auto" w:val="clear"/>
        <w:spacing w:lineRule="exact" w:line="418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Ы ОБ ИСКУССТВЕ</w:t>
      </w:r>
    </w:p>
    <w:p>
      <w:pPr>
        <w:pStyle w:val="22"/>
        <w:shd w:fill="auto" w:val="clear"/>
        <w:spacing w:lineRule="exact" w:line="418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Старощербиновская</w:t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5 г.</w:t>
        <w:tab/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НЯТО</w:t>
        <w:tab/>
        <w:tab/>
        <w:tab/>
        <w:t xml:space="preserve">        СОГЛАСОВАНО</w:t>
        <w:tab/>
        <w:t xml:space="preserve">                 УТВЕРЖДА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дагогическим советом    Методическим советом     Директор МБОУ ДОД ДШ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 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ab/>
        <w:t xml:space="preserve">     Протокол №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ab/>
        <w:t xml:space="preserve">           ст.Старощербиновской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 xml:space="preserve"> 2015 г.        от «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2015 г.             МО Щербиновский район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  Л.В.Макаренко</w:t>
      </w:r>
    </w:p>
    <w:p>
      <w:pPr>
        <w:pStyle w:val="Normal"/>
        <w:spacing w:lineRule="auto" w:line="360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 №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  <w:tab/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ДОД  ДШИ ст. Старощербиновской МО Щербинов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_____________________  Л.В.Сар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2015 г.</w:t>
        <w:tab/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по предмету «Беседы об искусстве»  разработана и составлена в соответствии с Рекомендациями Министерства культуры Российской Федерации по организации образовательной и методической деятельности при реализации общеразвивающих программ в области (Письмо министерства культуры РФ от 21 ноября 2013 г. № 191-01-39/ги) преподавателем отделения декоративно-прикладного искусства МБУ ДО ДШИ ст. Старощербиновской МО Щербиновский  район  </w:t>
      </w:r>
      <w:r>
        <w:rPr>
          <w:b/>
          <w:sz w:val="28"/>
          <w:szCs w:val="28"/>
        </w:rPr>
        <w:t>Зоткиным Василием Александрович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120" w:after="120"/>
        <w:ind w:firstLine="425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</w:t>
      </w:r>
      <w:r>
        <w:rPr>
          <w:iCs/>
          <w:sz w:val="28"/>
          <w:szCs w:val="28"/>
          <w:lang w:eastAsia="zh-CN"/>
        </w:rPr>
        <w:t>1. Характеристика учебного предмета, его место и роль в образовательном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   </w:t>
      </w:r>
      <w:r>
        <w:rPr>
          <w:iCs/>
          <w:sz w:val="28"/>
          <w:szCs w:val="28"/>
          <w:lang w:eastAsia="zh-CN"/>
        </w:rPr>
        <w:t>процесс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</w:t>
      </w:r>
      <w:r>
        <w:rPr>
          <w:iCs/>
          <w:sz w:val="28"/>
          <w:szCs w:val="28"/>
          <w:lang w:eastAsia="zh-CN"/>
        </w:rPr>
        <w:t xml:space="preserve">2.  Срок реализации учебного предме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</w:t>
      </w:r>
      <w:r>
        <w:rPr>
          <w:iCs/>
          <w:sz w:val="28"/>
          <w:szCs w:val="28"/>
          <w:lang w:eastAsia="zh-CN"/>
        </w:rPr>
        <w:t xml:space="preserve">3.  Объем учебного времени, предусмотренный учебным планом  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iCs/>
          <w:sz w:val="28"/>
          <w:szCs w:val="28"/>
          <w:lang w:eastAsia="zh-CN"/>
        </w:rPr>
        <w:t xml:space="preserve">          </w:t>
      </w:r>
      <w:r>
        <w:rPr>
          <w:iCs/>
          <w:sz w:val="28"/>
          <w:szCs w:val="28"/>
          <w:lang w:eastAsia="zh-CN"/>
        </w:rPr>
        <w:t>реализацию учебного предмета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4.  Форма проведения учебных аудиторных занятий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5.  Цель и задачи учебного предмета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6.  Обоснование структуры программы учебного предмета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7.  Методы обучения.</w:t>
      </w:r>
    </w:p>
    <w:p>
      <w:pPr>
        <w:pStyle w:val="Normal"/>
        <w:autoSpaceDE w:val="false"/>
        <w:spacing w:lineRule="auto" w:line="276"/>
        <w:ind w:left="360" w:hanging="0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8.  Описание материально-технических условий реализации учебного </w:t>
      </w:r>
    </w:p>
    <w:p>
      <w:pPr>
        <w:pStyle w:val="Normal"/>
        <w:autoSpaceDE w:val="false"/>
        <w:spacing w:lineRule="auto" w:line="276"/>
        <w:ind w:left="360" w:hanging="0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</w:t>
      </w:r>
      <w:r>
        <w:rPr>
          <w:iCs/>
          <w:sz w:val="28"/>
          <w:szCs w:val="28"/>
          <w:lang w:eastAsia="zh-CN"/>
        </w:rPr>
        <w:t>предмет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II. Содержание учебного предмет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Cs/>
          <w:sz w:val="28"/>
          <w:szCs w:val="28"/>
          <w:lang w:eastAsia="zh-CN"/>
        </w:rPr>
        <w:t>Сведения о затратах учебного времен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Учебно-тематический план по классам.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3. Годовые требования по классам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III</w:t>
      </w:r>
      <w:r>
        <w:rPr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IV</w:t>
      </w:r>
      <w:r>
        <w:rPr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1. Аттестация: цели, виды, форма, содержание.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2. Критерии оценк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V</w:t>
      </w:r>
      <w:r>
        <w:rPr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1. Методические рекомендации педагогическим работникам.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2. Методические рекомендации по организации самостоятельной работы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en-US" w:eastAsia="zh-CN"/>
        </w:rPr>
        <w:t>VI</w:t>
      </w:r>
      <w:r>
        <w:rPr>
          <w:b/>
          <w:bCs/>
          <w:sz w:val="28"/>
          <w:szCs w:val="28"/>
          <w:lang w:eastAsia="zh-CN"/>
        </w:rPr>
        <w:t>.  Списки используемой литературы</w:t>
      </w:r>
    </w:p>
    <w:p>
      <w:pPr>
        <w:pStyle w:val="Normal"/>
        <w:autoSpaceDE w:val="false"/>
        <w:spacing w:lineRule="auto" w:line="276"/>
        <w:rPr/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1. Список литературы.</w:t>
      </w:r>
    </w:p>
    <w:p>
      <w:pPr>
        <w:pStyle w:val="Normal"/>
        <w:autoSpaceDE w:val="false"/>
        <w:spacing w:lineRule="auto" w:line="276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 </w:t>
      </w:r>
      <w:r>
        <w:rPr>
          <w:iCs/>
          <w:sz w:val="28"/>
          <w:szCs w:val="28"/>
          <w:lang w:eastAsia="zh-CN"/>
        </w:rPr>
        <w:t>2. Средства обучения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его место и роль в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м процессе</w:t>
      </w:r>
    </w:p>
    <w:p>
      <w:pPr>
        <w:pStyle w:val="Normal"/>
        <w:spacing w:lineRule="auto" w:line="276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Беседы об искусстве»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21 ноября 2013г. № 191-01-39/ги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Беседы об искусстве» предполаг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 и тесной связью с общими представлениями людей о гармон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Normal"/>
        <w:spacing w:lineRule="auto" w:line="276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  <w:t xml:space="preserve">     </w:t>
      </w:r>
      <w:r>
        <w:rPr>
          <w:b/>
          <w:i/>
          <w:iCs/>
          <w:sz w:val="28"/>
          <w:szCs w:val="28"/>
          <w:lang w:eastAsia="zh-CN"/>
        </w:rPr>
        <w:t>2.  Срок реализации учебного предмета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left="5" w:firstLine="629"/>
        <w:jc w:val="both"/>
        <w:rPr/>
      </w:pPr>
      <w:r>
        <w:rPr>
          <w:color w:val="000000"/>
          <w:spacing w:val="3"/>
          <w:sz w:val="28"/>
          <w:szCs w:val="28"/>
        </w:rPr>
        <w:t>Срок реализации учебного предмета «Беседы об искусстве» по 3-летнему учебному плану составляет 3 года – с 1 по 3 класс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left="5" w:firstLine="62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Объем учебного времени</w:t>
      </w:r>
      <w:r>
        <w:rPr>
          <w:sz w:val="28"/>
          <w:szCs w:val="28"/>
        </w:rPr>
        <w:t>, предусмотренный учебным планом образовательного учреждения на реализацию учебного предмета «Беседы об искусстве» составляет 1 час в неделю с 1 по 3 класс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 w:val="false"/>
          <w:color w:val="000000"/>
          <w:spacing w:val="13"/>
        </w:rPr>
        <w:t>4.Форма проведения учебных аудиторных занятий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Занятия по предмету «Беседы об искусстве» и проведение консультаций осуществляется в форме мелкогрупповых занятий (численностью от 4 до 10 человек).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Мелкогрупповая форма занятий позволяет преподавателю строить процесс обучения в соответствии с принципами дифференцированного и индивидуального подходов.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Cs w:val="false"/>
          <w:color w:val="000000"/>
          <w:spacing w:val="13"/>
        </w:rPr>
      </w:pPr>
      <w:r>
        <w:rPr>
          <w:rFonts w:cs="Times New Roman" w:ascii="Times New Roman" w:hAnsi="Times New Roman"/>
          <w:iCs w:val="false"/>
          <w:color w:val="000000"/>
          <w:spacing w:val="13"/>
        </w:rPr>
        <w:t>5.Цель и задачи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       </w:t>
      </w:r>
      <w:r>
        <w:rPr>
          <w:iCs/>
          <w:color w:val="000000"/>
          <w:spacing w:val="13"/>
          <w:sz w:val="28"/>
          <w:szCs w:val="28"/>
        </w:rPr>
        <w:t>Целью учебного предмета «Беседы об искусстве</w:t>
      </w:r>
      <w:r>
        <w:rPr>
          <w:color w:val="000000"/>
          <w:sz w:val="28"/>
          <w:szCs w:val="28"/>
        </w:rPr>
        <w:t xml:space="preserve">» </w:t>
      </w:r>
      <w:r>
        <w:rPr>
          <w:iCs/>
          <w:color w:val="000000"/>
          <w:spacing w:val="13"/>
          <w:sz w:val="28"/>
          <w:szCs w:val="28"/>
        </w:rPr>
        <w:t xml:space="preserve">является </w:t>
      </w: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42"/>
        <w:shd w:fill="auto" w:val="clear"/>
        <w:tabs>
          <w:tab w:val="clear" w:pos="708"/>
          <w:tab w:val="left" w:pos="3235" w:leader="none"/>
        </w:tabs>
        <w:spacing w:lineRule="auto" w:line="276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ми задача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13"/>
          <w:sz w:val="28"/>
          <w:szCs w:val="28"/>
        </w:rPr>
        <w:t>учебного предмета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 «Беседы об искусстве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sz w:val="28"/>
          <w:szCs w:val="28"/>
        </w:rPr>
        <w:t>развитие первичных навыков восприятия искусства;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rPr/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;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spacing w:lineRule="auto" w:line="276"/>
        <w:rPr/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  <w:t>6.  Обоснование структуры программы учебного предмета</w:t>
      </w:r>
    </w:p>
    <w:p>
      <w:pPr>
        <w:pStyle w:val="Normal"/>
        <w:shd w:fill="FFFFFF" w:val="clear"/>
        <w:spacing w:lineRule="auto" w:line="276"/>
        <w:ind w:left="5" w:firstLine="5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основанием структуры программы «Беседы об искусстве» являются ФГТ, отражающие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276"/>
        <w:ind w:left="5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10" w:after="0"/>
        <w:ind w:left="706" w:hanging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Cs w:val="false"/>
          <w:color w:val="000000"/>
          <w:spacing w:val="13"/>
        </w:rPr>
      </w:pPr>
      <w:r>
        <w:rPr>
          <w:rFonts w:cs="Times New Roman" w:ascii="Times New Roman" w:hAnsi="Times New Roman"/>
          <w:iCs w:val="false"/>
          <w:color w:val="000000"/>
          <w:spacing w:val="13"/>
        </w:rPr>
        <w:t>7.Методы обуч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есный (объяснение, рассказ, бесе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лядный (показ, демонстрация приемов работы, наблюде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hd w:fill="FFFFFF" w:val="clear"/>
        <w:spacing w:lineRule="auto" w:line="276" w:before="0" w:after="240"/>
        <w:ind w:left="2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>проверенных методиках и сложившихся традициях прикладного творче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9" w:firstLine="71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>8. Описание материально-технических условий реализации учебного предмета «Беседы об искусстве»</w:t>
      </w:r>
    </w:p>
    <w:p>
      <w:pPr>
        <w:pStyle w:val="Normal"/>
        <w:shd w:fill="FFFFFF" w:val="clear"/>
        <w:spacing w:lineRule="auto" w:line="276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МБОУ ДОД ДШИ ст. Старощербиновской МО Щербиновский район </w:t>
      </w:r>
      <w:r>
        <w:rPr>
          <w:color w:val="000000"/>
          <w:spacing w:val="4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обучающийся обеспечивается доступом к библиотечным фондам и фондам аудио-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архитектуры, транспорта, пейзажа, интерьера, портрета, костю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декоративно-прикладному искусству, истории мировой культуры, художественными альбомами по видам искусства.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bCs w:val="false"/>
          <w:color w:val="000000"/>
          <w:spacing w:val="1"/>
        </w:rPr>
        <w:t>. СОДЕРЖАНИЕ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«Беседы об искусстве» занимает важное место в системе обучения детей истории искусств. Этот предмет является необходимым для изучения предметов в области истории изобразительного искусств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360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276" w:before="0" w:after="90"/>
        <w:ind w:firstLine="360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rStyle w:val="C5c1c19"/>
          <w:b/>
          <w:i/>
          <w:iCs/>
          <w:sz w:val="28"/>
          <w:szCs w:val="28"/>
          <w:lang w:eastAsia="zh-CN"/>
        </w:rPr>
        <w:t>1. Сведения о затратах учебного време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4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 учебной  работы, форма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график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удитор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межуточ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ая аттест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о-тематический план по годам обучения</w:t>
      </w:r>
    </w:p>
    <w:tbl>
      <w:tblPr>
        <w:tblW w:w="102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53"/>
        <w:gridCol w:w="84"/>
        <w:gridCol w:w="2326"/>
        <w:gridCol w:w="6"/>
        <w:gridCol w:w="986"/>
        <w:gridCol w:w="6"/>
      </w:tblGrid>
      <w:tr>
        <w:trPr>
          <w:trHeight w:val="5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: Виды искус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ая беседа о видах искусства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(пластическими) видами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намическими (временными) видами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left="789" w:hanging="7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нтетическими (зрелищными) видами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: Изобразительное искус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художник, чем пользуется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ция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озиционными схемами на примере фото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граф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уэт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пери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рит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Акварель», «Гуашь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Пастель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Масляные краски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Литерату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вид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жанр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синтетические виды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: Му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вид искусств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слуши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слуши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направления и стили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слуши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: Хореограф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виды танцеваль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хореограф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области хореограф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Теат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еат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зительные средства театрального искусств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еатр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Кино и телевид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кинематограф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ин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Изобразительное искус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мпози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 живопис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юрморт как жанр изобразительного искусств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как жанр изобразитель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ак жанр изобразитель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как вид изобразитель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ак вид изобразительного искус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 как вид изобразительного искусств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: Народное искус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ес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есла родного кра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фолькл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фолькло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Празд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родного календа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ские праздн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ое занят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убанского казачества: праздн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скусство и современный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скусства в жизни современного челове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реклам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изай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андшафтного дизай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Музе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музе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ое простран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музе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Библиоте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пользования библиотеко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работать с книгой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журнало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ак вид книг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 как информационный ресур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ая гостина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0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  <w:t>Годовые требования по классам.</w:t>
      </w:r>
    </w:p>
    <w:p>
      <w:pPr>
        <w:pStyle w:val="Normal"/>
        <w:autoSpaceDE w:val="false"/>
        <w:ind w:left="765" w:hanging="0"/>
        <w:jc w:val="center"/>
        <w:rPr>
          <w:b/>
          <w:b/>
          <w:iCs/>
          <w:sz w:val="28"/>
          <w:szCs w:val="28"/>
          <w:u w:val="single"/>
          <w:lang w:eastAsia="zh-CN"/>
        </w:rPr>
      </w:pPr>
      <w:r>
        <w:rPr>
          <w:b/>
          <w:iCs/>
          <w:sz w:val="28"/>
          <w:szCs w:val="28"/>
          <w:u w:val="single"/>
          <w:lang w:eastAsia="zh-CN"/>
        </w:rPr>
        <w:t>1 класс</w:t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Раздел 1: Виды искус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: Вводная беседа о видах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2: Знакомство с пространственными (пластическими) видами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: Знакомство с динамическими (временными) видами искусства</w:t>
      </w:r>
      <w:r>
        <w:rPr>
          <w:i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4: Знакомство с синтетическими (зрелищными) видами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рмина «синтетические виды искусства». Хореография, театр, кино, телевидение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Изобразительное искусств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: «Чем и как работает художник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профессией «художник». Язык изобразительного искусства.  Художественные материалы (бумага, ее виды, карандаши, кисти, краски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6: Жанры изобразитель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7: «Композици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8: Знакомство с композиционными схемами на примере фотоискус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9: Рисунок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0: Графи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а как самостоятельный вид искусства. Знакомство с произведениями графики. Виды графики. Книжная графика, декоративная графика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1: Выразительные средства графи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онтрольный уро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3: «Силуэт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4: Живопис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понятием «живопись», виды живописи. Материалы, используемые в живописи. Знакомство с репродукциями известных живописц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5: «Цв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ма 16: «Колори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очное богатство в картине. Знакомство с понятием «колорит». Нюансы, контрасты, цветовые гармонии. Палитры художнико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7: Способы работы с цветом: «Акварель», «гуашь»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происхождением акварели, ее свойствами. Художники – акварелисты: М. Врубель, В. Серов, К. Сомов и др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: Способы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работы с цветом: «Пастель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9: Способы работы с цветом: «Масляные краски».  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накомство с техникой работы маслом. Изготовление красок. Способы работы. Знакомство с работами художников. Экскурсия по выставке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: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0: Литература как вид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1: Литературные жан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зка, рассказ, пьеса, стихотворение. Знакомство с творчеством детских поэтов и прозаиков. Чтение отрывков художественной литера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2: Литература и синтетические виды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27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: Музы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3: Музыка как вид искус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к. Ноты. Мотив. Элементы музыкального языка (ритм, темп, интервал, размер и др.). Музыка в жизни человека. Музыка в прир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4: Музыкальные инструм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5: Музыкальные направления и стил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ическая музыка. Народная музыка. Современная музыка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Хореограф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:</w:t>
      </w:r>
      <w:r>
        <w:rPr>
          <w:i/>
        </w:rPr>
        <w:t xml:space="preserve"> </w:t>
      </w:r>
      <w:r>
        <w:rPr>
          <w:i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:</w:t>
      </w:r>
      <w:r>
        <w:rPr>
          <w:i/>
        </w:rPr>
        <w:t xml:space="preserve"> </w:t>
      </w:r>
      <w:r>
        <w:rPr>
          <w:i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удожественный образ в танце. Актерское мастерство. Движения и пластика – основные компоненты эстетики танца. Музыкальная составляющая  танц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3:</w:t>
      </w:r>
      <w:r>
        <w:rPr>
          <w:i/>
        </w:rPr>
        <w:t xml:space="preserve"> </w:t>
      </w:r>
      <w:r>
        <w:rPr>
          <w:i/>
          <w:sz w:val="28"/>
          <w:szCs w:val="28"/>
        </w:rPr>
        <w:t>Профессии в области хореограф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Теат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4:</w:t>
      </w:r>
      <w:r>
        <w:rPr>
          <w:i/>
        </w:rPr>
        <w:t xml:space="preserve"> </w:t>
      </w:r>
      <w:r>
        <w:rPr>
          <w:i/>
          <w:sz w:val="28"/>
          <w:szCs w:val="28"/>
        </w:rPr>
        <w:t>Искусство театр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:</w:t>
      </w:r>
      <w:r>
        <w:rPr>
          <w:i/>
        </w:rPr>
        <w:t xml:space="preserve"> </w:t>
      </w:r>
      <w:r>
        <w:rPr>
          <w:i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зуальные (театральные декорации, костюмы, грим), пластические (жесты и мимика, сценическое движение, танцы) и временные (темп, ритм, антракт, занавес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ма 6:</w:t>
      </w:r>
      <w:r>
        <w:rPr>
          <w:i/>
        </w:rPr>
        <w:t xml:space="preserve"> </w:t>
      </w:r>
      <w:r>
        <w:rPr>
          <w:i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атр юного зрителя, музыкальный театр, театр кукол (виды кукол: ростовые, марионетки, бибао, пальчиковые и др.)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Кино и телеви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7:</w:t>
      </w:r>
      <w:r>
        <w:rPr>
          <w:i/>
        </w:rPr>
        <w:t xml:space="preserve"> </w:t>
      </w:r>
      <w:r>
        <w:rPr>
          <w:i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8:</w:t>
      </w:r>
      <w:r>
        <w:rPr>
          <w:i/>
        </w:rPr>
        <w:t xml:space="preserve"> </w:t>
      </w:r>
      <w:r>
        <w:rPr>
          <w:i/>
          <w:sz w:val="28"/>
          <w:szCs w:val="28"/>
        </w:rPr>
        <w:t>Детское ки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известными детскими фильмами. Дети-актеры. Театр и кин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: Телевидение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0. Контрольный уро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здел 4: Изобразительное искус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1:</w:t>
      </w:r>
      <w:r>
        <w:rPr>
          <w:i/>
        </w:rPr>
        <w:t xml:space="preserve"> </w:t>
      </w:r>
      <w:r>
        <w:rPr>
          <w:i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ак смотреть картину?» Сюжет композиции. Главное и второстепенное в композиции. Плановость. Композиционный центр. Колори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2:</w:t>
      </w:r>
      <w:r>
        <w:rPr>
          <w:i/>
        </w:rPr>
        <w:t xml:space="preserve"> </w:t>
      </w:r>
      <w:r>
        <w:rPr>
          <w:i/>
          <w:sz w:val="28"/>
          <w:szCs w:val="28"/>
        </w:rPr>
        <w:t>Язык граф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sz w:val="28"/>
          <w:szCs w:val="28"/>
        </w:rPr>
        <w:t>Тема 13: Язык</w:t>
      </w:r>
      <w:r>
        <w:rPr>
          <w:i/>
        </w:rPr>
        <w:t xml:space="preserve"> </w:t>
      </w:r>
      <w:r>
        <w:rPr>
          <w:i/>
          <w:sz w:val="28"/>
          <w:szCs w:val="28"/>
        </w:rPr>
        <w:t>живописи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4:</w:t>
      </w:r>
      <w:r>
        <w:rPr>
          <w:i/>
        </w:rPr>
        <w:t xml:space="preserve"> </w:t>
      </w:r>
      <w:r>
        <w:rPr>
          <w:i/>
          <w:sz w:val="28"/>
          <w:szCs w:val="28"/>
        </w:rPr>
        <w:t>Натюрморт как жанр изобразитель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5:</w:t>
      </w:r>
      <w:r>
        <w:rPr>
          <w:i/>
        </w:rPr>
        <w:t xml:space="preserve"> </w:t>
      </w:r>
      <w:r>
        <w:rPr>
          <w:i/>
          <w:sz w:val="28"/>
          <w:szCs w:val="28"/>
        </w:rPr>
        <w:t>Пейзаж как жанр изобразительного искус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16:</w:t>
      </w:r>
      <w:r>
        <w:rPr>
          <w:i/>
        </w:rPr>
        <w:t xml:space="preserve"> </w:t>
      </w:r>
      <w:r>
        <w:rPr>
          <w:i/>
          <w:sz w:val="28"/>
          <w:szCs w:val="28"/>
        </w:rPr>
        <w:t>Портрет как жанр изобразительного искус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7:</w:t>
      </w:r>
      <w:r>
        <w:rPr>
          <w:i/>
        </w:rPr>
        <w:t xml:space="preserve"> </w:t>
      </w:r>
      <w:r>
        <w:rPr>
          <w:i/>
          <w:sz w:val="28"/>
          <w:szCs w:val="28"/>
        </w:rPr>
        <w:t>Скульптура как вид изобразитель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ификация скульптуры (круглая, барельеф, горельеф и др.). Станковая и монументальная скульптура. Материалы и инструменты. Назначение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8:</w:t>
      </w:r>
      <w:r>
        <w:rPr>
          <w:i/>
        </w:rPr>
        <w:t xml:space="preserve"> </w:t>
      </w:r>
      <w:r>
        <w:rPr>
          <w:i/>
          <w:sz w:val="28"/>
          <w:szCs w:val="28"/>
        </w:rPr>
        <w:t>Архитектура как вид изобразитель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19:</w:t>
      </w:r>
      <w:r>
        <w:rPr>
          <w:i/>
        </w:rPr>
        <w:t xml:space="preserve"> </w:t>
      </w:r>
      <w:r>
        <w:rPr>
          <w:i/>
          <w:sz w:val="28"/>
          <w:szCs w:val="28"/>
        </w:rPr>
        <w:t>Декоративно-прикладное искусство как вид изобразитель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1" w:leader="none"/>
        </w:tabs>
        <w:spacing w:lineRule="auto" w:line="276"/>
        <w:ind w:left="0" w:firstLine="360"/>
        <w:jc w:val="center"/>
        <w:rPr/>
      </w:pPr>
      <w:r>
        <w:rPr>
          <w:b/>
          <w:sz w:val="28"/>
          <w:szCs w:val="28"/>
        </w:rPr>
        <w:t>Раздел 5: Народное искусство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0:</w:t>
      </w:r>
      <w:r>
        <w:rPr>
          <w:i/>
        </w:rPr>
        <w:t xml:space="preserve">  </w:t>
      </w:r>
      <w:r>
        <w:rPr>
          <w:i/>
          <w:sz w:val="28"/>
          <w:szCs w:val="28"/>
        </w:rPr>
        <w:t>Народные ремес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1:</w:t>
      </w:r>
      <w:r>
        <w:rPr>
          <w:i/>
        </w:rPr>
        <w:t xml:space="preserve"> </w:t>
      </w:r>
      <w:r>
        <w:rPr>
          <w:i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я возникновения. Народные мастера. Традиции и современность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2:</w:t>
      </w:r>
      <w:r>
        <w:rPr>
          <w:i/>
        </w:rPr>
        <w:t xml:space="preserve"> </w:t>
      </w:r>
      <w:r>
        <w:rPr>
          <w:i/>
          <w:sz w:val="28"/>
          <w:szCs w:val="28"/>
        </w:rPr>
        <w:t>Народный костю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Народный фольклор. Жанры фольклора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 w:before="0" w:after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й фольклор. Изобразительный фольклор. Устное народное творчество (пословицы, потешки, песни, частушки, загадки, сказки, эпос)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: Праздники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Праздники народного календаря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:</w:t>
      </w:r>
      <w:r>
        <w:rPr>
          <w:i/>
        </w:rPr>
        <w:t xml:space="preserve"> </w:t>
      </w:r>
      <w:r>
        <w:rPr>
          <w:i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 Культура кубанского казачества: празд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я в краеведческий музей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Искусство и современный человек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Значение искусства в жизни современного человека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:</w:t>
      </w:r>
      <w:r>
        <w:rPr>
          <w:i/>
        </w:rPr>
        <w:t xml:space="preserve"> </w:t>
      </w:r>
      <w:r>
        <w:rPr>
          <w:i/>
          <w:sz w:val="28"/>
          <w:szCs w:val="28"/>
        </w:rPr>
        <w:t>Искусство и реклам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лама как вид дизайнерского искусства. Плакат. Афиша. Упаковка. Визитная карта. Календари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5:</w:t>
      </w:r>
      <w:r>
        <w:rPr>
          <w:i/>
        </w:rPr>
        <w:t xml:space="preserve"> </w:t>
      </w:r>
      <w:r>
        <w:rPr>
          <w:i/>
          <w:sz w:val="28"/>
          <w:szCs w:val="28"/>
        </w:rPr>
        <w:t>Искусство дизай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Ландшафтный дизайн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о оформления природной среды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: Использование ландшафтного дизайна.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ки, скверы, дачные участки. Клумбы. Оранжереи. Детские площадки.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трольный урок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Музе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Музе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:</w:t>
      </w:r>
      <w:r>
        <w:rPr>
          <w:i/>
        </w:rPr>
        <w:t xml:space="preserve"> </w:t>
      </w:r>
      <w:r>
        <w:rPr>
          <w:i/>
          <w:sz w:val="28"/>
          <w:szCs w:val="28"/>
        </w:rPr>
        <w:t>Частные музе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11:</w:t>
      </w:r>
      <w:r>
        <w:rPr>
          <w:i/>
        </w:rPr>
        <w:t xml:space="preserve"> </w:t>
      </w:r>
      <w:r>
        <w:rPr>
          <w:i/>
          <w:sz w:val="28"/>
          <w:szCs w:val="28"/>
        </w:rPr>
        <w:t>Выставочно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ранств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. Правила поведения. Знакомство с экспозици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12:</w:t>
      </w:r>
      <w:r>
        <w:rPr>
          <w:i/>
        </w:rPr>
        <w:t xml:space="preserve"> </w:t>
      </w:r>
      <w:r>
        <w:rPr>
          <w:i/>
          <w:sz w:val="28"/>
          <w:szCs w:val="28"/>
        </w:rPr>
        <w:t>Экскурс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3:</w:t>
      </w:r>
      <w:r>
        <w:rPr>
          <w:i/>
        </w:rPr>
        <w:t xml:space="preserve"> </w:t>
      </w:r>
      <w:r>
        <w:rPr>
          <w:i/>
          <w:sz w:val="28"/>
          <w:szCs w:val="28"/>
        </w:rPr>
        <w:t>Посещение музе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еведческого, музея изобразительных искусств, театра (на выбор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4:</w:t>
      </w:r>
      <w:r>
        <w:rPr>
          <w:i/>
        </w:rPr>
        <w:t xml:space="preserve"> </w:t>
      </w:r>
      <w:r>
        <w:rPr>
          <w:i/>
          <w:sz w:val="28"/>
          <w:szCs w:val="28"/>
        </w:rPr>
        <w:t>Коллекциониров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зентация личной коллекции ученика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: Библиотеки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15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Библиотека.  </w:t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термином «библиотека». Профессия «библиотекарь». Виды библиотек (детская, по искусству)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16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Правила пользования библиотек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ак работать с книгой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8:</w:t>
      </w:r>
      <w:r>
        <w:rPr>
          <w:i/>
        </w:rPr>
        <w:t xml:space="preserve"> </w:t>
      </w:r>
      <w:r>
        <w:rPr>
          <w:i/>
          <w:sz w:val="28"/>
          <w:szCs w:val="28"/>
        </w:rPr>
        <w:t>Как работать с журналом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Энциклопедия как вид книг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Сеть интернет как информационный ресурс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1:</w:t>
      </w:r>
      <w:r>
        <w:rPr>
          <w:i/>
        </w:rPr>
        <w:t xml:space="preserve"> </w:t>
      </w:r>
      <w:r>
        <w:rPr>
          <w:i/>
          <w:sz w:val="28"/>
          <w:szCs w:val="28"/>
        </w:rPr>
        <w:t>Литературная гостин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22. Контрольный урок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III</w:t>
      </w:r>
      <w:r>
        <w:rPr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доступными информационными ресур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40"/>
        <w:ind w:left="426" w:hanging="66"/>
        <w:jc w:val="both"/>
        <w:rPr/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zh-CN"/>
        </w:rPr>
        <w:t>IV</w:t>
      </w:r>
      <w:r>
        <w:rPr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  <w:t>1. Аттестация: цели, виды, форма, содержание.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аттестации</w:t>
      </w:r>
      <w:r>
        <w:rPr>
          <w:sz w:val="28"/>
          <w:szCs w:val="28"/>
        </w:rPr>
        <w:t>: установить соответствие достигнутого учени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вня знаний и умений на определенном этапе обучения программ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Normal"/>
        <w:spacing w:lineRule="auto" w:line="276"/>
        <w:ind w:firstLine="360"/>
        <w:rPr/>
      </w:pPr>
      <w:r>
        <w:rPr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>: текущий, промежуточны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регулярно преподавателем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ю домашних занятий. При выставлении оценок учитыв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чество выполнения предложенных заданий, инициативность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при выполнении классных и домашних заданий, темп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вижения учени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– осуществляется по окончании каждого полугодия в форме контрольного урока. </w:t>
      </w:r>
    </w:p>
    <w:p>
      <w:pPr>
        <w:pStyle w:val="C0c23c4c36"/>
        <w:shd w:fill="FFFFFF" w:val="clear"/>
        <w:spacing w:lineRule="auto" w:line="276" w:before="0" w:after="0"/>
        <w:ind w:firstLine="360"/>
        <w:jc w:val="both"/>
        <w:rPr>
          <w:sz w:val="28"/>
        </w:rPr>
      </w:pPr>
      <w:r>
        <w:rPr>
          <w:sz w:val="28"/>
        </w:rPr>
        <w:t xml:space="preserve">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>Критерии оце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«4» (хорошо)  - учащийся ориентируется в пройденном материале, допустил  1-2 ошибки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«3» (удовлетворительно) – учащийся часто ошибался, ответил правильно только на половину вопрос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«4» (хорошо)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sz w:val="28"/>
          <w:szCs w:val="28"/>
        </w:rPr>
        <w:t>«3» (удовлетворительно)  – тема проекта не раскрыта, форма подачи не отличается оригинальностью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zh-CN"/>
        </w:rPr>
        <w:t>V</w:t>
      </w:r>
      <w:r>
        <w:rPr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  <w:t>1. Методические рекомендации педагогическим работникам.</w:t>
      </w:r>
    </w:p>
    <w:p>
      <w:pPr>
        <w:pStyle w:val="C0c25c4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276" w:before="0" w:after="90"/>
        <w:ind w:firstLine="360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</w:p>
    <w:p>
      <w:pPr>
        <w:pStyle w:val="Normal"/>
        <w:spacing w:lineRule="auto" w:line="276"/>
        <w:ind w:left="1065" w:hanging="0"/>
        <w:jc w:val="center"/>
        <w:rPr/>
      </w:pPr>
      <w:r>
        <w:rPr>
          <w:b/>
          <w:i/>
          <w:sz w:val="28"/>
          <w:szCs w:val="28"/>
        </w:rPr>
        <w:t>2.Методические рекомендации по организации  самостоятельной работы учащихся</w:t>
      </w:r>
    </w:p>
    <w:p>
      <w:pPr>
        <w:pStyle w:val="Normal"/>
        <w:spacing w:lineRule="auto" w:line="276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 работа   учащихся  основана   на выполнении домашнего задания. Время, предусмотренное на выполнение домашнего задания, рассчитывается исходя из затрат времени на отдельные виды заданий и с учетом сложившихся традиций. Целесообразно равномерно распределять время на выполнение домашнего задания в течение недели. Домашнюю подготовку рекомендуется начинать с заданий, в которых прорабатывается новый теоретический материал, чтобы иметь возможность несколько раз вернуться к этим заданиям на протяжении недели между занятиями в классе. </w:t>
      </w:r>
    </w:p>
    <w:p>
      <w:pPr>
        <w:pStyle w:val="Normal"/>
        <w:spacing w:lineRule="auto" w:line="276" w:before="0" w:after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28"/>
          <w:szCs w:val="28"/>
          <w:lang w:val="en-US" w:eastAsia="zh-CN"/>
        </w:rPr>
        <w:t>VI</w:t>
      </w:r>
      <w:r>
        <w:rPr>
          <w:b/>
          <w:bCs/>
          <w:sz w:val="28"/>
          <w:szCs w:val="28"/>
          <w:lang w:eastAsia="zh-CN"/>
        </w:rPr>
        <w:t>.  Списки рекомендуемой используемой литератур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bookmarkStart w:id="0" w:name="bookmark52"/>
      <w:bookmarkEnd w:id="0"/>
      <w:r>
        <w:rPr>
          <w:sz w:val="28"/>
          <w:szCs w:val="28"/>
        </w:rPr>
        <w:t>Александрова Н.А.  Классический танец, «Планета Музыки», 2009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трель  Гармония  цвета. Справочник, г. Москва, 2010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даев В.С.Русская  кистевая  роспись, г. Москва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Бадаев В.С.Искусство  русской  кистевой  росписи, г.Москва, 2013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Брагина Л.Н. Оригинальные  искусственные  цветы  своими  руками,                       г. Ростов-на-Дону., 2004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Гильман Р.А. Художественная  роспись  тканей, г. Москва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Гусев  Г.П.   Народный   танец, г. Москва,  2012 г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нгур Н.А.  Материальная  культура и  декоративно-прикладное  искусств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банского  казачества, г. Краснодар,  2008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янова О.В. Поделочные  материалы, г. Ростов-на-Дону.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Кадыйрова Л.Х.   Пленэр, г. Москва, 2012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ьмина Е.В. Волшебство  стеклянных  шариков, г. Ростов-на-Дону, 2006 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Кошаев В.Б. Композиция  в  русском  народном  искусстве, г. Москва, 200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щенко Т.А.  Техника  ручного  ковроделия, г. Ростов-на-Дону., 200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Логвиненко Г.М.  Декоративная  роспись, г. Москва,  200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Молотобарова О.С.  Учите  детей  вышивать, г. Москва, 2003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Нестерова Д.В.  Энциклопедия. Рукоделие, г. Москва, 2004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омаренко Л. Старинные  секреты  плетения  кружев, г. Ростов-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у,200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пожников А.   Полный  курс  рисования, г.Санкт-Петербург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Соколов М.В.  Декоративно- прикладное  искусство, г. Москва, 2013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епанчук З. Изобразительное искусство: 1- 8 классы: опыт творческой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, г.Волгоград, 2009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Скребцова Т.А.  Обёмные  картины  из  кожи, г. Ростов-на-Дону, 200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Станир, Розенберг  Рисунок. Базовый курс, г. Москва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каченко Т. Изделия  из  кожи  своими  руками, г. Ростов-на-Дону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офеева О.  Сказки  о  музыкальных  инструментах, г. Санкт-Петербург, 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еда Н. Цветы  из   ткани, г. Москва, 2006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>Шпикалова Т.Я. Программа  1-4 классы ИЗО, г. Москва, 2010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тушняка В.Н. Родная  Кубань  страницы  истории, г. Краснодар., 200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ворцова О.Ю. Традиционное  народное  ткачество  Кубани, г.Краснодар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Ярешко В. Заселение и жизнь казаков на Кубани, отраженные в песенном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тве, г. Краснодар, 2007 г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37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Средства обучен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38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Style14"/>
                <w:sz w:val="28"/>
                <w:szCs w:val="28"/>
              </w:rPr>
              <w:t>материальные:</w:t>
            </w:r>
            <w:r>
              <w:rPr>
                <w:sz w:val="28"/>
                <w:szCs w:val="28"/>
              </w:rPr>
              <w:t xml:space="preserve"> учебные аудитории, специально оборудованные наглядными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обиями, мебелью, натюрмортным фондом;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4"/>
                <w:sz w:val="28"/>
                <w:szCs w:val="28"/>
              </w:rPr>
              <w:t>наглядно - плоскостные:</w:t>
            </w:r>
            <w:r>
              <w:rPr>
                <w:sz w:val="28"/>
                <w:szCs w:val="28"/>
              </w:rPr>
              <w:t xml:space="preserve"> наглядные методические пособия, карты, плакаты, 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д работ учащихся, настенные иллюстрации, магнитные доски;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4"/>
                <w:sz w:val="28"/>
                <w:szCs w:val="28"/>
              </w:rPr>
              <w:t>демонстрационные:</w:t>
            </w:r>
            <w:r>
              <w:rPr>
                <w:sz w:val="28"/>
                <w:szCs w:val="28"/>
              </w:rPr>
              <w:t xml:space="preserve"> муляжи, чучела птиц и животных, гербарии, 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онные модели, натюрмортный фонд;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4"/>
                <w:sz w:val="28"/>
                <w:szCs w:val="28"/>
              </w:rPr>
              <w:t>электронные образовательные ресурсы:</w:t>
            </w:r>
            <w:r>
              <w:rPr>
                <w:sz w:val="28"/>
                <w:szCs w:val="28"/>
              </w:rPr>
              <w:t xml:space="preserve"> мультимедийные универсальные 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нциклопедии, сетевые образовательные ресурсы;</w:t>
            </w:r>
          </w:p>
          <w:p>
            <w:pPr>
              <w:pStyle w:val="3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4"/>
                <w:sz w:val="28"/>
                <w:szCs w:val="28"/>
              </w:rPr>
              <w:t>аудиовизуальные:</w:t>
            </w:r>
            <w:r>
              <w:rPr>
                <w:sz w:val="28"/>
                <w:szCs w:val="28"/>
              </w:rPr>
              <w:t xml:space="preserve"> видеофильмы, учебные кинофильмы, аудио-запис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52"/>
      <w:bookmarkStart w:id="2" w:name="bookmark52"/>
      <w:bookmarkEnd w:id="2"/>
    </w:p>
    <w:sectPr>
      <w:footerReference w:type="default" r:id="rId2"/>
      <w:footerReference w:type="first" r:id="rId3"/>
      <w:type w:val="nextPage"/>
      <w:pgSz w:w="11906" w:h="16838"/>
      <w:pgMar w:left="1320" w:right="707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31"/>
      <w:szCs w:val="31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">
    <w:name w:val="Заголовок №4_"/>
    <w:basedOn w:val="Style12"/>
    <w:qFormat/>
    <w:rPr>
      <w:sz w:val="27"/>
      <w:szCs w:val="27"/>
      <w:shd w:fill="FFFFFF" w:val="clear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ЛОМе" w:cs="Mangal"/>
      <w:kern w:val="2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0" w:after="1260"/>
      <w:jc w:val="center"/>
    </w:pPr>
    <w:rPr>
      <w:sz w:val="31"/>
      <w:szCs w:val="3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240"/>
      <w:jc w:val="both"/>
      <w:outlineLvl w:val="3"/>
    </w:pPr>
    <w:rPr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1260" w:after="18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5:00Z</dcterms:created>
  <dc:creator>Admin</dc:creator>
  <dc:description/>
  <dc:language>en-US</dc:language>
  <cp:lastModifiedBy>Ольга</cp:lastModifiedBy>
  <cp:lastPrinted>2015-08-26T12:22:00Z</cp:lastPrinted>
  <dcterms:modified xsi:type="dcterms:W3CDTF">2015-08-26T09:25:00Z</dcterms:modified>
  <cp:revision>2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