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полнительного образования дет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тская школа искусств  ст. Старощербиновско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Щербиновский райо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mc:AlternateContent>
          <mc:Choice Requires="wps">
            <w:drawing>
              <wp:anchor behindDoc="1" distT="0" distB="0" distL="114935" distR="0" simplePos="0" locked="0" layoutInCell="0" allowOverlap="1" relativeHeight="2">
                <wp:simplePos x="0" y="0"/>
                <wp:positionH relativeFrom="page">
                  <wp:posOffset>701040</wp:posOffset>
                </wp:positionH>
                <wp:positionV relativeFrom="page">
                  <wp:posOffset>5740400</wp:posOffset>
                </wp:positionV>
                <wp:extent cx="6158230" cy="620395"/>
                <wp:effectExtent l="4860290" t="635" r="0" b="0"/>
                <wp:wrapNone/>
                <wp:docPr id="1" name="WS_polygon35"/>
                <a:graphic xmlns:a="http://schemas.openxmlformats.org/drawingml/2006/main">
                  <a:graphicData uri="http://schemas.microsoft.com/office/word/2010/wordprocessingShape">
                    <wps:wsp>
                      <wps:cNvSpPr/>
                      <wps:spPr>
                        <a:xfrm>
                          <a:off x="0" y="0"/>
                          <a:ext cx="6158160" cy="6202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WS_polygon35" coordsize="21600,21600" path="l0,4884l0,4884l-17046,4884l-17046,4884l-17046,0l-17046,0l0,0l0,0l0,4884l782237696,1435177554l3211264,0l622985216,350385l-2133786624,2037546974l834727493,1435177554l0,0l270532608,1435176848l3211264,0l2061500416,1435177553l1978138624,1435177553l1996488704,1435177553l-1920991232,-11917l65535,0l9502720,0l622985216,350385l-2133786624,2037546974l730918469,1435177554l799014912,1435177554l0,0l0,0l65536,524288l262144,0l799014912,1435177554l0,0l0,0l131072,0l948961280,1435177554l951058432,1435177554l953155584,1435177554l0,0l0,0l3211264,0l351469568,1435388643l-2133786624,2037546974l7335493,7929964l7274599,3342446l53,10000l3211264,0l-1999634432,1435177150l2003304448,1435177553l2114977792,1435177553l-1116012544,9957l0,0l3211264,0l668991488,1435177554l702021632,1435177554l707788800,1435177554l1063059456,-50l65535,0l3211264,0l-1451229184,1435177272l689438720,1435177554l695205888,1435177554l399966208,13601l0,0l3211264,0l491782144,1435177078l2008547328,1435177553l2083520512,1435177553l54853632,-14725l3211263,0l2162688,0l589824,131081l320077825,320077825l320126314,320126314l9551210,0l176357376,1435388643l-2133786624,2037546974l-220139963,1435177209l826277888,1435177554l0,0l0,0l65536,1048576l524288,65536l826277888,1435177554l-1375666176,2127459570l0,0l0,0l0,0l0,0l0,0l0,0l0,0l3211264,0l174260224,1435388643l-2133786624,2037546974l7335493,7929964l7274599,3342446l53,0l16842752,0l766509056,2127459688l766509056,2127459688l7143424,7536686l7209077,7536686l6357108,3014770l7471204,7798881l7209065,3014759l7077958,6750305l6619219,7667825l7209061,6619235l0,0l10551296,0l729808896,1435177554l750780416,2127459688l65536,0l0,0l0,0l0,0l4194304,0l6291456,0l349372416,1435388643l0,2127429632l0,0l0,0l-1312292864,2127458047l-1308622848,2127458047l65536,0l-1305477120,2127458047l-957349888,1435176865l753926144,1435177554l16777216,0l2097152,0l792723456,1435177554l0,0l751828992,1435177554l2162688,0l0,524288l750780416,2127459688l0,0l2162688,0l927989760,1435177554l970981376,1435177554l0,0l2162688,0l741343232,1435177554l751828992,1435177554l0,0l6356992,0l65536,2359296l5963776,6488157l7143535,7536686l7209077,7536686l6357108,3014770l7471204,7798881l7209065,3014759l7274576,7209065l5439604,7405669l6619253,6488174l101,0l4259840,0l238223360,1435388643l-2133786624,2037546974l60997,0l0,0l886046720,2127456941l12845056,7274496l864026726,1435177554l6356992,0l65536,2293760l5963776,6488157l7143535,7536686l7209077,7536686l6357108,3014770l7471204,7798881l7209065,3014759l7077958,6750305l6619219,7667825l7209061,6619235l870318080,1435177554l6356992,0l268632064,1435388643l-2133786624,2037546974l60997,0l0,0l-1312292864,2127458047l-1308622848,2127458047l65536,7274576l-1305477015,2127458047l-957349888,1435176865l753926144,1435177554l714080256,1435177554l4259840,0l485687296,1435388641l-2133786624,2037546974l722529861,1435177554l969932800,1435177552l1864630272,2127456948l65536,7274496l2078277734,1435177553l6356992,0l332595200,1435388643l-2133786624,2037546974l7597637,7209077l7536686,6357108l3014770,7471204l7798881,7209065l3014759,7077958l6750305,6619219l7667825,7209061l6619235,1435172864l887095296,1435177554l5308416,0l486735872,1435388643l-2133786624,2037546974l126533,0l0,0l0,0l0,0l517996544,1435177552l528482304,1435177552l528482304,1435177552l4259840,0l-353370112,1435177535l351272960,1435177536l0,0l0,0l1863516160,2127456948l65536,7274496l4194406,0l6291456,0l469958656,1435388643l-2133786624,2037546974l60997,0l0,0l-1312292864,2127458047l-1308622848,2127458047l906035200,1435177554l-1305477120,2127458047l-957349888,1435176865l891289600,1435177554l-352321536,1435177535l2162688,0l65536,393216l5439488,5177421l5505103,72l2162688,0l0,65536l131072,196608l0,0l2162688,0l65536,393216l5111808,5374031l4259917,76l2162688,0l589824,131081l320077825,320077825l320126314,320126314l6405482,0l322109440,1435388643l-2133786624,2037546974l7204421,7536686l7209077,7536686l6357108,3014770l7471204,7798881l7209065,3014759l7274576,7929964l7274599,4587630l6357100,7536743l0,0l6356992,0l131072,0l1310720,0l864026624,1435177554l927989760,1435177554l0,0l0,0l65536,524288l524288,2127429632l927989760,1435177554l721485824,1435177554l2083520512,1435177553l2162688,0l1622147072,1435177208l0,0l944242688,1435177554l5308416,0l623050752,350385l-2133786624,2037546974l60997,0l0,0l-1629487104,2127458047l-1625817088,2127458047l393216,0l915406848,1435177554l0,0l5308416,0l317915136,1435388643l-2133786624,2037546974l60997,0l0,0l-1629487104,2127458047l-1625817088,2127458047l393216,0l919601152,1435177554l0,0l2162688,0l1167261696,1435387977l-2133786624,2037546974l917564997,1435177554l4259840,0l753926144,2127459688l781189120,1435177554l2097152,0l2097152,0l623050752,350385l-586153984,1435176847l4194304,0l2097152,0l-1056964608,1435177139l1963982848,1435177553l927989760,1435177554l3211264,0l1463812096,1435177210l864550912,1435177554l927989760,1435177554l-783679488,19963l0,0l6356992,0l623050752,350385l-2133786624,2037546974l7597637,7209077l7536686,6357108l3014770,7471204l7798881,7209065l3014759,7274576l7929964,7274599l4587630,6357100l7536743,0l0,0l3211264,0l65536,458752l4390912,5111887l5374036,4980815l0,0l0,0l3211264,0l65536,589824l5439488,5046361l4522061,5374036l4390985,0l0,0l6356992,0l131072,0l1310720,0l874512384,1435177554l970981376,1435177554l0,0l0,0l65536,524288l524288,2127429632l970981376,1435177554l889257984,1435177554l695205888,1435177554l3211264,0l814743552,1435177554l875036672,1435177554l970981376,1435177554l670629888,28391l967835648,1435177554l7405568,0l623050752,350385l-2133786624,2037546974l958459461,1435177554l980418560,1435177554l0,0l0,0l65536,262144l262144,0l980418560,1435177554l0,0l0,0l0,0l0,0l3211264,0l917504000,1435177554l913309696,1435177554l964689920,1435177554l967835648,1435177554l0,0l34668544,0l623050752,350385l-2133786624,2037546974l7335493,3342446l53,0l0,0l0,0l0,0l0,0l0,0l0,0l0,0l0,0l0,0l0,0l0,0l0,0l0,0l0,0l0,0l0,0l0,0l0,0l0,0l0,0l0,0l0,0l0,0l0,0l0,0l0,0l0,0l0,0l0,0l0,0l0,0l0,0l0,0l0,0l0,0l0,0l0,0l0,0l0,0l0,0l0,0l0,0l0,0l0,0l0,0l0,0l0,0l0,0l0,0l0,0l0,0l0,0l0,0l0,0l0,0l0,0l0,0l0,0l0,0l0,0l0,0l386990080,0l1923088384,1435177554l750780416,2127459688l0,0l0,0l876085248,925969772l741749808,876099636l925969772,741749808l825060400,909389879l812396588,812396588l812396588,943207468l943156276,926102066l741751094,892548145l892811057,862729269l842084658,808203318l842151532,842348601l858535473,942878773l841837621,926102321l842413624,808594484l875902771,876034358l875772012,876032567l824980281,825570100l892679991,741370932l926051376,842216752l741879862,892548145l943077169,862730292l842084658,808203318l909128300,808465713l741749044,892548145l892811057,829174581l825767737,842414131l875637812,925971763l859125047,960049516l943207478,741617719l892548145,892811057l762065717,808597809l842086713,757871155l825831729,892759095l741684021,892955696l842478128,1815096368l959590966,825374008l892546102,892875568l825372012,943141683l875705910,858796588l909391159,1815361337l959460151,909391921l875637817,925971763l875902263,960051052l959721776,824980017l825570100,892679991l741370932,741370928l892759088,741749557l842281525,845953080l875639350,1815096372l809056567,825832497l875637810,925971763l875902263,808202348l808202348,825438572l741488432,876178480l825637176,741357618l892548145,892811057l963392565,892350773l842216504,859058476l926363957,1815360821l825439545,943011125l875637812,925971763l875902263,808202348l808202348,825373548l875967025,862728236l909390133,943076665l859058476,943207221l1815295030,858862125l909653811,741618230l926101554,959853621l929838135,875901747l925643577,960049721l929838134,892614450l858536249,875705395l896284212,808528947l1815097392,825307699l741619250,825060400l909719865,859059251l875637810,925971763l808792375,808465004l875574067,741880884l892548145,892811057l845951797,959721777l959919927,875637810l925971763,859125047l825306476,825243185l875836722,892942636l741370935,842230832l909259057,1815096372l959985206,942944569l875637816,925971763l875902263,842020716l909193776,824980019l825570100,892679991l808938548,943208247l741355576,892548145l892811057,829174837l808662576,892614965l892152886,892759088l741684021,842230832l909259057,1815096372l892612909,959590961l741619761,892548145l842479409,913060407l859060536,808597304l859058476,926363957l1815360821,842348854l943207728,875637816l925971763,875902263l960050028,842413625l824981552,825243187l808202348,825373548l875967025,879505452l943141177,875835698l859058476,926363957l1815623472,942682162l859255861,824981554l825570100,892679991l808610867,842347320l842085680,859058476l926363957,1815295285l892875829,842217011l875638060,1815425591l825307699,741553714l825388080,943075894l1815096376,943274037l824980530,942682419l842230833,926363696l741683768,808464947l842544951,842230837l909259056,741617971l825242163,825439794l892955700,825372981l1815096368,859191089l926103349,875637814l942880051,859059768l825372012,943141683l875705910,858796588l909391159,1815361337l808596013,960049969l824980278,825570100l808597303,842558521l926364214,741881912l892548145,892811057l812397621,812396588l913059884,909325621l875573548,909587768l875705708,741881906l859125046,842558518l926364214,741881912l892548145,892811057l762065973,892810033l825636406,841758263l876032561,926234933l741370928,741370928l741370928,741370928l741370928,741370928l741370928,842230832l909259057,1815096372l842282801,842149942l875637812,942880051l859059768,825372012l943141683,875705910l858796588,909391159l1815361337,892547895l741554484,959592759l1815361081,876032567l741947701,842281779l1815491636,808203061l943075692,892809780l1815096370,892745271l892352816,825371702l892614450,943207993l909522796,809054261l841758261,876032561l943077685,825715768l842281780,892808244l943076915,842492982l925907248,892808247l943076915,859204662l808531765,808660024l926364721,876047408l808595767,926362676l943208505,842492977l909130032,808660021l892810289,808938553l892942135,926297144l808661045,909536309l825375025,909585465l842544950,842492981l909130032,909519921l858929457,741370933l808545328,842085685l808203833,959592300l943206456,824981049l825570100,892679991l892824628,808990512l741749044,926036274l909718836,913061944l909325621,812396588l812396588,812396588l879505452,859060529l808203312,959592044l909456433,862728236l926103860,909194290l859058476,943207221l1815295030,825371696l842282802,842217017l808202348,808202348l858860908,959590961l875968562,842084908l943010871,1815557168l808661293,842151480l741880888,926036274l808990004,913061684l909325621,762064940l892351281,825702196l841756722,876032561l875575349,959278135l875771701,943208505l859058476,909586741l1815426616,959657271l875640370,875637812l925971763,875902263l926298476,825374519l1815096374,926494770l741487921,959933488l858928946,741750068l892548145,892811057l812397621,929837100l842543413,842611000l859058476,926363957l1815360821,842412338l741881910,741370928l842281525,929839160l943140917,909194288l842084908,959788087l1815623734,1815096368l842412338,741881910l842624048,959985975l741357111,892548145l892811057,13365l0,0l130023424,0l256901120,0l0,254935040l812384256,943207468l741370932,876099636l925969772,741749808l876099636,925969772l741749808,876099636l925969772,741749808l825060400,909389879l812396588,812396588l812396588,943207468l943156276,926102066l741751094,892548145l892811057,862729269l842084658,808203318l842151532,842348601l858535473,942878773l841837621,926102321l842413624,808594484l875902771,876034358l875772012,876032567l824980281,825570100l892679991,741370932l926051376,842216752l741879862,892548145l943077169,862730292l842084658,808203318l909128300,808465713l741749044,892548145l892811057,829174581l825767737,842414131l875637812,925971763l859125047,960049516l943207478,741617719l892548145,892811057l762065717,808597809l842086713,757871155l825831729,892759095l741684021,892955696l842478128,1815096368l959590966,825374008l892546102,892875568l825372012,943141683l875705910,858796588l909391159,1815361337l959460151,909391921l875637817,925971763l875902263,960051052l959721776,824980017l825570100,892679991l741370932,741370928l892759088,741749557l842281525,845953080l875639350,1815096372l809056567,825832497l875637810,925971763l875902263,808202348l808202348,825438572l741488432,876178480l825637176,741357618l892548145,892811057l963392565,892350773l842216504,859058476l926363957,1815360821l825439545,943011125l875637812,925971763l875902263,808202348l808202348,825373548l875967025,862728236l909390133,943076665l859058476,943207221l1815295030,858862125l909653811,741618230l926101554,959853621l929838135,875901747l925643577,960049721l929838134,892614450l858536249,875705395l896284212,808528947l1815097392,825307699l741619250,825060400l909719865,859059251l875637810,925971763l808792375,808465004l875574067,741880884l892548145,892811057l845951797,959721777l959919927,875637810l925971763,859125047l825306476,825243185l875836722,892942636l741370935,842230832l909259057,1815096372l959985206,942944569l875637816,925971763l875902263,842020716l909193776,824980019l825570100,892679991l808938548,943208247l741355576,892548145l892811057,829174837l808662576,892614965l892152886,892759088l741684021,842230832l909259057,1815096372l892612909,959590961l741619761,892548145l842479409,913060407l859060536,808597304l859058476,926363957l1815360821,842348854l943207728,875637816l925971763,875902263l960050028,842413625l824981552,825243187l808202348,825373548l875967025,879505452l943141177,875835698l859058476,926363957l1815623472,942682162l859255861,824981554l825570100,892679991l808610867,842347320l842085680,859058476l926363957,1815295285l892875829,842217011l875638060,1815425591l825307699,741553714l825388080,943075894l1815096376,943274037l824980530,942682419l842230833,926363696l741683768,808464947l842544951,842230837l909259056,741617971l825242163,825439794l892955700,825372981l1815096368,859191089l926103349,875637814l942880051,859059768l825372012,943141683l875705910,858796588l909391159,1815361337l808596013,960049969l824980278,825570100l808597303,842558521l926364214,741881912l892548145,892811057l812397621,812396588l913059884,909325621l875573548,909587768l875705708,741881906l859125046,842558518l926364214,741881912l892548145,892811057l762065973,892810033l825636406,841758263l876032561,926234933l741370928,741370928l741370928,741370928l741370928,741370928l741370928,842230832l909259057,1815096372l842282801,842149942l875637812,942880051l859059768,825372012l943141683,875705910l858796588,909391159l1815361337,892547895l741554484,959592759l1815361081,876032567l741947701,842281779l1815491636,808203061l943075692,892809780l1815096370,892745271l892352816,825371702l892614450,943207993l909522796,809054261l841758261,876032561l943077685,825715768l842281780,892808244l943076915,842492982l925907248,892808247l943076915,859204662l808531765,808660024l926364721,876047408l808595767,926362676l943208505,842492977l909130032,808660021l892810289,808938553l892942135,926297144l808661045,909536309l825375025,909585465l842544950,842492981l909130032,909519921l858929457,741370933l808545328,842085685l808203833,959592300l943206456,824981049l825570100,892679991l892824628,808990512l741749044,926036274l909718836,913061944l909325621,812396588l812396588,812396588l879505452,859060529l808203312,959592044l909456433,862728236l926103860,909194290l859058476,943207221l1815295030,825371696l842282802,842217017l808202348,808202348l858860908,959590961l875968562,842084908l943010871,1815557168l808661293,842151480l741880888,926036274l808990004,913061684l909325621,762064940l892351281,825702196l841756722,876032561l875575349,959278135l875771701,943208505l859058476,909586741l1815426616,959657271l875640370,875637812l925971763,875902263l926298476,825374519l1815096374,926494770l741487921,959933488l858928946,741750068l892548145,892811057l812397621,929837100l842543413,842611000l859058476,926363957l1815360821,842412338l741881910,741370928l842281525,929839160l943140917,909194288l842084908,959788087l1815623734,1815096368l842412338,741881910l842624048,959985975l741357111,892548145l892811057,963392565l943271991,909587249l859058476,926363957l1815360821,1815096368l842412338,741881910l876047408,859058993l741487410,892548145l892811057,929838133l842543413,842611000l859058476,926363957l1815360821,1815096368l909456182,741488953l892759088,741749557l959787826,1815492914l859191605,741750583l943207478,1815557425l859058487,741684021l909325623,1815492662l959459895,741816112l909325623,1815492662l926233398,741879857l875638835,1815099191l825701431,741617714l943273783,1815164984l959459895,741684784l875638835,1815688503l876032567,741750581l959459895,1815426608l959657013,741617718l892351543,1815688758l959526454,741553458l943207478,1815361329l741421105,842296368l876099893,1815096368l842543922,909325106l875637808,942880051l859059768,825372012l943141683,875705910l858796588,909391159l1815361337,960049206l1815096375,1815096368l808859704,842479156l825371696,892614450l825506102,942813548l892351796,842476598l959722551,909667382l909258804,741749303l892548145,892811057l913060917,959853875l808202809,892679788l841758259,926103858l896282678,926103097l908867127,825767988l929838901,892548145l925644083,909521717l929838648,809054258l925644599,909521717l913061432,825701683l858535984,926167344l929837111,842086196l925643824,943208759l929837368,809054258l858535222,926167344l929839413,959919920l908867637,858797367l913061168,842608950l925645105,943142454l929838386,809054258l908865846,842608950l946615603,825438263l808988728,859058476l926363957,1815360821l909456182,741488953l909274160,842217016l741619248,892548145l909654067,762065716l858992946,909522999l841757746,892810032l926496308,808873012l741816633,741370928l825060400,842150195l909652537,825371700l892614450,926167096l858860908,842414128l942946354,842084908l943010871,1815557168l859125046,842476598l926233655,825060406l875900979,825243447l825371701,892614450l926167096,892939628l959722295,741881912l892548145,943077169l929838390,842609461l875835702,859058476l926363957,1815360821l808726839,892481592l875637814,925971763l875902263,892482668l808728633,879505452l943076664,909718071l859058476,943207221l1815163958,858862125l909653811,741618230l926101554,959853621l929838135,842347058l825636921,859058476l926363957,1815360821l960050745,808989235l875637808,925971763l842347831,909652332l808662580,741488434l926036274,959853876l913061940,909325621l926037804,909718580l925905516,926364216l741618487,892548145l892811057,913060661l959853875,808202809l842216300,842348853l824979504,859124532l875968568,841837619l926102321,842413624l808594484,875902771l876034358,959788908l926103095,808597292l926363705,859125612l909653558,892548652l942682423,825242476l808924980,926168876l875573809,959919980l825767992,808597292l892743737,825242476l959788852,925906732l943012151,892810860l892351280,825636396l959525433,909522796l892483639,808597292l825634873,825636460l892547641,859058476l842477877,1815361080l808925240,959591737l875637814,925971763l875902263,808662380l909194296,879505452l859256376,842479669l859058476,943207221l1815295030,858862125l909653811,741618230l926101554,959853621l829174839,859125298l1815096371,1815096368l1815096368,1815096368l959918389,875902521l875637812,925971763l842347831,942814572l858929204,824980528l825570100,892679991l842361906,842544184l741617715,892548145l892811057,879505973l943273266,808202292l892546412,808923955l741486897,892548145l892811057,862729523l926036277,808859954l859058476,926363957l1815491381,1815096368l1815096368,859191345l825635125,841756726l876032561,876164661l892759096,741749557l876032567,1815492916l876163380,741748788l842427440,892612921l1815096374,960050740l892745781,875637814l942880051,859059768l825372012,943141683l875705910,858796588l909391159,1815361337l960049206,1815096375l1815096368,825438509l842609202,741619256l926036274,808990004l762066740,942682929l942813750,841758772l876032561,875575349l809069623,892547126l741355570,892548145l892811057,762065973l892351281,825702196l841756722,876032561l875575349,959278135l875771701,943208505l859058476,909586741l1815426616,842086712l808859960,875637808l925971763,875902263l892546412,825373490l741749557,892548145l892811057,845952307l909260337,808204344l892679788,858535475l825373497,875916342l942946611,825568312l842282807,892693553l808531248,842476595l909193836,943207986l812396588,892679724l829175347,925905203l959523890,942683702l808202348,909193836l943207986,913059884l909325621,859386668l1815490866,825307445l741879864,876032821l1815163696,959787572l741814585,845952567l909260337,808204344l959985004,741618232l808530737,862728504l925904946,892483639l808596268,943142704l862729522,842084402l875639606,808596268l859189809,913060913l875900980,808202808l842150764,876163121l824979508,859124532l875968568,841837619l926102321,842413624l808594484,875902771l876034358,808597356l825373748,859125548l909653558,808597356l926363705,859125548l909653558,892548716l942682423,825242412l808924980,926168940l875573809,959919916l825767992,808597356l892743737,825242412l959788852,0l386924544,0l511705088,0l0,510001152l812384256,943207468l741370932,876099636l925969772,741749808l876099636,925969772l741749808,876099636l925969772,741749808l825060400,909389879l812396588,812396588l812396588,943207468l943156276,926102066l741751094,892548145l892811057,862729269l842084658,808203318l842151532,842348601l858535473,942878773l841837621,926102321l842413624,808594484l875902771,876034358l875772012,876032567l824980281,825570100l892679991,741370932l926051376,842216752l741879862,892548145l943077169,862730292l842084658,808203318l909128300,808465713l741749044,892548145l892811057,829174581l825767737,842414131l875637812,925971763l859125047,960049516l943207478,741617719l892548145,892811057l762065717,808597809l842086713,757871155l825831729,892759095l741684021,892955696l842478128,1815096368l959590966,825374008l892546102,892875568l825372012,943141683l875705910,858796588l909391159,1815361337l959460151,909391921l875637817,925971763l875902263,960051052l959721776,824980017l825570100,892679991l741370932,741370928l892759088,741749557l842281525,845953080l875639350,1815096372l809056567,825832497l875637810,925971763l875902263,808202348l808202348,825438572l741488432,876178480l825637176,741357618l892548145,892811057l963392565,892350773l842216504,859058476l926363957,1815360821l825439545,943011125l875637812,925971763l875902263,808202348l808202348,825373548l875967025,862728236l909390133,943076665l859058476,943207221l1815295030,858862125l909653811,741618230l926101554,959853621l929838135,875901747l925643577,960049721l929838134,892614450l858536249,875705395l896284212,808528947l1815097392,825307699l741619250,825060400l909719865,859059251l875637810,925971763l808792375,808465004l875574067,741880884l892548145,892811057l845951797,959721777l959919927,875637810l925971763,859125047l825306476,825243185l875836722,892942636l741370935,842230832l909259057,1815096372l959985206,942944569l875637816,925971763l875902263,842020716l909193776,824980019l825570100,892679991l808938548,943208247l741355576,892548145l892811057,829174837l808662576,892614965l892152886,892759088l741684021,842230832l909259057,1815096372l892612909,959590961l741619761,892548145l842479409,913060407l859060536,808597304l859058476,926363957l1815360821,842348854l943207728,875637816l925971763,875902263l960050028,842413625l824981552,825243187l808202348,825373548l875967025,879505452l943141177,875835698l859058476,926363957l1815623472,942682162l859255861,824981554l825570100,892679991l808610867,842347320l842085680,859058476l926363957,1815295285l892875829,842217011l875638060,1815425591l825307699,741553714l825388080,943075894l1815096376,943274037l824980530,942682419l842230833,926363696l741683768,808464947l842544951,842230837l909259056,741617971l825242163,825439794l892955700,825372981l1815096368,859191089l926103349,875637814l942880051,859059768l825372012,943141683l875705910,858796588l909391159,1815361337l808596013,960049969l824980278,825570100l808597303,842558521l926364214,741881912l892548145,892811057l812397621,812396588l913059884,909325621l875573548,909587768l875705708,741881906l859125046,842558518l926364214,741881912l892548145,892811057l762065973,892810033l825636406,841758263l876032561,926234933l741370928,741370928l741370928,741370928l741370928,741370928l741370928,842230832l909259057,1815096372l842282801,842149942l875637812,942880051l859059768,825372012l943141683,875705910l858796588,909391159l1815361337,892547895l741554484,959592759l1815361081,876032567l741947701,842281779l1815491636,808203061l943075692,892809780l1815096370,892745271l892352816,825371702l892614450,943207993l909522796,809054261l841758261,876032561l943077685,825715768l842281780,892808244l943076915,842492982l925907248,892808247l943076915,859204662l808531765,808660024l926364721,876047408l808595767,926362676l943208505,842492977l909130032,808660021l892810289,808938553l892942135,926297144l808661045,909536309l825375025,909585465l842544950,842492981l909130032,909519921l858929457,741370933l808545328,842085685l808203833,959592300l943206456,824981049l825570100,892679991l892824628,808990512l741749044,926036274l909718836,913061944l909325621,812396588l812396588,812396588l879505452,859060529l808203312,959592044l909456433,862728236l926103860,909194290l859058476,943207221l1815295030,825371696l842282802,842217017l808202348,808202348l858860908,959590961l875968562,842084908l943010871,1815557168l808661293,842151480l741880888,926036274l808990004,913061684l909325621,762064940l892351281,825702196l841756722,876032561l875575349,959278135l875771701,943208505l859058476,909586741l1815426616,959657271l875640370,875637812l925971763,875902263l926298476,825374519l1815096374,926494770l741487921,959933488l858928946,741750068l892548145,892811057l812397621,929837100l842543413,842611000l859058476,926363957l1815360821,842412338l741881910,741370928l842281525,929839160l943140917,909194288l842084908,959788087l1815623734,1815096368l842412338,741881910l842624048,959985975l741357111,892548145l892811057,963392565l943271991,909587249l859058476,926363957l1815360821,1815096368l842412338,741881910l876047408,859058993l741487410,892548145l892811057,929838133l842543413,842611000l859058476,926363957l1815360821,1815096368l909456182,741488953l892759088,741749557l959787826,1815492914l859191605,741750583l943207478,1815557425l859058487,741684021l909325623,1815492662l959459895,741816112l909325623,1815492662l926233398,741879857l875638835,1815099191l825701431,741617714l943273783,1815164984l959459895,741684784l875638835,1815688503l876032567,741750581l959459895,1815426608l959657013,741617718l892351543,1815688758l959526454,741553458l943207478,1815361329l741421105,842296368l876099893,1815096368l842543922,909325106l875637808,942880051l859059768,825372012l943141683,875705910l858796588,909391159l1815361337,960049206l1815096375,1815096368l808859704,842479156l825371696,892614450l825506102,942813548l892351796,842476598l959722551,909667382l909258804,741749303l892548145,892811057l913060917,959853875l808202809,892679788l841758259,926103858l896282678,926103097l908867127,825767988l929838901,892548145l925644083,909521717l929838648,809054258l925644599,909521717l913061432,825701683l858535984,926167344l929837111,842086196l925643824,943208759l929837368,809054258l858535222,926167344l929839413,959919920l908867637,858797367l913061168,842608950l925645105,943142454l929838386,809054258l908865846,842608950l946615603,825438263l808988728,859058476l926363957,1815360821l909456182,741488953l909274160,842217016l741619248,892548145l909654067,762065716l858992946,909522999l841757746,892810032l926496308,808873012l741816633,741370928l825060400,842150195l909652537,825371700l892614450,926167096l858860908,842414128l942946354,842084908l943010871,1815557168l859125046,842476598l926233655,825060406l875900979,825243447l825371701,892614450l926167096,892939628l959722295,741881912l892548145,943077169l929838390,842609461l875835702,859058476l926363957,1815360821l808726839,892481592l875637814,925971763l875902263,892482668l808728633,879505452l943076664,909718071l859058476,943207221l1815163958,858862125l909653811,741618230l926101554,959853621l929838135,842347058l825636921,859058476l926363957,1815360821l960050745,808989235l875637808,925971763l842347831,909652332l808662580,741488434l926036274,959853876l913061940,909325621l926037804,909718580l925905516,926364216l741618487,892548145l892811057,913060661l959853875,808202809l842216300,842348853l824979504,859124532l875968568,841837619l926102321,842413624l808594484,875902771l876034358,959788908l926103095,808597292l926363705,859125612l909653558,892548652l942682423,825242476l808924980,926168876l875573809,959919980l825767992,808597292l892743737,825242476l959788852,925906732l943012151,892810860l892351280,825636396l959525433,909522796l892483639,808597292l825634873,825636460l892547641,859058476l842477877,1815361080l892548145,892811057l896283189,942946354l875574066,859058476l926363957,1815229749l876098101,808661560l875637812,925971763l842347831,892482668l808728633,762064940l858993971,825307191l875637810,925971763l892548407,825570156l959592242,824979510l825570100,859125559l741370934,741370928l942763056,825570102l808857910,842084908l909456439,1815622713l859125046,842476598l959722551,825519158l808727609,1815096374l825831990,741750068l909405232,943012153l741750070,892548145l909654067,762065716l858992946,909522999l841757746,892810032l926496308,808873012l741816633,741370928l825060400,842150195l909652537,825371700l892614450,926167096l858860908,842414128l942946354,842084908l943010871,1815557168l808857657,808596787l875637808,925971763l875902263,858860908l926168368,808595767l842084908,943010871l1815557168,926234925l943273011,824981560l825570100,909653559l959999029,959984177l741355574,892548145l892811057,762065973l858928435,859124018l875637814,925971763l892548407,909193836l943207986,913059884l909325621,859386668l1815490866,959657013l741881908,926363957l1815163444,892351797l741552177,845951543l909260337,808204344l908865644,909325621l825438572,741488432l909523249,812398640l845951020,909260337l808204344,892679788l858535475,825373497l825584694,808988977l859122744,858797111l842296369,825833781l909585463,909193836l943207986,896282668l842545464,858860596l825765937,808596332l943142704,858535218l925904946,892483639l808596332,859189809l858534961,842084402l875639606,808728172l842544181,862728236l808530482,808727609l859058476,943207221l1815295030,858862125l909653811,741618230l926101554,959853621l929838135,875835442l925643058,909521717l929838648,809054258l925644599,909521717l913061432,825701683l858535984,926167344l929837111,842086196l925643824,943208759l929837368,809054258l858535222,926167344l929839413,892614450l925644343,960049721l929838134,892614450l875313465,909588533l913059891,825701683l925642800,926298933l812397364,913059884l959853875,808202809l825438572,741488432l858876976,842477617l1815096368,808728120l842413618,875637812l925971763,875902263l926038380,926496825l824979510,825570100l892679991,741370932l741370928,892759088l741749557,842281525l896284728,942814258l825371704,842282802l842217017,926038380l926496825,824979510l825570100,892679991l842492980,892875825l741618232,892548145l892811057,845952053l892549168,825569330l875637810,925971763l859125047,909193836l943207986,829173804l825373238,925906740l875637810,925971763l942682679,808202348l875837804,909259826l824981560,825570100l892679991,859139124l825505840,1815096374l808661558,892809269l892546098,892875568l825372012,943141683l875705910,858796588l909391159,1815361337l960049206,1815096375l1815096368,842412333l926430265,741617713l926036274,808990004l762066740,892483121l808923448,841758776l876032561,875575349l959671351,909193779l963391532,808727857l942946358,859058476l926363957,1815360821l1815096368,942682933l741749044,825453616l892418359,741749553l892548145,909654067l762065716,858992946l909522999,841757746l892810032,926496308l808873012,741816633l741370928,825060400l876163638,808531768l825371700,892614450l926167096,909192556l825767218,943206455l842084908,943010871l1815557168,842217779l808203825,959527276l825307190,824980021l825570100,892679991l741370932,825388080l943075894,1815096376l926298417,909194802l824981049,859124532l926496568,841837623l926102321,842413624l808594484,875902771l876034358,925972844l959723061,824981305l825570100,892679991l842296372,876099893l1815096368,959657271l875640370,825371700l892614450,943207993l825767788,825833521l824979506,825570100l892679991,808610868l892417849,1815096370l926494770,741487921l842427440,808792115l741487927,858797363l762066232,825636917l943272757,875637812l925971763,926169142l959525996,875574068l845951020,825702704l808202805,808529260l909719093,942683700l859058476,926363957l1815687985,859191601l942815289,824981556l825570100,892679991l842624051,959985975l741357111,892548145l892811057,862729269l842084658,808203318l909390188,842086451l741751088,892548145l842479409,946614321l892679222,842086704l859058476,926363957l1815360821,959918649l909588792,875637808l925971763,875902263l943140204,959919667l741881908,909719857l741370931,859204656l960050741,1815096370l808661558,892809269l892546098,892875568l825372012,943141683l875705910,858796588l909391159,1815361337l926496055,741815094l959459895,1815557936l909325623,741750838l926233398,1815621681l875638835,741357367l825701431,1815359538l943273783,741423160l959459895,1815426608l875638835,741946679l876032567,1815492405l959592759,741619257l876032567,1815689525l926430516,741356342l926233398,1815097393l909325623,741553207l741370928,842230832l909259057,1815096372l859125046,892611638l842348344,959657068l842086704,825308460l926431281,926102892l909324340,943273004l892418096,808202348l808202348,825373548l875967025,913059884l909325621,959984940l1815360056,959657013l741881908,909389877l1815164467,842151220l741422640,876032821l1815491376,809055028l741685305,741370928l859204656,960050741l1815096370,808530737l808202807,825438572l808597296,946614316l825570359,876098354l859058476,926363957l1815360821,959461177l926101816,875637814l925971763,875902263l808202348,808202348l892679788,892089907l942814258,842361912l943206964,842084908l959591479,1815229238l959461177,926101816l875637814,925971763l875902263,959985772l959919410,824980536l825570100,892679991l959867956,892351029l741881912,892548145l892811057,862729269l842084658,808203318l875640940,892548151l824980021,825570100l892679991,926444596l909324341,741488438l892548145,892811057l963392565,943271991l909587249,859058476l926363957,1815360821l909129526,943208754l942812216,1815165235l943142457,875967795l875637816,925971763l875902263,808728428l943076661,913059884l892351282,842348336l808792876,1815427123l858862125,909653811l741618230,926101554l959853621,963392567l892614709,825635897l859058476,926363957l1815360821,875575353l909457457,875637808l925971763,875902263l808202348,808202348l892679788,841758259l875639350,909274164l875835698,963391532l825503800,808858936l859058476,926363957l1815360821,1815096368l1815096368,1815096368l1815096368,825307699l741619250,825846832l875574583,741355568l892548145,892811057l963392565,808661809l909719097,859058476l926363957,1815360821l909391417,842611000l875637808,925971763l875902263,926300524l909456184,824981556l825570100,892679991l741370932,875785264l892876342,808203316l858928748,925906224l858534453,942878773l841837621,926102321l842413624,808594484l875902771,876034358l858994540,859386933l875770668,909390898l741553516,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42894128,809056566l741357616,959540272l942682930,876098360l859058476,926363957l1815360821,925906231l825503800,825371702l892614450,943207993l808202348,808202348l909588588,842348592l959199284,909718834l842479417,825505644l943273015,942422064l959460919,909325881l892483948,926496313l925643319,876032308l942684217,892483692l875574832,959197232l942881072,959920185l842086508,892746035l942422072,959656497l943207734,842086508l892746035,959199288l808596276,943076407l859060588,842413361l959198775,808531506l909520946,825505644l808531255,942421049l875901497,892612920l842610796,808530232l942421813,842478134l959853113,842283116l909391920,942422069l808597552,942748467l842283116,892417329l942420531,875770420l825243192,943011948l875901749,959198007l926429748,859256632l825505900,909587256l959197490,808531506l825373490,842283116l909324596,942421042l959789104,876098612l892811372,926036025l942420279,858797623l943010612,892811372l808597303,942420529l858797623,926299442l875706476,842020921l942420280,926233906l808464688,842610796l960050998,925643065l926101812,842217776l909261164,858862896l942421559,825373236l842348342,825505644l943273784,942420534l875901497,892612920l859060588,825702192l942422326,859255350l842609200,842283116l909391920,942422069l808597552,942748467l959461740,859320881l942420016,909391920l858863413,825505644l809055287,942421044l875901497,892612920l842610796,808530232l942421813,925972786l825767220,892483692l926365239,942421811l825504308,825438516l892811372,943141686l959197745,926496050l859191089,959789164l808792625,959199028l875573302,909194553l859060588,876032050l925644855,825635124l959526711,842610796l825766965,942421300l825766457,926232625l842413932,926234160l942421809,959789104l959461431,842283116l926300208,925643569l926431029,892678449l892483692,925971256l942422322,892809785l892940345,825505644l808728630,942420274l892940857,909719093l842283116,825767732l824981554,808792376l909325881,892955704l809055545,741750329l859124280,808465463l959999032,909391154l741486641,942815544l909456695,842558520l842478389,741486896l825439289,943075636l926444595,892352309l741355833,926430520l943011385,809069624l825832249,741946673l892418097,858863155l963393331,909392181l825569584,959461676l959527219,946614578l859190583,925972535l892483884,925972281l946615094,809055543l859189810,808859948l808531248,963392053l842479925,909588273l875706412,808466489l946616113,926233906l808464688,842610732l960050998,929837369l926101812,842217776l825505580,959461171l946616370,892809785l943206457,825505580l892941367,946616117l942813748,892482865l892614700,808662329l946614328,859190583l808792889,825766188l909717557,1815230259l809054264,909456949l842542135,842217525l1815558452,909457208l825767731,842607664l825702709,1815295543l959788856,909259312l808987699,842019384l1815622707,842543160l875770416,842542136l942879797,1815230261l875639863,859060280l926428210,943141174l1815099444,909455928l925972275,876031030l926233393,1815621942l892483896,875640884l959982645,825309234l1815557424,858994233l909455929,959982645l808792882,1815295799l842150968,808793649l892873780,943009849l1815492404,859189817l892941110,942746679l909325617,825374768l892483692,892941108l959198516,825242420l892481841,892811372l943141686,959197745l926496050,859191089l892811372,842149945l942420790,808597552l942945074,942684268l858927154,942422068l926102834,942945587l892811372,808924729l942421298,842478134l909324856,959461740l825243955,959198003l925905716,892745270l959789164,876098864l959198775,808596276l825373239,825766252l892940853,741356336l943207736,842084918l809069621,859125305l741421368,909194295l858929201,842624048l825241910,741618997l943273273,842412853l842624049,942880825l741684017,959788856l876032304,842624055l859059765,741816117l808465977,842479924l842624049,942880825l741618481,909261112l892613681,892890160l909325624,741946418l926234424,959657264l959999029,876098102l741486898,892874808l876165170,942763063l959460657,842609463l892483628,909586483l929839417,825635124l808792633,892483628l875574832,963391536l825702704,892745785l959789100,842609968l946614581,859190583l808532023,892483884l925972281,946615094l959920176,892810034l942684204,808793652l946615344,926233911l926298164,825505580l942684216,946615352l875901497,892612920l842610732,808530232l946616117,892941620l926496561,959789356l925970999,963393335l825833781,926038329l892811308,943141686l963391537,926496050l859191089,959789100l808792625,946616116l808662322,909587510l892483628,825439282l946615608,859321655l842151734,842610732l909259833,13875l13712,0l15600,0l0,15563l875311212,1815361592l942943280,762065976l875575089,942943286l762065976,875575089l942943286,762065976l875575089,1815096374l808923437,808203828l808202348,808202348l875311212,1815361592l842151991,959854387l875637814,925971763l875902263,825373548l875967025,913059884l943272498,909193781l808792876,1815427123l858862125,909653811l741618230,926101554l959853621,946615351l842478643,859386935l859058476,926363957l1815360821,1815096368l892352306,808858163l875637816,925971763l942946358,825373548l875967025,845951020l892417584,825503792l875637814,925971763l859125047,926495084l942879032,741618230l892548145,892811057l829174581,875968825l808925240,875637812l925971763,859125047l959524204,960049202l842215985,825306412l1815556409,859125046l1815096373,842020153l741356087,842427440l892877106,741749042l858797363,762066232l858992946,909522999l841757746,892810032l926496308,859270196l942750000,741946932l892548145,892811057l929838133,825243961l842086708,859058476l926363957,1815360821l1815096368,1815096368l859125046,842345526l943206964,842412652l741618737,959933488l875638841,741486905l892548145,892811057l812397621,812396588l829173804,925905203l1815096370,959984697l942813494,875637808l925971763,875902263l825571692,876098864l824980019,825570100l892679991,892955700l892678451,741619765l892548145,892811057l812397621,812396588l862728236,842084658l808203318,825570156l892941876,824981558l859124532,875968568l841837619,926102321l842413624,808594484l875902771,876034358l858994540,859386933l842610476,875968825l926037868,960050484l875770668,909390898l741553516,808464433l842230832,909259057l1815096372,960049453l875771449,741487412l892548145,825702193l845951029,858992688l875836464,875637816l925971763,859125047l825307756,926366004l741488951,892548145l892811057,762065717l909193521,892481840l959198260,1815557433l1815096368,825307699l741619250,909536304l825833784,741881908l892548145,892811057l929838133,842019376l842217009,859058476l926363957,1815360821l926363703,808990776l875637808,925971763l875902263,909128044l959787059,741750068l1815098669,859125046l1815096373,825307699l741619250,825060400l842085684,942750002l875637812,925971763l842478135,959985260l926430004,824979506l825570100,892679991l959867956,892351029l741881912,892548145l892811057,862729269l909719865,942682678l909324588,812396848l862728236,842084658l808203318,825832556l825374775,824980532l825570100,925906743l808610872,875903024l942814007,859058476l926363957,1815295285l859320370,892351029l824980017,825570100l892679991,875916339l909325624,757871155l842478641,842230837l909259057,1815096371l842412338,741881910l943025200,875706425l825438508,1815164976l808464947,842544951l842214453,926363696l1815425592,825242163l825439794,842214452l909259056,1815359795l825570617,741355826l925985840,926233398l741750579,892548145l909654067,762065716l858992946,909522999l841757746,892810032l926496308,841837620l858861618,859191609l859058476,926363957l1815687218,842412600l943208247,875637816l925971763,875902263l808202348,808202348l892679788,824981043l892875824,896284215l942814258,892742712l1815491381,842412600l943208247,875637816l925971763,875902263l858860908,909522231l909586742,842084908l959788087,1815099189l1815096368,1815096368l1815096368,1815096368l1815096368,1815096368l1815096368,825307699l741619250,925985840l808858164,741618226l892548145,909654067l762065716,858992946l909522999,841757746l892810032,926496308l859270196,959722803l959917107,909719858l842492980,959788087l858991673,875835956l859139126,829173804l842283062,741487927l909601840,959460662l741750064,926036274l909718836,929839160l808793654,909455417l842084908,959788087l1815623734,859058487l741618228,909325623l1815492662,959459895l741816112,909325623l1815492662,926233398l741879857,875638835l1815099191,825701431l741617714,943273783l1815164984,959459895l741684784,875638835l1815688503,926363703l741881145,808793910l1815425075,959526454l741945650,926299703l1815425592,959459895l741422640,959526454l1815425842,1815096368l892678193,909718065l929837100,808991026l909719608,859058476l926363957,1815360821l925906231,825503800l825371702,892614450l943207993,892679788l808203827,808202348l808202348,808202348l959525996,875574068l913059884,875641138l808203829,959722348l875706163,824981041l859124532,875968568l741370931,926036274l909586741,1815426616l959657271,875640370l875637812,925971763l875902263,926298476l825374519,1815096374l926494770,741487921l959933488,858928946l741750068,892548145l892811057,812397621l929837100,842543413l842611000,859058476l926363957,1815360821l842412338,741881910l741370928,842281525l929839160,943140917l909194288,842084908l959788087,1815623734l1815096368,842412338l741881910,842624048l959985975,741357111l892548145,892811057l963392565,943271991l909587249,859058476l926363957,1815360821l1815096368,842412338l741881910,876047408l859058993,741487410l892548145,892811057l929838133,842543413l842611000,859058476l926363957,1815360821l1815096368,909456182l741488953,892759088l741749557,959787826l1815492914,859191605l741750583,943207478l1815557425,859058487l741684021,909325623l1815492662,959459895l741816112,909325623l1815492662,926233398l741879857,875638835l1815099191,825701431l741617714,943273783l1815164984,959459895l741684784,875638835l1815688503,876032567l741750581,959459895l1815426608,959657013l741617718,892351543l1815688758,959526454l741553458,943207478l1815361329,741421105l842296368,876099893l1815096368,842543922l909325106,875637808l942880051,859059768l825372012,943141683l875705910,858796588l909391159,1815361337l960049206,1815096375l1815096368,808859704l842479156,825371696l892614450,825506102l942813548,892351796l842476598,959722551l909667382,909258804l741749303,892548145l892811057,913060917l959853875,808202809l892679788,841758259l926103858,896282678l926103097,908867127l825767988,929838901l892548145,925644083l909521717,929838648l809054258,925644599l909521717,913061432l825701683,858535984l926167344,929837111l842086196,925643824l943208759,929837368l809054258,858535222l926167344,929839413l959919920,908867637l858797367,913061168l842608950,925645105l943142454,929838386l809054258,908865846l842608950,946615603l825438263,808988728l859058476,926363957l1815360821,909456182l741488953,909274160l842217016,741619248l892548145,909654067l762065716,858992946l909522999,841757746l892810032,926496308l808873012,741816633l741370928,825060400l842150195,909652537l825371700,892614450l926167096,858860908l842414128,942946354l842084908,943010871l1815557168,859125046l842476598,926233655l825060406,875900979l825243447,825371701l892614450,926167096l892939628,959722295l741881912,892548145l943077169,929838390l842609461,875835702l859058476,926363957l1815360821,808726839l892481592,875637814l925971763,875902263l892482668,808728633l879505452,943076664l909718071,859058476l943207221,1815163958l858862125,909653811l741618230,926101554l959853621,929838135l842347058,825636921l859058476,926363957l1815360821,960050745l808989235,875637808l925971763,842347831l909652332,808662580l741488434,926036274l959853876,913061940l909325621,926037804l909718580,925905516l926364216,741618487l892548145,892811057l913060661,959853875l808202809,842216300l842348853,824979504l859124532,875968568l841837619,926102321l842413624,808594484l875902771,876034358l959788908,926103095l808597292,926363705l859125612,909653558l892548652,942682423l825242476,808924980l926168876,875573809l959919980,825767992l808597292,892743737l825242476,959788852l925906732,943012151l892810860,892351280l825636396,959525433l909522796,892483639l808597292,825634873l825636460,892547641l859058476,842477877l1815361080,808925240l959591737,875637814l925971763,875902263l808662380,909194296l879505452,859256376l842479669,859058476l943207221,1815295030l858862125,909653811l741618230,926101554l959853621,829174839l859125298,1815096371l1815096368,1815096368l1815096368,959918389l875902521,875637812l925971763,842347831l942814572,858929204l824980528,825570100l892679991,842361906l842544184,741617715l892548145,892811057l879505973,943273266l808202292,892546412l808923955,741486897l892548145,892811057l862729523,926036277l808859954,859058476l926363957,1815491381l1815096368,1815096368l859191345,825635125l841756726,876032561l876164661,892759096l741749557,876032567l1815492916,876163380l741748788,842427440l892612921,1815096374l960050740,892745781l875637814,942880051l859059768,825372012l943141683,875705910l858796588,909391159l1815361337,960049206l1815096375,1815096368l825438509,842609202l741619256,926036274l808990004,762066740l942682929,942813750l841758772,876032561l875575349,809069623l892547126,741355570l892548145,892811057l762065973,892351281l825702196,841756722l876032561,875575349l959278135,875771701l943208505,859058476l909586741,1815426616l842086712,808859960l875637808,925971763l875902263,892546412l825373490,741749557l892548145,892811057l845952307,909260337l808204344,892679788l858535475,825373497l875916342,942946611l825568312,842282807l892693553,808531248l842476595,909193836l943207986,812396588l892679724,829175347l925905203,959523890l942683702,808202348l909193836,943207986l913059884,909325621l859386668,1815490866l825307445,741879864l876032821,1815163696l959787572,741814585l845952567,909260337l808204344,959985004l741618232,808530737l862728504,925904946l892483639,808596268l943142704,862729522l842084402,875639606l808596268,859189809l913060913,875900980l808202808,842150764l876163121,824979508l859124532,875968568l841837619,926102321l842413624,808594484l875902771,876034358l808597356,825373748l859125548,909653558l808597356,926363705l859125548,909653558l892548716,942682423l825242412,808924980l926168940,875573809l959919916,825767992l808597356,892743737l825242412,959788852l926037868,909587764l842610476,875968825l926037868,960050484l943010860,808662583l892548716,808464695l859125548,859060022l808202348,892548716l842610998,829173804l925905203,1815096370l808530737,741356087l909667376,909258804l741618230,892548145l892811057,963392565l943273778,808859449l859058476,926363957l1815360821,1815096368l1815096368,859125046l842345526,943206964l875705708,741881906l926036274,909718068l963392051,943273778l808859449,859058476l926363957,1815360821l875639351,842544440l875637812,925971763l875902263,942682732l808596787,741486901l892548145,892811057l845951797,909260337l808204344,842412396l926167346,741488432l892548145,842479409l812398640,963391532l875705396,943207986l859058476,926363957l1815360821,942682933l741749044,842427440l808792115,741487927l858797363,762066232l858992946,909522999l841757746,892810032l926496308,808873012l741816633,741370928l825060400,876163638l808531768,825371700l892614450,926167096l909192556,825767218l943206455,842084908l943010871,1815557168l842217779,808203825l892418412,943075380l824981556,825570100l892679991,741370932l859139120,825505840l1815096374,959918387l858862897,875637814l942880051,859059768l825372012,943141683l875705910,858796588l909391159,1815361337l960049206,1815096375l1815096368,842412333l926430265,741617713l926036274,808990004l762066740,892483121l808923448,841758776l876032561,875575349l959671351,909193779l963391532,808859953l842346801,859058476l926363957,1815360821l1815096368,842412338l741881910,825322544l909260598,909719089l859058476,926430005l1815557945,858862125l909653811,741618230l926101554,959853621l963392567,909457201l926497076,859058476l926363957,1815360821l959787572,741356600l892824624,909261107l741618737,926036274l909718836,929839160l942747960,808595769l859058476,926363957l1815360821,926494770l741487921,808610864l892417849,1815096370l808661558,892809269l892546098,892875568l943009132,859124022l741619769,892548145l943077169,879507252l859060529,808203312l959459948,842346807l762064940,909455409l909391417,824981552l825570100,858863415l959540281,943272758l942946354,859058476l926363957,1815295285l959918649,909588792l875637808,925971763l875902263,825373548l875967025,829173804l942880308,959459889l875637814,925971763l808530487,875968620l959460661,824980017l825570100,892679991l842624052,959985975l741357111,892548145l892811057,762065973l909326391,942946615l959523896,1815295545l1815096368,909456182l741488953,842427440l808792115,741487927l858797363,762066232l858992946,909522999l841757746,892810032l926496308,892824628l859191097,842476599l925907248,892824631l943076915,859188278l808531765,808676408l926364721,876031024l808595767,926379060l943208505,842476593l909130032,808676405l892810289,842476601l926233655,959933494l909719858,842476596l959788087,892628025l859191096,859188272l808531765,892824624l876033587,1815096371l1815096368,825307699l741619250,892759088l741749557,926430516l879505973,959461683l892088881,942747953l896284472,808728371l875312691,942684217l812397873,812396588l862728236,842084658l808203318,892679788l892089907,842545464l875916340,942946611l808791096,909325876l892628017,909128242l859122737,858797111l859073590,943271993l1815096373,1815096368l909456182,741488953l858876976,842477617l829173804,925905203l808202290,876034156l858927413,824980536l825570100,892679991l926510132,825768240l741750579,892548145l892811057,812397621l812396588,913059884l909325621,875705644l1815623730,842281525l841758776,876032561l859191602,926510130l825768240,741750579l892548145,892811057l946615349,892483896l876099895,859058476l926363957,1815360821l842348854,943207728l875637816,925971763l875902263,825373548l875967025,946614316l876033073,842347827l859058476,926363957l1815360821,808793912l926299699,875637810l925971763,875902263l808925548,858863673l824981047,825570100l892679991,926313524l959591984,741881912l959658034,909732913l892549175,741880886l892548145,892811057l929838133,892678196l808204342,858928748l925906224,858534453l942878773,841837621l926102321,842413624l808594484,875902771l876034358,943012204l876164404,824979766l825570100,892679991l943287348,942748720l741357109,892548145l892811057,812397621l812396588,913059884l909325621,842412588l1815360561,825374258l808203316,808991084l892875060,824979510l825570100,892679991l741370932,741370928l741370928,741370928l842230832,909259057l1815096372,892809529l808465456,875637808l925971763,875902263l858863980,909717555l824981049,825570100l892679991,909732916l959985204,741356089l892548145,892811057l963392565,859322166l942945845,859058476l926363957,1815360821l1815096368,909521971l875836728,913059884l892351282,842348336l808792876,1815427123l858862125,909653811l741618230,926101554l959853621,929838135l875901747,858534713l875705395,896284212l1815096371,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959854643,942682169l1815096368,858929457l859322416,824980536l825570100,892679991l892824628,808990512l741749044,926036274l909718836,812398648l812396588,946614316l942683703,942944821l892483884,926496313l929837623,876032308l942684217,909588524l909719856,963393075l909718834,842479417l825505580,943273015l946616368,909129010l808465456,959461676l943274035,946616631l959656497,943207734l842086444,892746035l946616376,959656497l943207734,859060524l876032050,963393590l892416820,909586998l909261100,808595505l929838646,892809524l876163121,842610732l825766965,946615604l825766457,926232625l842414124,842609207l946616630,942682676l943011380,942684204l858992690,946616369l892416564,842216753l842283052,909653043l946614576,859125813l859255861,842283308l926431032,946615095l859320628,825374263l909261100,858927153l946614578,825504308l875705907,942684204l875837749,946615352l809055543,825702194l909588524,859058992l946616373,926364983l842084402,909588524l892482352,946616118l943273010,825766448l892483628,825243445l946614320,926298681l825833785,825505580l959461171,963392051l892352050,909587249l842283052,926298418l929837621,926429492l842414137,842610732l825766965,963392820l925905716,959852855l842414124,842019639l946614841,942682676l943011380,942684204l858992690,963393585l842086704,808465208l942684204,926234164l929837873,876032308l875835449,842610732l825766965,946615604l825766457,926232625l959592492,892614449l946614584,909587762l926103351,842283052l825504052,946614579l859190583,842086455l892483884,925972281l946615094,842086709l926167093,808859948l892941360,963393073l808596276,943141943l825505580,926363958l946616625,875901497l892612920,842610732l808530232,929838901l909128246,925972277l942684204,943143221l946616624,942682676l858863414,926234412l825308984,946615605l859321650,959592241l842610732,809055543l929838393,943075636l825372724,842610732l909456697,946615865l926167604,942813496l825766188,909717557l1815623219,892941625l909717561,842542134l876032821,1815621680l892483896,808531508l959982642,892811314l1815623221,859124280l825242167,876162098l825504051,1815296054l926234424,825832752l892873776,909719352l1815623733,859385913l892416313,942746681l909325617,926102321l959789420,825243188l959197493,959658288l825375025,892811372l943141686,959199025l926496050,859191089l892811372,842149945l959198006,892350518l842346545,959789420l925970999,942421559l943273010,925970480l892483692,825243445l942420016,926298681l825833785,825505644l959461171,925643315l926101812,942815536l842610796,809055543l925644856,876032308l926233913,842283116l892418098,942421298l892941620,808988723l892811372,859386678l824979509,808792376l926103097,809004082l909455417,741815861l943010360,959722035l926444599,926103093l741355832,959787577l909586743,926444595l842021173,741553714l842543160,875770416l809004088,842019384l741880883,875901496l926234675,876047410l943207473,741487412l825636664,942946359l842558512,926103093l741750577,858862647l825636661,959999032l942945586,741684273l942815544,892350769l909732919,842609459l741684789,858929464l926363701,876112947l909193778,741617717l809055544,926169141l842624054,859190070l741815609,892418097l942683699,946614578l859059506,892613945l859060524,825307440l946615602,859190583l842086455,892483884l925972281,946615094l809055543,859189810l942684204,858927154l946616372,808597552l942945074,892483628l892548915,946616372l909718839,892481591l842414124,842543671l963393075,959658288l858992944,859060524l909522736,946615606l892352821,909587512l859060524,842477618l829174066,842346808l858797369,892873776l842414136,1815425585l909717561,825766709l876031025,942749233l1815098162,825635385l892678448,892939316l859125817,1815163446l943272505,858863667l926428213,825243957l1815557175,909455929l926233396,909716535l959721520,1815163447l943272505,858863667l959982644,875640370l1815098676,892876088l875705907,926428217l892352309,1815427379l842414392,825373752l808987698,942814520l1815557177,892418097l859257136,942420537l808662322,960050743l825505644,842608950l942420021,909129010l808465456,959461740l943272247,942421302l892352821,825569849l892811372,943141686l959197233,926496050l859191089,942684268l858929463,942421303l909391920,875573301l892811372,808728373l925644598,943206708l876099632,842610796l825766965,942421300l825766457,926232625l892614764,925971769l959199033,842479925l926365489,959789420l960049465,942421810l859190583,808532023l892483948,925972281l942420790,842086709l926167093,892483692l875966515,942421559l875705650,892875059l892811372,926298936l942420530,876163641l909325874,825505644l959461171,942421299l858927668,842217520l959461740,809055538l824981301,808792376l926103097,892955698l892877113,741748786l959591481,909456436l926444601,926103093l741749048,959787577l909586743,926444595l842021173,741553714l808596536,825700402l809069622,859386169l741750583,959722040l825241656,842558521l808924469,741355569l909261112,960051511l809004081,942881080l741880885,842216505l875706416,876047415l892678961,741750581l892483896,875640884l959999029,825309234l741815600,825831992l859321399,809004087l842413624,741750581l909261112,909718577l959999029,842346802l741750840,926038328l942684469,876047416l876099121,741421616l842150968,859320371l809069618,959787577l741815600,892418097l859191600,946614839l825635385,959461682l959789356,959461685" fillcolor="white" stroked="f" o:allowincell="f" style="position:absolute;margin-left:55.2pt;margin-top:452pt;width:484.85pt;height:48.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3">
                <wp:simplePos x="0" y="0"/>
                <wp:positionH relativeFrom="page">
                  <wp:posOffset>701040</wp:posOffset>
                </wp:positionH>
                <wp:positionV relativeFrom="page">
                  <wp:posOffset>7506970</wp:posOffset>
                </wp:positionV>
                <wp:extent cx="6158230" cy="361315"/>
                <wp:effectExtent l="4860290" t="635" r="0" b="0"/>
                <wp:wrapNone/>
                <wp:docPr id="2" name="WS_polygon39"/>
                <a:graphic xmlns:a="http://schemas.openxmlformats.org/drawingml/2006/main">
                  <a:graphicData uri="http://schemas.microsoft.com/office/word/2010/wordprocessingShape">
                    <wps:wsp>
                      <wps:cNvSpPr/>
                      <wps:spPr>
                        <a:xfrm>
                          <a:off x="0" y="0"/>
                          <a:ext cx="6158160" cy="36144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WS_polygon39" coordsize="21600,21600" path="l0,2846l0,2846l-17046,2846l-17046,2846l-17046,0l-17046,0l0,0l0,0l0,2846l6619248,1435172864l3211264,0l65536,917504l6553600,6357106l6881399,6750318l4390958,7536757l7274612,109l3211264,0l2061500416,1435177553l1978138624,1435177553l1996488704,1435177553l-1920991232,-11917l65535,0l9502720,0l1071644672,1435177556l1072168960,1435177556l1072168960,1435177556l1073741824,1435177556l1074266112,1435177556l1074266112,1435177556l1031798784,1435177556l16711680,0l0,0l0,0l0,0l0,0l0,0l0,0l0,0l0,0l2078670848,1435177553l3211264,0l0,0l0,0l65536,0l0,0l0,0l3211264,0l-1999634432,1435177150l2003304448,1435177553l2114977792,1435177553l-1116012544,9957l0,0l3211264,0l668991488,1435177554l702021632,1435177554l707788800,1435177554l1063059456,-50l65535,0l3211264,0l-1451229184,1435177272l689438720,1435177554l695205888,1435177554l399966208,13601l0,0l3211264,0l491782144,1435177078l2008547328,1435177553l2083520512,1435177553l54853632,-14725l3211263,0l2162688,0l182255616,12255232l93126656,0l320077824,320126314l2211178,0l835715072,1435177554l0,0l0,0l7435363,0l164823040,1435388643l-2133786624,2037546974l7597637,7209077l7536686,6357108l3014770,6881388l6750318,6881397l7602291,6488169l3014706,6881356l6750318,5439605l7471205,6881398l6619235,6357069l6357102,6619239l114,0l3211264,0l-65536,1426128895l439877632,2127459696l-65536,-1l-1,-1l65535,65536l16842752,0l65536,327680l1713373184,1435177208l0,1130692608l-1188008337,1435176865l841482240,1435177554l-592445440,1435177210l0,577961984l-595575746,1435177210l0,980418560l-789549471,1435177191l1080033280,1435177556l573636608,1936286752l21620,1679818752l1185969001,1435177209l0,574423040l1414541617,1435176850l847773696,1435177554l483393536,1435177210l0,539099136l-1550815380,1435177159l0,1970208768l395331956,1435177073l850919424,1435177554l1182793728,1435177552l0,1818558464l1711305825,1435177210l0,1042415616l2033219388,1435177208l854065152,1435177554l-920649728,1435177210l0,0l2162688,0l1987051520,1435177553l0,0l751828992,1435177554l2162688,0l0,524288l750780416,2127459688l0,0l2162688,0l927989760,1435177554l970981376,1435177554l0,0l2162688,0l741343232,1435177554l751828992,1435177554l0,0l6356992,0l65536,2359296l5963776,6488157l7143535,7536686l7209077,7536686l6357108,3014770l7471204,7798881l7209065,3014759l7274576,7209065l5439604,7405669l6619253,6488174l101,0l4259840,0l297992192,1435388643l-2133786624,2037546974l519749,65536l37748736,65536l65648,37748736l65536,97l0,1435172864l6356992,0l65536,2293760l5963776,6488157l7143535,7536686l7209077,7536686l6357108,3014770l7471204,7798881l7209065,3014759l7077958,6750305l6619219,7667825l7209061,6619235l870318080,1435177554l6356992,0l589824,524297l0,0l65536,0l65536,0l65536,0l186318848,0l0,0l0,0l4915200,0l65536,0l714080256,1435177554l4259840,0l485687296,1435388641l-2133786624,2037546974l722529861,1435177554l969932800,1435177552l1864630272,2127456948l65536,7274496l2078277734,1435177553l6356992,0l589824,524297l0,2846l0,2846l-17046,2846l-17046,2846l-17046,0l-17046,0l0,0l0,0l0,2846l887095296,1435177554l5308416,0l486735872,1435388643l-2133786624,2037546974l60997,2846l-17046,2846l-17046,2846l-17046,0l-17046,0l0,0l528482304,1435177552l2162688,0l65536,262144l1431175168,1426082892l0,0l2162688,0l65536,262144l1431175168,2113948748l2097152,0l6356992,0l469958656,1435388643l-2133786624,2037546974l60997,0l0,0l-1312292864,2127458047l-1308622848,2127458047l906035200,1435177554l-1305477120,2127458047l-957349888,1435176865l891289600,1435177554l-352321536,1435177535l2162688,0l65536,393216l5439488,5177421l5505103,72l2162688,0l0,65536l131072,196608l0,0l2162688,0l65536,393216l5111808,5374031l4259917,76l2162688,0l65536,262144l1431175168,19532l320077824,320126314l6405482,0l589824,524297l0,2846l0,2846l-17046,2846l-17046,2846l-17046,0l-17046,0l0,0l0,0l0,2846l0,0l6356992,0l131072,0l1310720,0l864026624,1435177554l927989760,1435177554l0,0l0,0l65536,524288l524288,2127429632l927989760,1435177554l721485824,1435177554l2083520512,1435177553l2162688,0l1864368128,1435177210l0,0l944242688,1435177554l5308416,0l623050752,350385l-2133786624,2037546974l60997,0l0,0l-1629487104,2127458047l-1625817088,2127458047l393216,0l915406848,1435177554l0,0l5308416,0l317915136,1435388643l-2133786624,2037546974l7597637,7209077l7536686,6357108l3014770,7471204l7798881,7209065l3014759,6815827l7340129,101l0,0l2162688,0l65536,262144l1431175168,19532l917504000,1435177554l2162688,0l65536,262144l1431175168,1426082892l2097152,0l2162688,0l65536,262144l1431175168,19532l2097152,0l2162688,0l-1056964608,1435177139l1963982848,1435177553l927989760,1435177554l3211264,0l1463812096,1435177210l864550912,1435177554l927989760,1435177554l-783679488,19963l0,0l6356992,0l623050752,350385l-2133786624,2037546974l7597637,7209077l7536686,6357108l3014770,7471204l7798881,7209065l3014759,7274576l7929964,7274599l4587630,6357100l7536743,0l0,0l3211264,0l65536,458752l4390912,5111887l5374036,4980815l0,0l0,0l3211264,0l65536,589824l5439488,5046361l4522061,5374036l4390985,0l0,0l6356992,0l131072,0l1310720,0l874512384,1435177554l970981376,1435177554l0,0l0,0l65536,524288l524288,2127429632l970981376,1435177554l889257984,1435177554l695205888,1435177554l3211264,0l814743552,1435177554l875036672,1435177554l970981376,1435177554l670629888,28391l967835648,1435177554l7405568,0l623050752,350385l-2133786624,2037546974l958459461,1435177554l980418560,1435177554l0,0l0,0l65536,262144l262144,0l980418560,1435177554l0,0l0,0l0,0l0,0l3211264,0l917504000,1435177554l913309696,1435177554l964689920,1435177554l967835648,1435177554l0,0l34668544,0l623050752,350385l-2133786624,2037546974l7335493,3342446l57,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0,0l-234815488,0l65536,-236257280l1832648704,1816214115l1852990836,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07550290l1769152546,1701605485l1030975312,539111458l1801678700,574448741l1814045232,1970239841l1131301236,1030515813l539111458,1869376609l1702252407,1885432946l573645373,1818587680l1986622561,1768245349l1031039079,1042428450l980449084,1886218611l1867539820,1031282803l539111458,807550329l1010708258,1882878071l1953067887,1215197033l1818587680,1986622561l1869760101,1881292141l577070945,1886862398l1936683066,1936090703l926839909,875573552l1999584304,1869625968l1717981043,1047815539l1886859068,1936683066l1869182057,1010714734l1882878071,1953067887l1450078057,1818587680l1986622561,1869760101l1881292141,577070945l1886862398,1936683066l1936090703,893285477l875574327,792473648l1882878071,1716482927l1952805734,1999584318l1869625968,1769236851l1045851759,980449084l1702131813,1663071342l908213624,842544433l539111475,574454115l858796598,790771001l1886862398,1717986618l1165255525,1852142712l1030496372,909653026l809054768,1031020578l892548642,1030889506l539111458,807550306l1010708258,2000318583l1315987826,795176559l1886862398,1668244538l1763734096,824327524l1634607138,574449005l1885295447,1736010863l892563055,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885431891l1010704997,980643959l1047556983,1936750396l1984848698,1917874259l2000436783,1933210480l1047679088,2017091900l1047360102,1866096956l2015389286,573579837l574454048,1043276336l1698324796,1663071352l908213624,825767217l539111478,574454115l842019382,790769720l1630485566,1919318074l1631338093,1936879674l1868908404,1919950957l574452851,577071472l979450942,1934390881l1010708340,1882874159l1198814066,1047359333l1933205820,1684630639l1819044166,979450942l1650946675,544369731l1030513014,1717986850l577136230,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1879215,1752195442l1631871849,1010721140l1731879215,1752195442l1010721641,980449071l1751346785,1010725487l1681553199,1769431410l1010722670,979594543l1768908867,1010722147l1178231661,1651272801l1047225185,1882879804l1047815017,1916433980l544498533,574448745l1885431923,573595493l1027885344,1599297314l2037149552,862875495l1663050293,1685221231l1702521203,825369149l741355574,808857906l1881154096,1030255713l741370914,876099636l875311212,1815361592l808923437,875312692l1815361592,808923437l875312692,1815361592l808923437,808203828l925969772,741749808l741370928,741370928l741370928,876099636l842545004,909587250l824981049,825570100l892679991,842230836l909259057,1815096372l959590966,825374008l892546102,892875568l825372012,943141683l875705910,858796588l909391159,1815361337l926167864,959723314l875637811,925971763l875902263,808202348l808923756,909259573l824981552,825570100l876099127,842230840l909259057,1815096372l825634866,875573301l824981041,825570100l892679991,959540275l858863671,875705912l859058476,926363957l1815295285,909719857l926431284,824980528l825570100,892679991l825060403,959459897l858927417,825044018l925972785,892679788l808203571,808794476l808597298,913059884l943272498,909193781l808792876,1815427123l858862125,909653811l741618230,926101554l959853621,929838135l825831475,959853624l859058476,926363957l1815360821,809056567l825832497,875637810l925971763,875902263l808202348,808202348l892679788,892089907l942814258,909274168l875835698,929837100l825243961,842086708l859058476,926363957l1815360821,1815096368l1815096368,808530737l808202807,942946668l842085945,824979512l825570100,892679991l892955700,943009841l741487412,892548145l892811057,963392565l892416821,876098869l859058476,926363957l1815360821,1815096368l1815096368,825307699l741619250,892562480l959853617,741881397l892548145,909654067l762065716,858992946l909522999,841757746l892810032,926496308l859270196,959722803l959917107,909719858l842492980,959788087l858991673,875835956l859139126,808464684l862728240,842084658l808203318,959524204l859191609,842216500l859058476,926363957l1815098673,858796082l875835443,824981556l825570100,892679991l825388083,926495793l842610487,859058476l926363957,1815295285l825307437,842084406l741618741,926234937l808202348,825373548l875967025,913059884l960051254,943207473l859058476,926363957l1815360821,808595511l859189554,875637810l925971763,875902263l925906796,943208503l824979504,825570100l892679991,808545332l892351286,909456441l808791340,892679788l808203571,825373548l875967025,762064940l825570353,825831986l824980536,825570100l926037815,943090738l942879801,741356087l892548145,892811057l913060917,808596793l943208501,859058476l926363957,1815360821l960051507,808597046l858860600,1815162934l1815096368,825307699l741619250,959736880l842544945,741618737l892548145,808924977l845953079,892874800l842217268,875637816l925971763,859125047l942682732,808596787l741486901,892548145l892811057,896283445l859125812,741487414l926167341,862729522l842084658,808203062l909193836,943207986l896282668,842545464l858860596,825765937l808596332,943142704l858535218,925904946l892483639,808596332l859189809,858534961l842084402,875639606l892680556,808530481l829173804,892548663l909587255,859058476l943207221,1815295030l858862125,909653811l741618230,926101554l959853621,762065975l825242162,909719859l875637811,925971763l959459895,909260908l943142706,824981560l825570100,892679991l741370932,741370928l892759088,741749557l942944305,1815492405l842281525,908867640l909325621,909260908l943142706,824981560l825570100,892679991l825060404,909457203l925972022,825371702l892614450,808924473l808202348,808202348l808202348,808202348l808202348,808202348l808202348,825373548l875967025,829173804l909259831,875704880l859058476,943207221l1815295030,858862125l909653811,741618230l926101554,959853621l929838135,875901747l925643577,960049721l929838134,892614450l858536249,875705395l896284212,1815096371l876099121,842348338l929837100,808793654l909455417,842084908l959788087,1815623734l892745271,892352816l825371702,892614450l943207993,875640684l875705395,859125548l909653558,808597356l926363705,859125548l909653558,892548716l942682423,825242412l808924980,926168940l875573809,959919916l825767992,808597356l892743737,825242412l959788852,925906796l943012151,892810796l892351280,825636460l959525433,909522732l892483639,808597356l825634873,825636396l892547641,808202348l892350828,959590709l1815096374,943272503l959985712,875637814l925971763,875902263l808793964,875575351l841758257,876032561l943077685,892759096l741749557,741370928l741370928,741370928l825519152,808662073l1815096372,825831990l741750068,875785264l842478393,741749044l892548145,909654067l812397364,842084908l959591479,1815229238l1815096368,1815096368l825438509,842609202l741619256,926036274l808990004,762066740l942682929,942813750l841758772,876032561l875575349,892759095l741749557,825060400l875900979,842086199l825371696,892614450l926167096,892939628l959722295,741881912l892548145,943077169l929838390,842609461l875835702,859058476l926363957,1815360821l926365233,909193783l845951020,825702704l808202805,842610540l875770423,824981045l825570100,892679991l741370932,892824624l942815281,741488953l892548145,892811057l845952053,909260337l808204344,892088428l942814258,892824632l808990512,741749044l926036274,909718836l812398648,845951020l909260337,808204344l926038380,926496825l824979510,825570100l892679991,926510132l825768240,741750579l892548145,892811057l812397621,845951020l909260337,808204344l825505644,842216499l824980019,825570100l892679991,892824628l942815281,741488953l892548145,892811057l812397621,913059884l959853875,808202809l892679788,841758259l842609971,896284217l926103097,908867127l825767988,929838901l892548145,925644083l909521717,929838648l809054258,925644599l909521717,913061432l825701683,858535984l926167344,929837111l842086196,925643824l943208759,929837368l809054258,858535222l926167344,929839413l892614450,925644343l809054258,896283958l909718324,925643824l909455412,913062198l842608950,908866357l825767988,829174839l808202544,892482668l808728633,845951020l842151987,808858419l859058476,943207221l1815295030,858862125l909653811,741618230l926101554,959853621l913060919,926497072l812396588,946614316l875574840,808597302l842084908,909456439l1815163961,876098097l909455413,926037804l909718580,875968620l926298672,824981042l825570100,892679991l859204660,960050741l1815096370,859125046l842148918,909587257l959802416,926364470l875965494,892418104l825715767,859124532l892808245,943076915l842492982,925907248l892808247,943076915l859204662,808531765l808660024,926364721l876047408,808595767l926362676,943208505l842492977,909130032l808660021,892810289l808938553,892942135l926297144,808661045l909536309,825375025l909585465,842544950l842492981,909130032l909519921,858929457l926444597,942748464l741357616,892548145l892811057,913060917l959853875,808202809l943075948,808596278l824980534,859124532l875968568,841837619l926102321,842413624l808594484,875902771l876034358,959460972l808204089,808202348l858860908,959590961l875968562,842084908l943010871,1815557168l808661293,842151480l741880888,926036274l808990004,913061684l909325621,926037804l909587764,858860908l926168368,892416055l842084908,943010871l1815557168,926234925l943273011,824981560l825570100,909653559l892824629,909261107l741618737,892548145l892811057,929838133l942683185,909455920l859058476,926363957l1815360821,959787572l741356600,942959664l926430773,741751090l892548145,909654067l762065204,858992946l909522999,841757746l892810032,926496308l842492980,959591730l741422648,892548145l892811057,963392565l859388214,808466482l859058476,926363957l1815229749,875968561l842019638,841757239l876032561,876164661l892759096,741749557l876032567,1815492916l943140914,926365490l824980531,825570100l892679991,859204659l960050741,1815096370l892482355,808596793l875637808,942880051l859059768,825372012l943141683,875705910l858796588,909391159l1815361337,926496055l741815094,959459895l1815557936,909325623l741750838,926233398l1815621681,875638835l741357367,825701431l1815359538,943273783l741423160,959459895l1815426608,875638835l741946679,926363703l1815622969,808793910l741683251,959526454l1815687474,926299703l741683768,959459895l1815164464,959526454l741684018,892548145l942815025,946615350l959461176,909718069l859058476,926363957l1815360821,942682933l741749044,942959664l892548918,741488440l892548145,909654067l762065716,858992946l909522999,841757746l892810032,926496308l842099764,858993974l812396588,812396588l812396588,896282668l960050993,875836726l859058476,926363957l1815229749,876098101l808661560,875637812l925971763,842347831l942814572,858929204l824980528,825570100l892679991,842296370l876099893,1815096368l859124525,825243443l824980017,825570100l859125559,892562485l842478129,741357113l892548145,892811057l812398131,812396588l829173804,892548664l909194801,825371696l892614450,942946614l892679788,925644339l875837234,879507001l875837745,808203824l959592044,909456433l879505452,892942646l909456952,859058476l943207221,1815295030l858862125,909653811l741618230,926101554l959853621,913060919l926497072,812396588l762064940,842085169l942815538,841757750l876032561,875575349l825060407,909652019l876098098,825371704l892614450,926167096l909130092,842347312l824979504,825570100l892679991,825060404l875900979,842086199l825371696,892614450l926167096,892939628l959722295,741881912l892548145,943077169l946615606,942813497l808465977,859058476l926363957,1815360821l842347309,892416563l824981043,825570100l859125559,825388085l943075894,1815096376l859125046,959654966l909193779,859059564l943207481,925971756l825373751,808793452l858796341,1815230252l842412338,741881910l741370928,859125046l858876982,842477617l909717804,1815621686l1815096368,842412338l741881910,892759088l741749557,842217779l896284209,942747953l892090416,808728371l879505715,960050482l925644593,825388086l943075894,1815096376l943274037,824980530l942682419,842230833l926363696,741683768l808464947,842544951l842230837,909259056l741617971,825242163l825439794,875981876l942945584,1815096370l825373235,875837744l875637808,942880051l859059768,825372012l943141683,875705910l858796588,909391159l1815361337,875573815l741421620,909325623l1815492662,959459895l741816112,909325623l1815492662,926233398l741879857,875638835l1815099191,825701431l741617714,943273783l1815164984,959459895l741684784,875638835l1815688503,876032567l741750581,959592759l1815361081,876032567l741947701,926430516l1815098166,926233398l741355569,909325623l1815295031,1815096368l909456182,741488953l858876976,842477617l829173804,925905203l808202290,875968620l909521456,824980530l825570100,892679991l842624052,959985975l741357111,892548145l892811057,812397621l812396588,913059884l909325621,875705644l1815623730,842281525l841758776,876032561l859191602,842624050l959985975,741357111l892548145,892811057l929838133,942944562l875706421,859058476l926363957,1815360821l859320370,892351029l824980017,825570100l892679991,825388083l943075894,1815096376l842151473,808924209l824980023,825570100l808597303,741370936l876178480,842281524l741881910,892548145l892811057,896283701l876097587,808203825l858928748,925906224l858534453,942878773l841837621,926102321l842413624,808594484l875902771,876034358l959460972,808204089l808202348,909192556l942946610,875573559l842084908,943010871l1815557168,842412333l925972533,741881904l926036274,808990004l862730036,825373497l1815096374,875901241l876099120,875637816l925971763,875902263l808202348,808662380l909194296,862728236l825833265,909324597l859058476,943207221l1815295030,858862125l909653811,741618230l926101554,959853621l913060919,926497072l812396588,762064940l959591985,825702452l841757744,876032561l875575349,825060407l943010358,942683953l825371704,892614450l926167096,859386732l741749042,825846832l825243193,741487921l892548145,892811057l812397621,845951020l909260337,808204344l909193580,825635383l741751094,892548145l959920179,762066743l858992946,909522999l841757746,892810032l926496308,825846836l875967799,741816633l892548145,892811057l879506485,943273266l808202292,859125612l825635385,841757748l876032561,943077685l943156280,959983921l741356081,892548145l892811057,845952053l825702704,808202805l959459948,842346807l913059884,892351282l842348336,808792876l1815427123,909653293l959657265,824980536l825570100,876099127l825519159,808662073l1815096372,926494770l741487921,825060400l959853872,808858678l875637816,925971763l959656247,909717868l842545459,741880888l892548145,892811057l963392309,943273778l808859449,859058476l926363957,1815360821l825307699,741619250l875654192,825766710l909717554,859058476l926363957,1815097650l892614200,825831477l875637810,925971763l875902263,926038380l926496825,824979510l825570100,892679991l925723700,926298936l943207481,960049452l812397366,913059884l959853875,808202809l858928748,925906224l858534453,942878773l841837621,926102321l842413624,808594484l875902771,876034358l959788908,926103095l808597292,926363705l859125612,909653558l892548652,942682423l825242476,808924980l926168876,875573809l959919980,825767992l808597292,892743737l825242476,959788852l926037804,909587764l842610540,875968825l926037804,960050484l943010924,808662583l892548652,808464695l859125612,859060022l812396588,862728236l842084658,808203318l892679788,875312691l892811317,859073586l825831481,825568306l943206705,859139127l858797111,959720502l825765944,741370933l741370928,842230832l909259057,1815096372l859125046,943008822l875706425,859059564l943207481,875574572l825635638,842347628l825634866,926102828l909324340,959657068l892877104,812396588l913059884,959853875l808202809,825438572l741488432,858876976l842477617,1815096368l892614456,942879281l875637812,925971763l875902263,808925548l858863673,824981047l825570100,892679991l741370932,741370928l892759088,741749557l842281525,896284728l942814258,825371704l842282802,842217017l808925548,858863673l824981047,825570100l892679991,943221812l926233145,741619769l892548145,892811057l913060917,808596793l943208501,859058476l926363957,1815360821l825307699,741619250l825781296,859060020l741487925,892548145l892811057,946615349l858797367,842479158l859058476,926363957l1815360821,959461177l926101816,875637814l925971763,875902263l808924780,943272502l841758776,825832248l926300524,909456184l824981556,825570100l892679991,876047412l909456688,1815096376l808661558,892809269l892546098,892875568l825372012,943141683l875705910,858796588l909391159,1815361337l876098873,909392181l875637809,925971763l875902263,808991084l892875060,824979510l825570100,892679991l741370932,741370928l892759088,741749557l825374258,845952052l875639350,1815096372l875575353,909457457l875637808,925971763l875902263,808202348l808202348,808202348l808202348,825373548l875967025,963391532l808793905,808464436l859058476,926363957l1815360821,858992953l959854896,875637814l925971763,875902263l875968876,960051254l824979506,825570100l892679991,909732916l892549175,741880886l892548145,892811057l812397621,862728236l943076916,741618741l842427440,808792115l741487927,858797363l762066232,858992946l909522999,841757746l892810032,926496308l859270196,959722803l858991667,875835956l859139126,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62728236,960050744l808988720,829173804l808661561,942880824l875637812,925971763l875902263,808793964l875575351,841758257l876032561,943077685l741370936,741370928l926444592,892874806l741880882,959787577l926366006,876047410l959723313,741879864l808859448,859191609l842624054,959854901l741488439,925971511l808991028,842558520l808857653,741355572l859385913,926431544l825781305,909718322l741881909,858927416l943011385,825781304l909718322,741881909l842216505,909391664l876178488,909455667l741750578,825635385l909128240,876047414l825571121,741620016l892483896,875640884l959999029,825309234l741815600,926037560l909261106,876112953l876097586,741881142l842543160,825439024l876112952,825569586l741487413,858928184l808859700,892890161l892548408,741553972l942814265,926365751l876112947,926103601l741421622,825635385l842215984,876112945l858862642,741618230l892874808,942945337l926444596,842021173l741422903,808859448l892548147,926444600l842479413,741486896l808859448,909455923l842558519,808991028l741423154,892678712l808529975,959999024l959919666,741423417l858862647,859385911l842624050,825569334l741750579,842150968l892810801,876047410l959920177,741488184l892483896,875640884l876178485,926363699l741946929,926037560l959590451,876112946l876097586,741881142l842543160,825439024l809069624,942813497l741355571,876097592l825701686,876047411l959723313,741618736l892483896,875640884l959999029,825309234l741815600,825831992l943010871,842558513l926299957,741815095l875705400,858862641l926444593,926103093l741486904,959787577l909586743,892890163l892481849,741815344l808465977,825571636l876178486,925905459l741881652,909194295l825702193,959999033l942945586,741684273l942815544,892350769l909601847,892743730l741814583,892874808l808990521,876112953l909652018,741552439l943142199,892416311l842558517,825440309l741945911,926038328l959461685,876047413l876099121,741421616l959592760,959853877l876112950,943141938l741880369,892418097l859191600,963393590l959789365,909523248l892483628,808728371l946616368,875901497l842019126,842610732l892679992,946616374l926102834,842084402l859060524,909194289l946615096,808924471l808532277,943011884l892746039,963393592l959658288,959787313l825766188,825635637l1815556915,876164409l892416054,809053233l825832249,1815163449l909457208,825767731l842607671,825702709l1815295543,959788856l909259312,909716531l825569328,1815229744l926496057,926363954l842542134,808991028l1815556400,892678712l808529975,959982640l959919666,1815165241l858862647,859385911l876031026,808923953l1815622201,926038328l942684469,876031032l959723313,1815557429l842150968,842346808l876096565,859126069l1815099440,909457208l892549427,942746672l959460657,842478390l959461484,892745008l942421814,859321650l926495794,892811372l943141686,959197233l926496050,859191089l892811372,842149945l942420790,808597552l942945074,942684268l858927154,942422068l859059506,842478904l825505644,876099636l942420531,925972023l808989752,892483692l825701174,925644343l892547380,942749239l842610796,825766965l942421300,825766457l926232625,859191660l892483891,942421302l892547641,859256624l842283116,892743986l942421040,892352821l909587512,909261164l959657523,824981301l859124024,842543158l842558513,959657013l741684277,808662073l842084657,926444597l926103093,741486904l959787577,909586743l926444595,842021173l741553714,842543160l875770416,809004088l842019384,741880883l859124280,875901751l926444600,926300469l741683760,926037560l858929202,809069622l809055033,741552945l808662073,909522487l892890165,943009849l741750580,842216505l842151728,942763057l959591729,808661045l943011884,825374264l963392818,892746032l825309235,825505580l842543414,963391539l808531506,875902257l959789356,909325624l963391794,859322674l892547384,892811308l925970489,963393332l875967794,926364979l808859948,926495792l963391794,859322674l875770168,842610732l875835702,946614325l859125813,959722038l892811308,859123767l946615609,942814777l842084916,942684204l959984181,829175604l808792376,959657785l842542130,925905717l1815689526,909194295l892483889,842542128l808857653,1815097396l926494777,909654321l892873781,959787065l1815164210,909457208l825767731,842607664l825702709,1815295543l926429240,926102073l808987701,892744760l1815359536,892679992l909128759,876031031l808990769,1815361592l892483896,875640884l959982645,825309234l1815557424,959788088l959918389,892939319l825374521,1815557943l960050489,842610993l926428215,926103093l1815097656,959787577l909586743,892873779l892481849,1815557168l859124280,926168624l842542134,859058741l1815427121,943011640l842479155,959982642l842283314,1815491382l858862647,859385911l876096565,808661554l1815229240,842608697l892352821,942746679l959460657,842478390l959789420,842348601l959198768,876163636l959853876,892811372l943141686,959198769l926496050,859191089l892811372,842149945l942420790,842019380l909195056,959461740l926103857,942421559l946615606,892416569l909654066,842610732l809055543,929839160l943075636,825372724l842283052,942682930l963392051,892483888l926232633,825766188l909717557,1815230259l909261112,809054769l892939321,809055545l1815164473,909194295l909588785,959982641l942945586,1815426097l875705400,808728887l825830457,808857651l1815556148,809055544l859123766,808987702l926496056,1815359539l809055544,926169141l842607670,859190070l1815557433,892418097l942683699,942420274l875770420,875903032l859060588,926363698l942422066,859190583l909195319,892483948l925972281,942420790l809055543,859189810l808860012,808465712l942422066,825504308l892483123,875706476l892418105,942420533l875705650,926429491l942684268,858927154l942422068,926102834l942945587,892811372l808924729,942421298l808794423,842347573l859060588,825308209l942421815,859321655l943273525,959789164l876098864,959198775l909325874,926234931l825766252,858928693l741488436,909259833l909193784,892890162l892678713,741422648l959722040,892678456l842558516,808924469l741355569,909261112l960051511,809004081l808531512,741815864l858928184,842217268l876112944,892874802l741357622,809055544l926169141,842624054l859190070,741815609l892418097,842348850l946615608,926429753l959592501,842283052l808923442,946614577l859190583,808857656l825766188,892482613l1815165237,859124280l959854384,876031033l859125041,1815359799l859124280,942684216l876162096,892809267l1815361848,892418097l859191600,959198775l926036788,926101556l875706476,892352569l959197235,943075892l959525938,842283116l942682930,959198003l909325874,909719091l825505644,926103606l942422070,909391920l926169396,842283116l959722549,942420277l858927668,926103600l959461740,809055538l925644341,825635124l825702711,892483692l825373746,942420790l859059506,876164921l842610796,926233913l942420016,926102834l825768242,825766252l909717557,741881395l825832760,942682425l842624057,858796342l741946419,909457208l825767731,876178484l808990770,741422384l809055544,909588789l842558520,842478389l741486896,825439289l943075636,926444595l892352309,741355833l926430520,943011385l809069624,825832249l741946673,892418097l858863155,946616115l959789104,858861622l808859948,960050224l946616630,943273010l943141424,892483628l825243445,946614320l959789104,858796855l842283052,892876085l963391794,909325874l875639348,825505580l959526968,946614833l875901497,892612920l842610732,808530232l946616117,959656497l825374263,842086444l892746035,963393592l892351281,876099641l959461676,909455923l946614578,926233911l942945587,959461676l926365749,946616374l808924471,942683957l825505580,959526968l946615856,842086709l909389877,842283052l892876085,963393585l909325874,875639348l825505580,959526968l946614833,875901497l892612920,842610732l808530232,929838901l909128246,859257141l842610732,808464696l946615091,859190578l909128758,825505836l842544439,946615094l858797623,825636146l909261100,959722290l929837875,926101812l942815536,825505580l959461171,929839154l926101812,942815536l825505580,959461171l929839154,926101812l942815536,825505580l959461171,929839154l926101812,942815536l842283052,942682930l963392051,892483888l926232633,825766188l909717557,1815230259l842150968,808989240l876096561,959721778l1815229497,909457208l825767731,876162098l808990770,1815164208l809055544,909588789l842542136,842478389l1815228720,825439289l943075636,926428211l892352309,1815097657l926430520,943011385l809053240,825832249l1815688497,892418097l858863155,942421811l875901497,892942391l825505644,875836725l959198264,959789365l959788850,825766252l825635637,741423152l808859448,909455923l876047415,926169393l741421111,842150968l926363960,942763065l959722801,909325873l942684204,808661042l963391798,925905716l842610229,842610732l926494776,829173816l808792376,926103097l959982640,892614450l1815164722,858929464l825766453,842542134l825701173,1815228471l909261112,892613681l876162096,925905459l1815296313,892940345l959918642,808987702l875900985,1815164466l925971512,909260853l926428209,842215478l1815164469,808662073l943077175,842542133l892417845,1815623223l842150968,943141176l959982640,942684210l1815360562,808662073l825833015,876096565l842609714,1815230521l959787577,875706160l959982648,942684210l1815557170,808662073l825833015,892873781l875573817,1815230006l892874808,909586739l808987701,808859192l1815360048,859189817l842478646,926428209l926167094,1815621684l892874808,909587769l842607671,842412854l1815492406,842216505l808794160,876096565l842609714,1815557945l825831481,858796083l808987698,808859192l1815163440,942815544l942813233,808987705l942881080,1815295285l959592760,858862132l842607669,926495286l1815360561,909652024l875573558,809053237l909325625,1815687219l859124280,842020151l809053237,892876089l1815426612,892482616l892941364,876096560l842609714,1815164985l825831481,858796083l809053234,959526201l1815163449,959984952l892614962,876031031l808923953,1815294777l892874808,842216756l876096568,892874802l1815427126,842543160l859321136,892939315l842609977,1815097395l842216505,892614192l842542134,825768244l1815688240,892678712l808529975,959982640l959919666,1815165241l942815544,842413106l808987704,809056568l1815228725,925971511l875575604,842607668l909324342,1815361330l926494777,859322417l825830454,825634867l1815360569,859385913l842413362,825764913l909718322,1815623733l858927416,943011385l825764920,909718322l1815623733,892942136l892613936,892873778l808857657,1815687733l842543160,825439024l892939314,842609977l1815360560,876163129l859059765,909650995l942815026,1815491378l825635385,909652784l809053232,876163385l1815099698,809055544l926169141,876162102l925905459,1815163442l892418097,808794418l942420019,926102834l909719089,842283116l942815282,942420528l825373236,925970487l942684268,858927154l942422068,808597552l942945074,943011948l959460920,959199280l959789365,825637168l892811372,892876345l942420534,942682676l942684468,859060588l942682416,824979767l892678456,909195061l809004088,825636408l741554482,825373752l942944565,876047408l808990769,741881912l808858169,926037555l809004084,809056568l741617712,808661305l943075638,809069620l892482361,741421622l808597047,876164150l959999024,825570098l741423154,926233144l959525424,876112950l909457201,741487159l808859448,909455923l926444593,892810549l741946419,842609977l858863671,926444597l825702197,741421111l842216505,808794160l892890165,943009849l741750580,892940345l876033592,942763057l842282289,909194806l959789356,842478902l946614583,875967799l808923952,892811308l943141686,963392049l926496050,859191089l892811308,842149945l963392310,959591986l909587512,892483628l892614451,829176113l808792376,926103097l842607668,876164150l1815099191,875639863l842610488,892939313l858995001,1815623732l959984952,876165170l876031030,808793905l1815623216,892483896l875640884,959982645l825309234,1815557424l858927416,842413881l842607665,926103609l1815097393,892482616l825504564,876096563l825308722,1815097392l809055544,926169141l842607670,859190070l1815557433,892418097l942683699,942420274l825504308,942879538l825505644,959526968l925642801,926101812l942815536,842283116l892418098,959198514l859322674,808857913l859060588,959460401l959199025,959527216l943206964,842283116l959723568,959199280l943143221,926429240l825766252,858928693l741618487,892418097l859191600,946616374l825504308,942879538l825505580,959526968l946614321,842412596l942944308,959789356l959789113,929838391l892547380,825307447l842610732,825766965l946615604,825766457l926232625,858992940l812397878,829173804l842018867,875705395l845951020,809055797l808595761,812396588l875901484,808792889l946614324,942879281l909455924,859060524l876032050,929839158l926101812,842217776l909588524,909719856l963393075,909718834l842479417,825505580l943273015,946616368l959460919,909325881l892483884,926496313l929837623,876032308l942684217,909588524l909719856,963393075l909718834,842479417l825505580,943273015l946616368,909129010l808465456,959461676l943274035,946616631l959656497,943207734l842086444,892746035l946616376,959656497l943207734,859060524l876032050,963393590l892416820,909586998l909261100,808595505l929838646,892809524l876163121,842610732l825766965,946615604l825766457,926232625l842414124,842609207l946616630,942682676l943011380,942684204l858992690,946616369l892416564,842216753l842283052,909653043l946614576,859125813l859255861,842283308l926431032,946615095l859320628,825374263l909261100,858927153l946614578,825504308l875705907,942684204l875837749,946615352l809055543,825702194l909588524,859058992l946616373,926364983l842084402,909588524l892482352,946616118l943273010,825766448l892483628,825243445l946614320,926298681l825833785,825505580l959461171,963392051l892352050,909587249l842283052,926298418l929837621,926429492l842414137,842610732l825766965,963392820l925905716,959852855l842414124,842019639l946614841,942682676l943011380,942684204l858992690,963393585l842086704,808465208l942684204,926234164l929837873,876032308l875835449,842610732l825766965,946615604l825766457,926232625l959592492,892614449l946614584,909587762l926103351,842283052l825504052,946614579l859190583,842086455l892483884,925972281l946615094,842086709l926167093,808859948l892941360,963393073l808596276,943141943l825505580,926363958l946616625,875901497l892612920,842610732l808530232,929838901l909128246,925972277l942684204,943143221l946616624,942682676l858863414,926234412l825308984,946615605l859321650,959592241l842610732,809055543l929838393,943075636l825372724,842610732l909456697,946615865l926167604,942813496l825766188,909717557l1815623219,892941625l909717561,842542134l876032821,1815621680l892483896,808531508l959982642,892811314l1815623221,859124280l825242167,876162098l825504051,1815296054l926234424,825832752l892873776,909719352l1815623733,859385913l892416313,942746681l909325617,926102321l959789420,825243188l959197493,959658288l825375025,892811372l943141686,959199025l926496050,859191089l892811372,842149945l959198006,892350518l842346545,959789420l925970999,942421559l943273010,925970480l892483692,825243445l942420016,926298681l825833785,825505644l959461171,925643315l926101812,942815536l842610796,809055543l925644856,876032308l926233913,842283116l892418098,942421298l892941620,808988723l892811372,859386678l824979509,808792376l926103097,809004082l909455417,741815861l943010360,959722035l926444599,926103093l741355832,959787577l909586743,926444595l842021173,741553714l842543160,875770416l809004088,842019384l741880883,875901496l926234675,876047410l943207473,741487412l825636664,942946359l842558512,926103093l741750577,858862647l825636661,959999032l942945586,741684273l942815544,892350769l909732919,842609459l741684789,858929464l926363701,876112947l909193778,741617717l809055544,926169141l842624054,859190070l741815609,892418097l942683699,946614578l859059506,892613945l859060524,825307440l946615602,859190583l842086455,892483884l925972281,946615094l809055543,859189810l942684204,858927154l946616372,808597552l942945074,892483628l892548915,946616372l909718839,892481591l842414124,842543671l963393075,959658288l858992944,859060524l909522736,946615606l892352821,909587512l859060524,842477618l829174066,842346808l858797369,892873776l842414136,1815425585l909717561,825766709l876031025,942749233l1815098162,825635385l892678448,892939316l859125817,1815163446l943272505,858863667l926428213,825243957l1815557175,909455929l926233396,909716535l959721520,1815163447l943272505,858863667l959982644,875640370l1815098676,892876088l875705907,926428217l892352309,1815427379l842414392,825373752l808987698,942814520l1815557177,892418097l859257136,942420537l808662322,960050743l825505644,842608950l942420021,909129010l808465456,959461740l943272247,942421302l892352821,825569849l892811372,943141686l959197233,926496050l859191089,942684268l858929463,942421303l909391920,875573301l892811372,808728373l925644598,943206708l876099632,842610796l825766965,942421300l825766457,926232625l892614764,925971769l959199033,842479925l926365489,959789420l960049465,942421810l859190583,808532023l892483948,925972281l942420790,842086709l926167093,892483692l875966515,942421559l875705650,892875059l892811372,926298936l942420530,876163641l909325874,825505644l959461171,942421299l858927668,842217520l959461740,809055538l824981301,808792376l926103097,892955698l892877113,741748786l959591481,909456436l926444601,926103093l741749048,959787577l909586743,926444595l842021173,741553714l808596536,825700402l809069622,859386169l741750583,959722040l825241656,842558521l808924469,741355569l909261112,960051511l809004081,942881080l741880885,842216505l875706416,876047415l892678961,741750581l892483896,875640884l959999029,825309234l741815600,825831992l859321399,809004087l842413624,741750581l909261112,909718577l959999029,842346802l741750840,926038328l942684469,876047416l876099121,741421616l842150968,859320371l809069618,959787577l741815600,892418097l859191600,946614839l825635385,959461682l959789356,959461685l929837366,825635124l825636665,842610732l825766965,946615604l926167604,959460409l858863916,875574832l946616112,909130037l909325616,942684204l859257141,946615344l892352821,909587512l909261100,959657523l829175605,859124024l842543158,876096561l942945074,1815360824l842216505,842479408l926428216,926103093l1815490872,959787577l909586743,926428211l842021173,1815295538l808465977,842018869l876096568,858862642l1815425590,959722040l892678456,842542130l859058741,1815558193l842543160,875770416l842542136,859255605l1815622709,959788856l842020662,926428213l892351801,1815229748l825439289,925970740l926428215,892549173l1815623990,809055544l926169141,842607670l859190070,1815557433l892418097,875770422l959197751,943075892l842412338,959789164l943011122,942420278l943273010,875902257l892483692,825243445l942420016,926298681l825833785,942684268l942682422,942421814l875770420,808596279l842283116,909457456l942420024,892352821l909587512,909261164l959657523,824981301l842346808,942814521l959999029,892811314l741945912,842150968l825243441,926444593l942880309,741357104l892418097,892678708l946614585,808662322l960050743,825505580l926102837,946615345l942880050,808988728l859060524,943011632l829174841,808792376l926103097,876162102l876032563,1815556912l959722040,859123768l876162096,842544690l1815687476,842150968l859320371,842607667l859190070,1815492918l909194295,909587256l808987704,875967544l1815557177,892482616l892941364,876096561l808661554,1815556920l842608697,892352821l876031030,925972017l1815164729,842347064l909193780,842542131l959657013,1815361847l959592760,808924469l842542128,842478389l1815164985,892418097l859191600,942422070l959527221,959983665l909261164,858992689l942422324,859190583l875640887,842283372l808466488,942420277l892352821,943077177l892483692,808597299l959197745,875639604l859321905,892811372l959787063,942420017l959920181,943207734l959461740,825309491l824981813,859124024l858992950,809004087l909718840,741552432l808465977,909719860l842558521,808991028l741881650,892678712l808529975,809004080l926496056,741552179l892482616,842348597l842624049,875967286l741617970,942748727l825831736,959999026l942945586,741684273l942815544,892350769l825781303,926495538l741421622,858927416l943011385,825846840l959787059,741619768l859385913,842413362l926444593,859256117l741880885,892940345l909588280,926444600l892352309,741879863l942748727,809054520l892890166,892481849l741749808,892482616l825571381,842624056l875967286,741617970l942748727,825831736l959999026,942945586l741684273,942815544l892350769,909601847l892743730,741553977l942815544,858796081l842558515,909325877l741748788,925971512l909260853,926444595l842215478,741422645l842412601,859386931l876047411,808923953l741880377,858862647l842608695,876047416l808923953,741880377l858862647,842608695l876047416,808923953l741880377,858862647l842608695,876047416l808923953,741880377l842150968,859320371l809069618,959787577l741815600,892418097l859191600,946614839l942813748,825243698l842283052,960050225l946614836,859190583l842086455,842283308l808466488,946614581l892352821,943077177l892483628,808597299l963392049,875639604l859321905,892811308l959787063,946614321l959920181,943207734l959461676,825309491l829176117,859124024l858992950,959982647l926168370,1815427384l892417079,942945333l892939316,842609977l1815688503,892418097l808531507,942420280l858797623,926299442l825505644,926364729l942420272,942813748l959919921,825766252l825832501,741749558l842543160,909128496l876178481,892809267l858797623,825636146l859060588,909588272l942421304,825701682l943077173,842283116l925972530,942420024l808989241,875835960l859060588,959854384l942421297,959722036l842545458,892483948l842477625,942422068l808989241,926167608l859060588,959854384l942421297,808597813l842413620,942684268l925971253,942421302l909522992,875704368l909261164,926168627l942420274,875574839l942683191,942684268l926234933,959199030l909325874,909588018l859060588,892874802l942421296,959722036l926366002,959461740l808465201,942420531l909522992,825372720l842610796,842019128l942422328,859387952l859125048,842610796l825373753,959198515l959591986,875835703l942684268,808531510l959198516,859126064l959460150,892483692l808793907,959198514l943012144,892744757l842283116,959722549l942420021,959722036l825768242,959461740l808465201,959197747l825571632,825375033l943011948,876163641l925644597,926101812l858994992,942684268l859124789,942422066l942682676,892876341l942684268,942878770l959198003,959789365l808465202,859060588l875966514,942421557l943273010,959721521l892483692,825243445l942420016,926298681l825833785,842610796l909390392,942422066l960051248,842085680l825505644,809055287l959198260,858797618l876032566,959461740l943206711,959198771l909128497,875837745l959461740,909455923l942420274,959656497l943207734,842086508l892746035,942422072l959656497,943207734l959920236,875900981l942420533,909130037l959591728,942684268l858992690,959197745l959789365,875835442l959461740,875967796l942420787,842478134l909324856,909261164l942878769,959197238l959527216,809054772l959789164,876098864l959198775,808596276l825373239,825766252l892940853,741356336l859124280,959852855l876112950,842543666l741486648,842150968l825243441,809004087l842019384,741880883l842543160,875770416l892890168,808859704l741879865,892941625l909717561,926444593l943077685,741488181l808596536,809055288l876178488,808529971l741422904,892418097l825701685,946616374l909522992,859386417l842283052,875640113l929837112,943206708l943208496,909261100l842412848,946615351l960051248,875573296l858863916,909194800l963392568,842217776l825374261,842413868l959723056,946614324l892547641,825766449l892483628,825372727l946615865,892809524l842151734,909588524l892482352,946614582l926233911,959722293l959789356,825767730l946615603,926364983l825243441,859060524l892874802,946615600l892352821,909587512l959461676,926300213l829174068,875901240l825636402,892939318l926234169,1815164722l909457208,926101556l926428208,926103093l1815228728,959787577l909586743,926428211l842021173,1815295538l842412601,926169145l842542134,876032821l1815687477,892418097l859191600,959198263l959723058,808924980l825505644,959920180l959197490,859388213l943207475,943011948l959984185,925644340l892809524,943075376l842610796,825766965l942421300,825766457l926232625,842086508l909588787,959197490l859322674,808464695l842283116,875770933l942420785,825635380l808464433,959789164l876098864,959198775l909325874,926234931l825766252,808858421l741421624,875705400l858993201,876047416l825767985,741355833l858862647,842608695l876112952,825766450l741683765,943272505l909195571,876178480l808726835,741814585l825831481,942814265l876112952,876097586l741879865,926496057l942684216,942763063l842413361,875771699l825766188,909717557l1815623219,875705400l858993201,876031032l825767985,1815097657l909259832,875574322l892939320,892877113l1815426873,858862647l825308981,959982641l942945586,1815426097l942815544,892350769l909716535,842609459l1815426613,842216505l960049463,809053233l926430521,1815688242l809055544,926169141l842607670,859190070l1815557433,892418097l942683699,824979762l808792376,909325881l876112952,842085426l741880627,942748727l825831736,926444592l926167094,741879860l809055544,960051253l876047411,926430257l741355828,892483896l875640884,959999029l825309234,741815600l943272505,858863667l876112947,859059506l741552436,909259832l808464689,892890160l943009849,741750580l859189817,892941110l942763063,909325617l825374768,825766188l909717557,1815623219l876163129,942749237l876031026,943207473l1815295289,926038328l942684469,876031032l959723313,1815557429l926496057,842544952l942746678,959722801l875641138,959789164l909195569,925644080l892809524,859321648l859060588,876032050l824981559,892678456l842282805,892890165l943009849,741816372l909194295,842019896l809069617,892482361l741552694,892418097l909261108,963392054l892614965,892942393l825505580,825635128l963392049,842217776l858928693,825766188l842609717,1815230006l842412601,959656755l876031032,959920177l1815557432,909457208l859322419,942746677l959460657,825831737l892483692,875638839l925643059,825635124l875640631,859060588l926103346,824980280l825569592,943273014l892955700,959788089l741685560,909194295l943141944,926444596l942880309,741684024l892418097,892876854l946615088,858797623l926299442,825505580l892351799,963391800l892614965,892942393l825766188,909259829l1815621686,909718841l825243445,876031027l925972017,1815621943l858929464,875901237l942746675,943076657l943011640,959789420l875967029,925643829l892678452,943010867l859060588,876032050l824981559,859124024l842215734,876047417l825373745,741683249l842150968,909325881l926444600,960049206l741554488,892418097l859191600,946616374l875901492,842152243l959461676,825569843l946615856,859190583l942684215,842283308l808466488,946614581l892352821,943077177l892483628,808597299l963392049,875639604l859321905,892811308l959787063,946614321l959920181,943207734l959461676,825309491l829176117,859124024l858992950,909716535l959721520,1815490610l892418097,859191600l824980791,808792376l909325881,809004088l959789112,741617719l875705400,892418359l842558518,825701173l741751094,909261112l892613681,842558512l909129013,741486641l942814265,875901745l959999032,825570098l741751095,875705400l959788599,892955704l842151737,741422389l909717561,942880566l809069618,943010361l741617720,925971511l808663348,959999027l942945586,741684273l942815544,892350769l825846839,808857651l741814585,943273273l926430005,809004085l842019384,741945400l909261112,943143223l876112952,943011633l741946674,825635385l892875568,959999032l842543670,741881654l825635385,959460144l809069623,926300216l741814833,926233144l943273782,842624056l942880825,741421113l892483896,875640884l842624053,875836981l741554224,892940345l825700658,842624055l942880825,741880886l809054264,892482613l842624056,875836981l741947701,892940345l825700658,825846839l825634867,741487412l926233144,943075632l892890163,892548408l741619769,825635385l875771702,842624052l926103609,741421361l808596536,959526456l842624054,859059765l741618232,842216505l892811312,842624057l926103609,741881395l809054264,892482613l892890168,892548408l741487154,825635385l875771702,842624052l959658041,741552436l960050489,842610993l809069616,926300216l741815094,926430520l909326137,825846839l825634867,741881393l909259832,892942384l842624048,892614197l741683249,825439289l892613172,842624052l942880825,741750835l809054264,892482613l809069624,892745784l741749816,909259832l892942384,876178480l892417590,741552182l875901496,909260851l809004083,943208760l741880375,809055544l926169141,842624054l859190070,741815609l892418097,942683699l963391794,892614960l842543414,825505580l959985716,963392309l926038320,808857908l842283052,808923442l929838641,825635124l942944825,842610732l825766965,963392820l892746032,926298164l842413868,926234160l946615857,960051253l909392178,959461676l959590965,946616633l892809524,909391671l842610732,808464696l963392051,959723058l942682934,942684204l808662840,929837617l825766196,858994230l825505580,959461171l946616370,909129010l808465456,842283052l825242929,963392825l892746032,926102834l892483628,925972275l946614320,825635385l808793140,909261100l808924721,946615865l909654069,942684464l842283052,825504052l963393586,876163636l875901750,842283052l959723568,963393584l825242420,825702448l825766188,926233909l1815623217,825832760l875574578,876096566l909587506,1815623989l842412601,892744499l842542133,808857653l1815490612,959788856l926494768,842542137l859058741,1815557172l859124280,808923447l959982641,875640370l1815098676,825635385l959461174,959982646l959658290,1815622198l926496057,959590962l876031029,825767985l1815228729,892483896l875640884,876162101l926363699,1815688753l943272505,959658035l876096560,959460914l1815164468,943011640l808924467,892873778l943009849,1815492404l859189817,892941110l942746679,909325617l825374768,942684268l943075895,942422323l942944825,842609969l892811372,943141686l959198257,926496050l859191089,892811372l842149945,942420790l942944825,943076914l942684268,909652535l942420787,808794423l842347573,859060588l909522736,959198262l825702704,825700408l959789164,876098864l959198775,808596276l825373239,825766252l859189557,741881145l943207736,842084918l809069621,859125305l741421368,909194295l858929201,842624048l825241910,741618997l943273273,842412853l842624049,942880825l741684017,858928184l892352308,842558520l909325877,741421625l809055544,926169141l842624054,859190070l741815609,892418097l942683699,963391794l892350518,892614448l942684204,842610745l946615603,859190583l942684215,892483884l925972281,946615094l875770420,825440311l959461676,858928438l946614835,909522992l808990002,825505580l876099636,963392563l858797618,876032566l959789356,942880056l963393079,909128497l808728881,959461676l909455923,963391794l858797618,875575351l959461676,892875063l963391544,809055538l909194549,909261100l842282547,929838641l825635124,926430264l842610732,825766965l946615604,825766457l926232625,858863916l909129264,963391798l892877109,892811315l942684204,942813234l946616624,825373236l808465206,842283052l943207475,946615093l926495794,875574585l959789100,892613169l946614835,909718839l943076664,825505836l909587256,963393841l808531506,825373490l842283052,909324596l946615346,959789104l876098612,892811308l926036025,946614583l858797623,943010612l959789356,959985719l963393584,808531506l892940339,942684204l842479925,963392057l909325874,892352307l959789100,909455921l963392049,892746032l943011123,842610732l909653045,963392053l943075892,858928178l892483628,875705394l946615863,842610736l808991028,909261100l943207985,946615863l926233911,959461427l959789356,960049465l946614328,909587762l842610999,942684204l842479925,946614841l876032569,926103347l892483628,875705394l963393079,943143221l842348600,892483884l926298169,963392051l825242420,825569586l842610732,942682424l946614326,892547641l808989233,892483628l859190070,963393081l842348853,858993717l959461676,926036533l946615865,942944825l959657523,942684204l842479925,946614841l859190578,859256884l892483628,875967286l946614326,875901497l825505335,959789100l876098864,946615863l926167604,926365751l825766188,825635637l1815099440,959983672l875705650,892939312l825832761,1815556919l909457208,825767731l842607668,825702709l1815295543,959788856l909259312,808987699l842413624,1815099443l825831481,959591481l926428214,892351801l1815229748,842609976l926103093,876096566l959919154,1815688758l809055544,926169141l876162102,925905459l1815163442,892418097l808794418,942420019l909654069,892481842l959461740,942880054l925643057,825635124l808661560,909261164l892416049,959198261l892877109,825374259l959592556,942946097l942422323,842086709l943272501,825766252l909717557,741422899l892418097,859191600l829175862,808792376l909325881,942746680l959460657,943076150l959789420,859320633l942422328,809055543l825374002,892811372l943141686,959197745l926496050,859191089l842283116,943141939l959197491,825766452l842478900,943011948l842609209,942421040l943273010,942814512l892483692,825243445l942420016,926298681l825833785,842283116l959526451,942421552l875901492,876097844l825505644,926363958l942421297,875901497l892612920,842610796l808530232,942421813l808794423,859257141l859060588,842217266l942421558,808597552l842609202,842610796l875967541,942420529l842610736,892680499l825505644,943077428l942421817,875901497l892612920,842610796l808530232,942421813l842478134,858928441l909261164,842412848l942421815,892876848l875903289,959789164l876098864,959198775l909325874,926234931l825766252,825832501l741423155,892418097l859191600,829175862l808792376,909325881l892873784,825831737l1815426099,909455928l842085683,876096565l909457201,1815491127l808859448,909455923l926428209,875966774l1815164470,926038328l959461685,876031030l959723313,1815557429l808859448,909455923l942746679,959722801l909195570,909588588l858994225,925642808l876032308,943208248l842283116,876032564l942420020,825635385l825375026,825766252l909717557,741619507l808465977,876032053l959999024,892614450l741423159,909457208l825767731,876178484l808990770,741422384l809055544,909588789l842558520,842478389l741486896,825439289l943075636,926444595l892352309,741355833l926430520,943011385l809069624,825832249l741946673,892418097l858863155,963393331l875573302,909128249l825766188,909717557l1815426867,892418097l859191600,942422070l859059506,959460664l842283116,842608694l925643312,825635124l909455929,909261164l842412848,942421047l960051248,875573296l842413932,926299696l959197236,943075892l959592754,842283372l926101816,942420021l892809524,842479416l909588588,892482352l942420278,926233911l959722293,959461484l909719088,942420786l875901497,909259063l825505644,892679475l942420023,875901497l892612920,842610796l808530232,925644597l909128246,859257141l842610796,842085683l942420280,808924466l909717810,825505900l926299447,942420530l858797623,825636146l892811372,859125557l959199540,926038325l892547384,892811372l925972279,959197488l808596276,892351800l959789164,876098864l959198775,943012144l825505590,825766252l909259829,741749046l808596536,825701944l809004082,959789112l741357113,909457208l808990515,842624056l825702709,741553719l959788856,909259312l959999027,909391154l741486900,859124280l959722295,876047408l959723313,741815605l892483896,875640884l959999029,825309234l741815600,959788088l808661557,809069623l808858169,741815091l842543160,875770928l959999028,959919666l741881911,892876088l926168371,842558517l859255605,741816628l959788856,875771441l876178482,909392178l741421366,892678712l825440310,876112946l842543666,741814328l909261112,892678969l809004083,825439544l741880882,875705400l959788599,809069621l859386169,741749560l842216505,943273776l825781302,909718322l741881909,909261112l842479927,842558516l892809529,741815347l959787577,808596784l892955699,858928441l741357880,909259833l808923960,809004082l842019384,741880883l825831481,859321145l876178486,925905459l741750841,808661305l943208757,809069620l892482361,741421622l859387192,909522488l942763064,959722801l909522992,892483628l876032051,929838388l926429492,875968569l909588524,942814000l829174066,825569592l959853366,892939318l926431033,1815230261l942748727,943010865l876096565,842348853l1815557685,842608697l858992694,808987703l875573816,1815360563l960050489,808465720l876031028,942749233l1815229234,892874808l859254835,909650999l942815026,1815359541l959787577,876164144l959982646,859321394l1815687990,892874808l909260345,876162104l842281267,1815359543l926037560,842348850l876096562,876097586l1815228468,909457208l808859955,808987702l909718840,1815623218l825832760,808991032l825830457,808857651l1815294265,959788856l943271984,808987696l842019384,1815621688l825373752,909586485l926428212,859189558l1815163441,959722040l808794423,892873784l875704633,1815229237l959788856,909457462l876096568,926103601l1815687478,825635385l842215984,876096561l858862642,1815360054l892874808,942945337l926428212,842021173l1815164727,808859448l892548147,808987704l926496056,1815491891l859124280,876032823l892873784,892481849l1815622709,909717561l892678965,808987704l926496056,1815491891l859189817,808923958l892873781,892481849l1815622709,909717561l892678965,959982648l942945586,1815490871l909259833,842281528l842542131,842281525l1815228724,959983672l943273010,842607664l943075638,1815098425l892679992,808989495l892939321,959527225l1815490873,926233144l960050998,808987698l926496056,1815491891l926038328,859255604l842542135,842281525l1815228724,926496057l892876856,1815096370l959854643,875902002l1815096372,925970741l942683440,1815096376l825568304,825241648l1815229745,858927416l892482616,876162102l925905459,1815623220l858862647,859385911l926428210,960049206l1815491382,959787577l926366006,876031026l959723313,1815621688l808859448,859191609l842607670,959854901l1815230263,925971511l808991028,926428216l960049206,1815491382" fillcolor="white" stroked="f" o:allowincell="f" style="position:absolute;margin-left:55.2pt;margin-top:591.1pt;width:484.85pt;height:2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4">
                <wp:simplePos x="0" y="0"/>
                <wp:positionH relativeFrom="page">
                  <wp:posOffset>701040</wp:posOffset>
                </wp:positionH>
                <wp:positionV relativeFrom="page">
                  <wp:posOffset>7868285</wp:posOffset>
                </wp:positionV>
                <wp:extent cx="6158230" cy="359410"/>
                <wp:effectExtent l="4860290" t="0" r="0" b="0"/>
                <wp:wrapNone/>
                <wp:docPr id="3" name="WS_polygon41"/>
                <a:graphic xmlns:a="http://schemas.openxmlformats.org/drawingml/2006/main">
                  <a:graphicData uri="http://schemas.microsoft.com/office/word/2010/wordprocessingShape">
                    <wps:wsp>
                      <wps:cNvSpPr/>
                      <wps:spPr>
                        <a:xfrm>
                          <a:off x="0" y="0"/>
                          <a:ext cx="6158160" cy="3592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WS_polygon41" coordsize="21600,21600" path="l0,2832l0,2832l-17046,2832l-17046,2832l-17046,0l-17046,0l0,0l0,0l0,2832l6619248,0l6356992,0l131072,0l1310720,0l864026624,1435177554l927989760,1435177554l0,0l0,0l65536,524288l524288,2127429632l927989760,1435177554l721485824,1435177554l2083520512,1435177553l2162688,0l-1009778688,1435177210l0,0l944242688,1435177554l5308416,0l623050752,350385l-2133786624,2037546974l7597637,7209077l7536686,6357108l3014770,7471204l7798881,7209065l3014759,6815827l7340129,101l0,0l5308416,0l317915136,1435388643l-2133786624,2037546974l60997,2832l-17046,2832l-17046,2832l-17046,0l-17046,0l0,0l0,0l2162688,0l65536,262144l1431175168,19532l917504000,1435177554l2162688,0l65536,262144l1431175168,1426082892l2097152,0l2162688,0l65536,262144l1431175168,19532l2097152,0l2162688,0l-1056964608,1435177139l1963982848,1435177553l927989760,1435177554l3211264,0l1463812096,1435177210l864550912,1435177554l927989760,1435177554l-783679488,19963l0,0l6356992,0l623050752,350385l-2133786624,2037546974l7597637,7209077l7536686,6357108l3014770,7471204l7798881,7209065l3014759,7274576l7929964,7274599l4587630,6357100l7536743,0l0,0l3211264,0l65536,458752l4390912,5111887l5374036,4980815l0,0l0,0l3211264,0l65536,589824l5439488,5046361l4522061,5374036l4390985,0l0,0l6356992,0l131072,0l1310720,0l874512384,1435177554l970981376,1435177554l0,0l0,0l65536,524288l524288,2127429632l970981376,1435177554l889257984,1435177554l695205888,1435177554l3211264,0l814743552,1435177554l875036672,1435177554l970981376,1435177554l670629888,28391l967835648,1435177554l7405568,0l623050752,350385l-2133786624,2037546974l958459461,1435177554l980418560,1435177554l0,0l0,0l65536,262144l262144,0l980418560,1435177554l0,0l0,0l0,0l0,0l3211264,0l917504000,1435177554l913309696,1435177554l964689920,1435177554l967835648,1435177554l0,0l34668544,0l623050752,350385l-2133786624,2037546974l7335493,3407982l49,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0,0l-418316288,1l877658112,2127459688l877658112,2127459688l1024458752,1435177554l1024458752,1435177554l1127874560,1667854184l1699881061,1919513969l574452581,577990775l980892734,2002874980l1046965865,980449084l1751346785,1646293615l1852401765,1668236388l573645373,1936286752l574444660,1679827504l1114927977,573579837l1936286752,574442612l959721777,539112755l1953720676,807550290l1769152546,1701605485l1030975312,539111458l1801678700,574448741l1814045232,1970239841l1131301236,1030515813l539111458,1869376609l1702252407,1885432946l573645373,1818587680l1986622561,1768245349l1031039079,1042428450l980449084,1886218611l1867539820,1031282803l539111458,807550329l1010708258,1882878071l1953067887,1215197033l1818587680,1986622561l1869760101,1881292141l577070945,1886862398l1936683066,1936090703l926839909,875573552l1999584304,1869625968l1717981043,1047815539l1886859068,1936683066l1869182057,1010714734l1882878071,1953067887l1450078057,1818587680l1986622561,1869760101l1881292141,577070945l1886862398,1936683066l1936090703,893285477l875574327,792473648l1882878071,1716482927l1952805734,1999584318l1869625968,1769236851l1045851759,980449084l1702131813,1663071342l908213624,842544433l539111475,574454115l858796598,790771001l1886862398,1717986618l1165255525,1852142712l1030496372,909653026l809054768,1031020578l892548642,1030889506l539111458,807550306l1010708258,2000318583l1315987826,795176559l1886862398,1668244538l1763734096,824327524l1634607138,574449005l1885295447,1736010863l892563055,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885431891l1010704997,980643959l1047556983,1936750396l1984848698,1917874259l2000436783,1933210480l1047679088,2017091900l1047360102,1866096956l2015389286,573579837l574454048,1043276336l1698324796,1663071352l908213624,825767217l539111478,574454115l842019382,790769720l1630485566,1919318074l1631338093,1936879674l1868908404,1919950957l574452851,577071472l979450942,1934390881l1010708340,1882874159l1198814066,1047359333l1933205820,1684630639l1819044166,979450942l1650946675,544369731l1030513014,1717986850l577136230,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1879215,1752195442l1631871849,1010721140l1731879215,1752195442l1010721641,980449071l1751346785,1010725487l1681553199,1769431410l1010722670,979594543l1768908867,1010722147l1178231661,1651272801l1047225185,1882879804l1047815017,1916433980l544498533,574448745l1885431923,573595493l1027885344,1599297314l2037149552,862875495l1663050293,1685221231l1702521203,825369149l741355574,808857906l1881154096,1030255713l741370914,876099636l875311212,1815361592l808923437,875312692l1815361592,808923437l875312692,1815361592l808923437,808203828l925969772,741749808l741370928,741370928l741370928,876099636l842545004,909587250l824981049,825570100l892679991,842230836l909259057,1815096372l959590966,825374008l892546102,892875568l825372012,943141683l875705910,858796588l909391159,1815361337l926167864,959723314l875637811,925971763l875902263,808202348l808923756,909259573l824981552,825570100l876099127,842230840l909259057,1815096372l825634866,875573301l824981041,825570100l892679991,959540275l858863671,875705912l859058476,926363957l1815295285,909719857l926431284,824980528l825570100,892679991l825060403,959459897l858927417,825044018l925972785,892679788l808203571,808794476l808597298,913059884l943272498,909193781l808792876,1815427123l858862125,909653811l741618230,926101554l959853621,929838135l825831475,959853624l859058476,926363957l1815360821,809056567l825832497,875637810l925971763,875902263l808202348,808202348l892679788,892089907l942814258,909274168l875835698,929837100l825243961,842086708l859058476,926363957l1815360821,1815096368l1815096368,808530737l808202807,942946668l842085945,824979512l825570100,892679991l892955700,943009841l741487412,892548145l892811057,963392565l892416821,876098869l859058476,926363957l1815360821,1815096368l1815096368,825307699l741619250,892562480l959853617,741881397l892548145,909654067l762065716,858992946l909522999,841757746l892810032,926496308l859270196,959722803l959917107,909719858l842492980,959788087l858991673,875835956l859139126,808464684l862728240,842084658l808203318,959524204l859191609,842216500l859058476,926363957l1815098673,858796082l875835443,824981556l825570100,892679991l825388083,926495793l842610487,859058476l926363957,1815295285l825307437,842084406l741618741,926234937l808202348,825373548l875967025,913059884l960051254,943207473l859058476,926363957l1815360821,808595511l859189554,875637810l925971763,875902263l925906796,943208503l824979504,825570100l892679991,808545332l892351286,909456441l808791340,892679788l808203571,825373548l875967025,762064940l825570353,825831986l824980536,825570100l926037815,943090738l942879801,741356087l892548145,892811057l913060917,808596793l943208501,859058476l926363957,1815360821l960051507,808597046l858860600,1815162934l1815096368,825307699l741619250,959736880l842544945,741618737l892548145,808924977l845953079,892874800l842217268,875637816l925971763,859125047l942682732,808596787l741486901,892548145l892811057,896283445l859125812,741487414l926167341,862729522l842084658,808203062l909193836,943207986l896282668,842545464l858860596,825765937l808596332,943142704l858535218,925904946l892483639,808596332l859189809,858534961l842084402,875639606l892680556,808530481l829173804,892548663l909587255,859058476l943207221,1815295030l858862125,909653811l741618230,926101554l959853621,762065975l825242162,909719859l875637811,925971763l959459895,909260908l943142706,824981560l825570100,892679991l741370932,741370928l892759088,741749557l942944305,1815492405l842281525,908867640l909325621,909260908l943142706,824981560l825570100,892679991l825060404,909457203l925972022,825371702l892614450,808924473l808202348,808202348l808202348,808202348l808202348,808202348l808202348,825373548l875967025,829173804l909259831,875704880l859058476,943207221l1815295030,858862125l909653811,741618230l926101554,959853621l929838135,875901747l925643577,960049721l929838134,892614450l858536249,875705395l896284212,1815096371l876099121,842348338l929837100,808793654l909455417,842084908l959788087,1815623734l892745271,892352816l825371702,892614450l943207993,875640684l875705395,859125548l909653558,808597356l926363705,859125548l909653558,892548716l942682423,825242412l808924980,926168940l875573809,959919916l825767992,808597356l892743737,825242412l959788852,925906796l943012151,892810796l892351280,825636460l959525433,909522732l892483639,808597356l825634873,825636396l892547641,808202348l892350828,959590709l1815096374,943272503l959985712,875637814l925971763,875902263l808793964,875575351l841758257,876032561l943077685,892759096l741749557,741370928l741370928,741370928l825519152,808662073l1815096372,825831990l741750068,875785264l842478393,741749044l892548145,909654067l812397364,842084908l959591479,1815229238l1815096368,1815096368l825438509,842609202l741619256,926036274l808990004,762066740l942682929,942813750l841758772,876032561l875575349,892759095l741749557,825060400l875900979,842086199l825371696,892614450l926167096,892939628l959722295,741881912l892548145,943077169l929838390,842609461l875835702,859058476l926363957,1815360821l926365233,909193783l845951020,825702704l808202805,842610540l875770423,824981045l825570100,892679991l741370932,892824624l942815281,741488953l892548145,892811057l845952053,909260337l808204344,892088428l942814258,892824632l808990512,741749044l926036274,909718836l812398648,845951020l909260337,808204344l926038380,926496825l824979510,825570100l892679991,926510132l825768240,741750579l892548145,892811057l812397621,845951020l909260337,808204344l825505644,842216499l824980019,825570100l892679991,892824628l942815281,741488953l892548145,892811057l812397621,913059884l959853875,808202809l892679788,841758259l842609971,896284217l926103097,908867127l825767988,929838901l892548145,925644083l909521717,929838648l809054258,925644599l909521717,913061432l825701683,858535984l926167344,929837111l842086196,925643824l943208759,929837368l809054258,858535222l926167344,929839413l892614450,925644343l809054258,896283958l909718324,925643824l909455412,913062198l842608950,908866357l825767988,829174839l808202544,892482668l808728633,845951020l842151987,808858419l859058476,943207221l1815295030,858862125l909653811,741618230l926101554,959853621l913060919,926497072l812396588,946614316l875574840,808597302l842084908,909456439l1815163961,876098097l909455413,926037804l909718580,875968620l926298672,824981042l825570100,892679991l859204660,960050741l1815096370,859125046l842148918,909587257l959802416,926364470l875965494,892418104l825715767,859124532l892808245,943076915l842492982,925907248l892808247,943076915l859204662,808531765l808660024,926364721l876047408,808595767l926362676,943208505l842492977,909130032l808660021,892810289l808938553,892942135l926297144,808661045l909536309,825375025l909585465,842544950l842492981,909130032l909519921,858929457l926444597,942748464l741357616,892548145l892811057,913060917l959853875,808202809l943075948,808596278l824980534,859124532l875968568,841837619l926102321,842413624l808594484,875902771l876034358,959460972l808204089,808202348l858860908,959590961l875968562,842084908l943010871,1815557168l808661293,842151480l741880888,926036274l808990004,913061684l909325621,926037804l909587764,858860908l926168368,892416055l842084908,943010871l1815557168,926234925l943273011,824981560l825570100,909653559l892824629,909261107l741618737,892548145l892811057,929838133l942683185,909455920l859058476,926363957l1815360821,959787572l741356600,942959664l926430773,741751090l892548145,909654067l762065204,858992946l909522999,841757746l892810032,926496308l842492980,959591730l741422648,892548145l892811057,963392565l859388214,808466482l859058476,926363957l1815229749,875968561l842019638,841757239l876032561,876164661l892759096,741749557l876032567,1815492916l943140914,926365490l824980531,825570100l892679991,859204659l960050741,1815096370l892482355,808596793l875637808,942880051l859059768,825372012l943141683,875705910l858796588,909391159l1815361337,926496055l741815094,959459895l1815557936,909325623l741750838,926233398l1815621681,875638835l741357367,825701431l1815359538,943273783l741423160,959459895l1815426608,875638835l741946679,926363703l1815622969,808793910l741683251,959526454l1815687474,926299703l741683768,959459895l1815164464,959526454l741684018,892548145l942815025,946615350l959461176,909718069l859058476,926363957l1815360821,942682933l741749044,942959664l892548918,741488440l892548145,909654067l762065716,858992946l909522999,841757746l892810032,926496308l842099764,858993974l812396588,812396588l812396588,896282668l960050993,875836726l859058476,926363957l1815229749,876098101l808661560,875637812l925971763,842347831l942814572,858929204l824980528,825570100l892679991,842296370l876099893,1815096368l859124525,825243443l824980017,825570100l859125559,892562485l842478129,741357113l892548145,892811057l812398131,812396588l829173804,892548664l909194801,825371696l892614450,942946614l892679788,925644339l875837234,879507001l875837745,808203824l959592044,909456433l879505452,892942646l909456952,859058476l943207221,1815295030l858862125,909653811l741618230,926101554l959853621,913060919l926497072,812396588l762064940,842085169l942815538,841757750l876032561,875575349l825060407,909652019l876098098,825371704l892614450,926167096l909130092,842347312l824979504,825570100l892679991,825060404l875900979,842086199l825371696,892614450l926167096,892939628l959722295,741881912l892548145,943077169l946615606,942813497l808465977,859058476l926363957,1815360821l842347309,892416563l824981043,825570100l859125559,825388085l943075894,1815096376l859125046,959654966l909193779,859059564l943207481,925971756l825373751,808793452l909192242,926429491l959723569,909717868l909455413,741488435l875837237,858796085l942763060,943076920l943075632,859386156l842478642,1815228977l892549169,875705907l824980272,925971256l859254838,942763063l909588790,959591735l892940588,808925234l1815688498,909326385l875966768,824979507l959918391,909195576l959933495,859255093l741815095,892876337l842084914,946616627l875705650,959787314l926429484,825765936l1815098424,959527217l859321913,824979511l808858425,859059250l925985841,942814515l858796601,943206700l825439285,1815165240l808529969,959721527l959199033,875966520l959789363,875573612l909456695,741554233l909326641,858797367l829175353,942946361l959854644,959523896l926431025,959787572l808465004,909325360l741554231,858994993l875573554,829173816l909587504,942684471l808594488,959461169l808466737,875573612l808858423,741486641l909522993,959854896l845952565,859124016l942815544,926231606l959919411,1815556920l875837237,875574325l808528952,926036788l909325110,959852908l875705144,741751095l859190833,858863408l963392053,825374768l875705907,892483628l842479159,896284465l825309491,943141937l876033324,825505076l946615601,825242164l842543929,809056044l926496311,829173810l875574070,909456696l959523894,825440561l876032056,859189612l942879537,741554480l909326641,909719352l829174839,959985208l808728624,959523892l892942641,926234928l876033388,942814516l892088629,925906743l842478641,959920492l959460660,824980020l859059001,943206457l808545329,808923185l808727352,943206700l876034098,1815688497l943272241,808726840l824981046,859255856l858994997,959540275l808596275,808597557l943075628,808662580l1815687990,959526961l825504816,959198774l892614967,842283312l892744044,909392176l741685046,859059253l859257142,808545329l825569331,875638835l825700652,909654327l1815098680,825702197l858928691,959917104l926364722,1815163698l959854641,892482104l824979766,959461425l808924472,808545336l959592244,858992691l825766188,892745525l1815621683,825438257l842477874,824980022l875705392,859387698l942763064,825440564l808728377,825766188l942880824,1815687990l808529969,859320375l824980019,926232888l959591734,959933493l926364722,741620018l909129785,892941108l959540281,926431025l825831988,943206700l842414134,1815623987l859126065,909652023l824981813,943076400l959591475,942763063l909587761,942682933l825700652,909195575l1815099186,959524914l875967544,892088883l926233399,926103609l859189612,942879537l741421872,942749745l926299192,829175863l959918391,909260337l808594488,876099889l842216502,859256172l943273781,824981299l858862390,858798131l925985841,943273777l942749238,942879020l959787827,1815294771l859191089,808530743l892089652,892613687l808859699,875573612l909586995,741749555l892417841,808595505l829174321,858994739l892416566,925969465l859255606,892612657l876033388,942880052l824979510,892941880l842610224,808545333l926036788,842019894l943206700,959789110l1815623216,859126065l909652023,824981813l943076400,959591475l959540279,892810803l909718320,943075628l825372725,1815229490l808859959,892874802l959523895,943012153l942748468,808465004l959525680,741618739l808529969,959722039l829176119,942748471l825375031,925969461l959525429,842282037l859189612,825702449l741946424,808529969l825307703,829173812l942748471,825375031l925969461,959525429l842282037,825241964l825374512,741422134l875575353,925907252l925985841,875770165l892876598,825241900l892483376,1815558196l825767473,825439541l824981817,876164663l825504051,808545328l842477617,808924722l959920428,892614965l829174580,959985207l909654064,808528951l842477617,926167346l925970796,825438776l741422646,825570865l942815026,829174064l842478640,942748978l942746677,926429752l875575353,875573612l892418103,741814576l909195569,959656756l896282680,959722548l858993976,876033324l926430260,829175092l875903032,842608947l926231603,892941619l1815296308,926036017l859125816,824980532l842610997,825440057l808610868,875640627l842347833,842414124l875902776,829175097l808662582,959590453l909192243,842151224l825438769,808923500l825374002,741552178l859124280,875641142l876047417,892678961l741619509,943206456l809056053,942763062l892416312,909717556l858796332,892678704l1815294263,858862647l825831479,926428212l960049206,1815491382l859125560,825372977l942746674,909325617l842609969,942684268l875770425,942421811l825439543,842610226l825766252,825635637l741488949,959983672l859058994,926444599l842085173,741488950l892418097,892417587l946614841,842610736l926102579,942684204l942878770,963393586l909718834,842479417l825505580,943273015l929839152,926101812l942815536,825505580l959461171,929839154l926101812,942815536l909588524,909719856l946615859,875901492l875573301,959461676l842479669,946614325l943273010,959721521l892483628,825243445l946614320,926298681l825833785,842283052l942682930,963393075l892483888,926232633l825766188,909717557l1815230259,892941625l909717561,842542134l876032821,1815621680l892483896,808531508l959982642,892811314l1815623221,859124280l825242167,876162098l825504051,1815296054l926234424,825832752l892873776,909719352l1815623733,859385913l892416313,942746681l909325617,926102321l909261164,943142449l959198262,842479925l875639603,892811372l943141686,959197489l926496050,859191089l892811372,842149945l942420790,808597552l942945074,942684268l926102073,959198773l892483888,859256121l875706476,892418105l942420533,926233906l808464688,909588588l825833776,942421810l858927668,808728624l959461740,809055538l824981301,808792376l926103097,842558514l875771445,741750328l892679992,808661815l842558513,825768244l741422128,892678712l808529975,959999024l959919666,741423417l892941625,926036020l892890165,859191352l741422902,926234424l825832752,892890162l943009849,741750580l859189817,892941110l942763063,959591729l892875317,959461676l943272247,963393333l859059762,876098097l875706412,892352569l946616370,926233906l808464688,842610732l960050998,946614585l909129010,858797104l959789356,943273268l946616121,842610741l925971511,892483628l808727600,963393585l926496050,892876594l842610732,926496566l946616376,808597552l825701683,942684204l875837751,946615863l959789104,943272503l858863916,943273264l963392568,926036788l943273010,959461676l926103857,946614584l959920176,909588530l825766188,926037045l1815294513,943207736l842084918,809053237l859125305,1815163192l909194295,858929201l842607664,825241910l1815360821,943273273l842412853,842607665l942880825,1815425841l943010360,926167347l892939317,859125817l1815360054,809055544l926169141,842607670l859190070,1815557433l892418097,942683699l942420274,892352816l926299446,892483692l875705144,942421817l859190583,808532023l892483948,925972281l942420790,809055543l859189810,942684268l858927154,942422068l808597552,942945074l842610796,926496566l942422072,942682681l925907257,842283372l842281272,959199285l926038320,943075636l892811372,909456184l959199289,859322674l808464695,892483692l959657010,942420278l942682676,942683958l959789164,876098864l959198775,909325874l926234931,825766252l808858421,741421624l892418097,859191600l829175862,808792376l909325881,808987704l808662328,1815556919l842543160,808989232l876162103,909392178l1815623222,808596536l876164408,842542133l959920436,1815228725l892678712,808529975l959982640,959919666l1815165241,959592760l808924469,876162096l959459379,1815163960l875639863,825505592l959982642,942945586l1815426097,942815544l892350769,909716535l842609459,1815426613l875706680,842544689l926428209,943271990l1815688760,809055544l926169141,842607670l859190070,1815557433l892418097,942683699l824979762,808792376l909325881,942763064l959460657,943076150l892483628,909586483l929839417,825635124l808792633,842610732l875705909,963391544l892877109,925972019l825505580,858863672l946616121,875901497l892612920,959461676l808727862,929838902l909128246,909195061l943011884,959592761l963393076,842348848l960051506,825505836l926364983,946615860l825766457,842215472l909261100,859191604l946616368,926038325l909717808,959789356l942813751,963392304l825833781,925905207l959461676,943272247l946616373,959722036l808991026,959789356l808990775,946616120l960051253,859256369l892811308,959787832l946615861,858863925l909259065,942684204l909391412,946615352l842478134,808727096l842283052,909391920l946616373,808597552l942748467,959789356l842281525,946615344l959527221,959460913l842283052,892743986l946614320,892352821l909587512,909261100l959657523,829175605l808792376,926300217l892873779,909719352l1815230512,943011640l875836723,842542131l825768244,1815491893l892678712,808529975l959982640,959919666l1815165241,859124280l942684216,842607667l892941366,1815296311l909259832,942944305l892873783,943009849l1815492404,859189817l892941110,942746679l959591729,892875317l892483692,876032051l942421811,942682676l909128756,825505644l926429494,959197492l858928690,926103860l942684268,858927154l942422068,926102834l942945587,892811372l808924729,959198514l892351281,876099641l808860012,842085680l959198261,808596276l859255863,959789164l876098864,959198775l909325874,926234931l825766252,808858421l741421624,892874808l825570617,892890161l959983929,741618997l909457208,825767731l842624048,825702709l741553719,959788856l909259312,842624051l909130037,741751095l842216505,808794160l842558515,959920436l741617717,892678712l808529975,959999024l959919666,741423417l892874808,858993972l959999026,825570098l741750834,876163129l875836981,809004081l825833272,741356595l909261112,943143223l809004088,858796600l741422901,859124280l875901751,926444600l926300469,741683760l808597047,876164150l842558512,808924469l741553459,943010360l943272243,842558518l808991028,741749557l892678712,808529975l842624048,926101558l741683512,808662073l859254841,876178488l959920178,741421112l858862647,942683701l959999031,942945586l741684273,942815544l892350769,825846839l808857651,741814585l892874808,959919673l876178483,942682675l741421109,809055544l926169141,842624054l859190070,741815609l892418097,942683699l963391794,892350518l925906225,942684204l808925493,946615860l909654069,808465968l825766188,842412341l1815360313,892418097l859191600,942422070l808662322,960050743l825505644,842608950l959197237,859257141l808990774,842283116l959722549,925644084l825635124,926103352l842610796,825766965l942421300,842610736l926366004,892614764l808662329,942422327l926429753,808466484l842283116,842477874l942422070,859190583l909195319,892483948l925972281,942420790l842086709,926167093l842283372,926038070l942420531,959789104l926431030,825505644l959854644,942420272l875901497,892612920l842610796,808530232l942421813,942814777l892613683,959789164l943010353,925643313l942944564,875639863l909261164,859256369l942420276,842478134l842151225,842283116l909391920,942422069l808597552,842412083l959461740,942881073l959198771,808596276l909654327,909719660l909260850,942422070l875901492,875967541l943011948,892352056l942421561,909587762l926103861,942684268l859191605,959197747l875639604,875575090l943011948,842347317l959199281,809055538l909392180,842610796l909326388,942422323l959789104,842216246l959789164,943274033l942422320,859125813l825637172,842283116l875837488,942420528l859190583,909129273l842610796,892352566l942421557,859125808l825766960,959592556l942880561,942421040l875901497,859190840l959461740,842479669l942421301,892352821l909587512,859060588l842477618,824979762l842346808,858797369l892890160,842414136l741683761,909717561l825766709,876047409l942749233,741356338l825635385,892678448l892955700,859125817l741421622,808597047l926496054,842558517l842281525,741488177l926494777,892877105l926444601,926103093l741421368,959787577l909586743,892955699l959788089,741685560l842608697,809054262l876178488,842281267l741748791,959722040l909455672,842558512l808924469,741355569l909261112,960051511l876047409,808923953l741487417,858862647l842608695,959999032l959788850,741881904l925971511,892680500l876178487,875837746l741683251,892418097l875706676,946615600l942813748,892482865l942684460,909588024l963391540,842217776l825374261,959461676l959460914,963393584l875639604,909129522l875706412,892418105l946614326,926233906l808464688,842610732l960050998,946614585l909129010,875574320l959461676,842478900l963392304,926496050l842149938,892483628l925972275,946614832l825635385,808793140l942684204,875835961l946615095,808597552l942945074,942684204l858927154,946616372l808597552,942945074l942684204,858927154l946616372,808597552l942945074,942684204l858927154,946616372l808597552,942945074l892483628,892548915l946616372,909718839l892481591,959592492l942880561,963392560l892483888,825440313l892811308,942944311l946614328,892352821l909587512,859060524l842477618,829174066l842346808,858797369l892873776,842414136l1815425585,909717561l825766709,876031025l942749233,1815098162l825635385,892678448l892939316,859125817l1815163446,943272505l858863667,926428213l825243957,1815557175l909455929,926233396l909716535,959721520l1815163447,943272505l858863667,959982644l875640370,1815098676l892876088,875705907l926428217,892352309l1815427379,842414392l825373752,942746674l959460657,825701174l909588588,825833776l942420274,875770420l942879544,959592812l825701176,942420016l959920176,875902515l959461740,875902260l942421809,942682676l942684468,959789420l808990775,824981304l909455672,859255602l959999028,892614450l741422898,858929464l825766453,842558518l825701173,741486647l909261112,892613681l876178480,925905459l741554489,909457208l943075380,926444596l892352309,741685555l825832760,875902258l809069624,859125305l741881141,892874808l892548921,842624054l859190070,741683255l825832760,875902258l809069624,859125305l741881141,892483896l825702452,876178486l842544690,741552692l842347064,825504308l809004082,875706680l741357625,825635385l876165174,926444592l859256117,741945400l960050489,825833777l842558518,926299957l741488953,892874808l892548921,959999030l859060018,741815095l842347064,825504308l892955698,943208249l741487928,959787577l959919664,876178486l842084403,741422385l942815544,959918129l959999030,825570098l741357618,909455928l909391411,892955696l892482873,741552948l892940345,859255346l959999026,859321394l741946166,892874808l892548921,842558518l875771445,741553976l909455928,959657523l959999030,926168370l741422134,842543160l875770416,959999032l808792882,741880376l892941625,808923193l942763065,959460657l876032822,859060524l892483378,963392304l943274293,842086197l892811308,943141686l963392561,926496050l859191089,892811308l842149945,946615094l959920176,875968819l892811308,859125557l946614581,892809524l926233144,909588524l892482352,963391798l925905716,892876343l842610732,809055543l929838649,876032308l926233913,825505580l959461171,929839154l926101812,942815536l825505580,959461171l946616370,825570610l842346809,942684204l808597046,829174583l808792376,926103097l842542130,825440309l1815099705,925971511l909127733,926428216l892876597,1815361074l875705400,959658039l876031027,959723313l1815360560,892483896l875640884,809053237l875902521,1815557680l858927416,909326137l876096564,876097586l1815621689,892941625l926167353,942746681l842151217,942879289l825766252,909717557l741881395,892418097l859191600,946616374l859059506,959460664l842283052,842608694l929837616,825635124l909455929,909261100l842412848,946615351l960051248,875573296l842413868,926299696l963391540,943075892l959592754,842283308l926101816,946614325l892809524,842479416l909588524,892482352l946614582,926233911l959722293,842610732l809055543,929838393l876032308,926233913l892483628,875574832l946614320,809055543l959920432,842283052l825636912,946616633l926102834,909719089l842610732,875835702l963391541,909194802l909717559,842610732l909718329,963393586l842479925,892940850l825505580,959526968l946614833,875901497l892612920,859060524l825702192,963393846l859322674,809055032l842283052,876163126l808924981,741552692l959722040,875573560l842558517,808924469l741355569,909261112l960051511,876047409l808923953,741487417l942815544,842413106l876178484,892418098l741423154,875639863l892942392,959999027l942945586,741684273l942815544,892350769l876112951,842348853l741553456,842608697l858992694,809004087l875573816,741618739l808597816,842283064l876178488,875640882l741881138,942815544l859190322,809004082l809056568,741486901l925971511,875575604l842624052,909324342l741619506,926494777l859322417,825781302l943272754,741880886l959788088,842019125l809069616,808858169l741815091,842543160l875770928,842624052l942878774,741357619l875967033,842544697l842558517,959920436l741355829,892678712l808529975,959999024l959919666,741423417l892744249,858861617l842558514,943077173l741356594,925971511l926232629,959999033l942945586,741684273l942815544,892350769l825781303,926495538l741421622,959788088l842019125,809069616l808858169,741815091l842543160,875770928l842558516,892351797l741618742,842150968l959723057,842558521l808991028,741945648l892678712,808529975l959999024,959919666l741423417,942815544l842413106,876178488l892418098,741423154l875639863,892942392l959999027,942945586l741684273,942815544l892350769,825781303l926495538,741421622l808661305,943208757l892955700,859125817l741685048,842543160l808989232,959999033l959919666,741881911l925971512,892483637l876112953,959460914l741422905,842414392l825373752,842624055l858796342,741816624l943206457,842086198l842558519,926299957l741881913,943272505l809056307,959999025l942945586,741684273l909455929,942683188l809069619,825374009l741814583,943272505l875968563,809004088l875900985,741881138l909455929,959788084l809069625,825374009l741814583,808661305l859058486,842558514l825243445,741554230l892876088,943273267l842624052,926298422l741618739,943272505l825308979,876112945l909652018,741751089l909455929,842543924l876178484,942682675l741946679,943272505l909326131,809004088l875900985,741881138l892876088,842151219l842624050,926298422l741618739,943272505l825506099,959999027l875640370,741356852l909455929,875770932l809004083,875900985l741881138,842414392l892941112,809069624l942749497,741618227l909455929,842543924l809069620,892679225l741486900,808661305l959525430,876112952l942683698,741356857l943206457,892548662l842558519,926299957l741881913,825831992l859321399,809004089l842019384,741618741l875706680,909521464l809004088,942815032l741552950,959788088l842019125,876112944l825569586,741816377l943206456,825505845l892890169,943009849l741750580,842216505l842151728,942763057l959591729,808661045l943011884,825374264l963392818,892746032l825309235,825505580l842543414,963391539l808531506,875902257l959789356,909325624l963391794,909128497l959527216,909261100l808925492,946614839l959656497,943207734l909392172,859058486l946615857,926233911l808728628,942684204l859257141,946614832l942682676,942684468l959461676,875967796l829176115,825569592l909718326,926428209l943271990,1815558448l876163129,825505077l842607667,926101558l1815359544,926494777l943011889,926428208l943077685,1815097910l842412601,926300217l842542130,825768244l1815229488,892678712l808529975,959982640l959919666,1815165241l842609976,909521968l909716528,808792112l1815163959,892418097l859191600,942420023l842086709,909389877l842283116,959984689l959199281,943012144l926233143,959789420l875704376,959198769l909325874,808924212l892811372,875902521l942421049,825504313l875573560,892483692l926232887,942421814l842086709,842216756l842610796,842543160l959198516,925905716l892418358,842283116l959592756,959197752l809055538,942944823l842610796,842543160l959199028,925905716l892418358,959789164l909389874,942420534l859125808,892745521l942684268,808465974l959198258,909325874l825374516,909588588l876033072,942422064l959789104,926299957l909261164,909260339l959198775,808596276l892351800,842283116l959592756,959199031l858863920,842215472l942684268,808465974l942420274,825766457l959984176,942684268l892875577,942420789l876163641,892547378l909261164,825702706l942421044,909522992l892612657,959461740l859190069,942422320l926102834,892481589l959461740,875903029l942421302,875901492l808794420,842283116l959592756,959197496l858863920,842215472l959461740,960049461l942420274,842610741l926233657,909261164l892613684,959199033l876032564,875967544l825505644,909587763l942421553,875901497l892612920,842610796l808530232,959199029l909128497,925972784l959789420,942880056l942421303,808597552l959461426,859060588l959788848,942422068l959789104,943141430l875706476,892352569l942421043,842086709l842216756,892811372l892876345,942422070l859320628,959526455l909261164,858927153l942420274,825504308l875705907,942684268l875837749,942421048l809055543,825702194l909588588,859058992l959199285,909392181l842479920,942684268l808726578,942422328l808597552,942945074l943011948,959460920l959199280,959789365l825637168,892811372l892876345,942420534l942682676,942684468l859060588,942682416l824979767,892678456l909195061,809004088l825636408,741554482l825373752,942944565l876047408,808990769l741881912,808858169l926037555,809004084l809056568,741617712l808661305,943075638l809069620,892482361l741421622,808858169l808990515,809069620l926430521,741619255l943207736,809054262l842624056,943075638l741881395,875706680l892352049,876112949l876097586,741879865l808662073,926429233l942763057,892679473l943075639,909261100l959722290,963392818l926036788,825307187l875706412,892418105l946614326,926233906l808464688,959461676l892548406,946616629l842543673,959591988l959461676,825308722l929838896,825635124l926103352,842610732l825766965,946615604l825766457,926232625l959592748,825766712l963392307,943075892l892875059,959461676l959788340,946614322l892352821,909587512l909261100,959657523l829175605,859124024l842543158,892939313l926431033,1815230261l858862647,808859189l876162096,959789362l1815361078,875967033l926363699,876031027l825571121,1815099696l892483896,875640884l809053237,875902521l1815557680,808597047l808596790,892873780l842611000,1815491641l892940345,960049714l876096569,926234417l1815491639,942815544l858796081,842607666l909718582,1815621683l875705400,943272505l892939312,825832761l1815098167,875639863l875967026,959982648l942945586,1815426097l942815544,892350769l909716535,842609459l1815426613,859387192l825374776,808987700l909521976,1815230516l809055544,926169141l842607670,859190070l1815557433,892418097l926495282,942422324l909718839,825636152l842283116,909717808l942422067,892809524l959656503,909588588l892482352,942420278l909194807,825636404l842610796,809055543l925644345,876032308l926233913,909588588l892482352,824981302l875901240,825831993l876178486,808726835l741617977,859189817l959722806,842558512l808991028,741421877l892678712,808529975l959999024,959919666l741423417,842609976l892744752,909732921l808792112,741422135l892418097,859191600l946614327,942944825l892678962,942684204l926300469,946615097l859190583,942684215l842283308,808466488l946614581,892352821l943077177,892483628l808597299,963392049l875639604,859321905l892811308,959787063l946614321,959920181l943207734,959461676l825309491,829176117l859124024,858992950l842607671,909718582l1815426352,942748727l959460657,892939316l959788089,1815427384l892418097,959919413l959198771,842217776l858928693,825505644l942683447,959199283l858928690,943272755l825766252,825374261l741423158,909457208l859322419,876047413l926233393,741815859l926233144,859058480l942763057,892548401l942880057,859060524l926103346,929837880l842281268,808857907l959789356,943273268l829175097,875901240l808859186,926428216l942880309,1815425848l959525943,926299700l842607673,859190070l1815294007,892418097l959590966,942422326l959920176,808532275l825505644,842217526l959197493,842348853l875902006,825766252l926430773,741619508l842412601,808925497l876047411,859321905l741881399,876164409l959985973,942763061l909194545,875967540l959789356,875967029l929838133,943075636l942747700,842610732l825766965,963392820l825766452,892481589l909392172,859124022l963391541,909392181l909586737,959461676l808988983,946616630l892352821,909587512l909261100,959657523l829175605,859124024l842543158,876162097l842544690,1815294777l925971511,875575604l876162100,959789362l1815361078,892483896l825833524,876031032l943207473,1815098420l892483896,875640884l809053237,875902521l1815557680,808597047l825701686,892873782l842611000,1815491641l892940345,960049714l876096569,926234417l1815491639,942815544l858796081,842607666l909718582,1815621683l808596536,909588793l892873780,859388216l1815361337,858927416l943011385,825764920l909718322,1815623733l858927416,943011385l959982648,842543670l1815623222,808465977l960049205,926428211l909326389,1815491127l809055544,926169141l842607670,859190070l1815557433,892418097l926495282,942422324l959460919,825241912l942684268,892417590l942420022,859190583l842086455,892483948l925972281,942420790l875770420,825440311l842283372,892612920l942420535,842610741l875573817,875706476l892352569,942422066l926233906,808464688l842610796,960050998l942420281,959590964l808923958,909588588l943274288,824980281l808792376,909325881l892890168,875704633l741683765,842347064l875836212,842558515l808991028,741814576l892678712,808529975l892890160,892481849l741946677,892483896l942944822,876112949l943141938,741945905l858862647,825308981l959999027,942945586l741684273,942815544l892350769,825781303l943272754,741421873l858927416,943011385l842558520,859255097l741617720,892483896l909522996,809069620l876163385,741421112l859124280,959852855l959999030,875640370l741356852,959591481l825636404,959999028l959919666,741881911l909455929,858993716l926444601,926103605l741618482,892942136l808466224,926444593l926103605,741684279l842543160,842543920l892955700,842609977l741618736,876163129l859059765,926444595l892351801,741487924l959592760,875967028l809069622,909456441l741487929,809055544l926169141,876178486l925905459,741421618l892418097,808794418l946614323,909654069l892481842,959461676l942880054,929837361l825635124,808661560l909261100,892416049l963392565,892877109l825374259,858863916l959460912,963393841l959723058,842477623l842086444,892746035l929839160,909128246l808728884,842283052l825571376,963393846l825766452,942880053l825505836,926364983l946614325,858797623l825636146,892811308l859125557,946616628l909129010,925905968l959461676,808596790l946616625,959460919l943271992,892483628l925972275,946615344l825635385,808793140l909261100,808924721l963393081,858863920l842608688,842283052l859255859,946614833l926495794,875574585l892483628,825243445l946614320,926298681l825833785,892483628l875574832,946615344l809055543,959920432l842283052,825636912l946616633,926102834l909719089,842610732l875835702,963391541l909194802,909717559l842610732,909718329l963393586,842479925l892940850,825505580l959526968,946614833l875901497,892612920l859060524,825702192l963393846,825636404l909129269,842283308l875770168,946616121l909391920,926366005l959789100,876098864l963393079,909325874l926234931,825766188l808858421,1815163448l858928184,808662836l959982649,909194290l1815295541,959722040l875573560,842542131l808924469,1815097393l825832760,892679474l842542137,943207221l1815427120,808662073l959984951,942746676l959460657,909587254l959789164,808792625l959198772,892746037l909523252,959461740l926103857,942422327l892352821,875967801l859060588,876032050l959197496,926496050l909457201,892483692l926103347,942420277l959920176,842347571l959461740,842152241l959197748,842282546l825832505,959789420l892547639,959199542l825702704,943077431l959461740,875902260l925643569,942944564l892548152,892811372l842478392,942421811l959920181,892874806l842283372,808662583l959197238,925905716l808597814,859060588l909457200,942420531l942881077,909455670l842283116,909653812l824980020,842346808l926496818,959999031l959722802,741946929l926234424,809055536l842558519,808991028l741488434,959787577l892481847,892890166l875901497,741880632l926037049,909128502l809069619,943207737l741357879,892941625l859255097,959999029l808728882,741881909l959983672,858928434l942763060,943076657l943273016,959461676l859189811,946615608l909718839,943077174l875706412,892942137l963393328,825833781l825832248,959461676l892680497,963393079l859388213,892941363l959789100,808793394l929837881,825766196l892940341,842610732l859191096,946616115l942682676,875641140l909392172,909521206l946616114,808924471l808793653,959789356l859256887,963392561l842282546,876098617l892483628,959788599l829175347,808792376l842283065,892939316l926037305,1815556402l859387192,825831730l842542131,959920436l1815163189,943206456l842283061,892873781l959787065,1815098674l959787577,876098872l876162097,875640882l1815425333,926430520l808859193,876162097l909128243,1815097399l875901496,942815539l942746677,909194545l808727093,942684268l960049717,959199542l842479925,926037297l959789420,809056561l942420787,909718839l808596790,959789420l859387959,942420790l926233911,842085939l959461740,909522228l925644089,892678452l858993204,959461740l909521459,942420276l959920181,926298935l959592556,859125553l959198005,876163636l825635638,959789420l909391160,959198260l842348853,909719603l909261164,808530740l959198514,943143221l842478903,942684268l808793652,959198256l842217776,808858421l825505644,842282293l942420275,960051253l859388212,892811372l892548917,942421045l925972786,909195315l959461740,892811317l959198256,943075892l825701428,942684268l875837749,959199288l909392181,959852849l942684268,926299700l942421811,926233911l842085939,942684268l876098872,925643570l942944564,825505334l959461740,959590965l959198009,892877109l909719604,892614764l892482873,942421302l842086709,909193268l842283372,892678456l959198260,858928690l909129265,959789420l876163385,824979761l892678456,842610229l926444592,926103605l741815090,892679992l842216503,809004085l942814520,741487929l808858169,943142451l809069624,892482361l741355825,943273273l809054773,926444600l892352309,741618737l925971511,959459637l892890165,809054521l741552952,943207736l808727350,909732920l842609459,741553456l859124280,909587511l926444600,892352309l741814329,875706680l842412856,876112952l959919154,741946673l842414392,909390904l842558517,959460149l741423412,825439289l859386164,926444599l858992694,741618227l892678712,925906224l876178486,892417590l741421110,842347064l909193780,876112948l859059506,741945913l809054264,875574837l842624052,909718582l741421363,825831992l825766711,926444592l876033333,741357360l876163129,959854133l892955702,858928441l741620024,875901496l909455412,926444593l842215478,741750064l825832760,825637176l876178482,959920178l741815093,892417079l942945333,809069616l909259577,741422134l926494777,892549425l842558514,876032313l741946168,960050489l808596792,809004088l942815032,741618230l892941625,959984434l959999026,842283314l741422134,842412601l842609715,926444600l858992694,741881907l942814265,825570353l959999030,943206450l741945910,959787577l876033584,876112947l943141938,741422134l960050489,959721522l892955698,808858681l741357110,959722040l842018872,892890160l959787065,741421104l842216505,892614192l809004087,892613944l741945907,959983672l942748466,809004085l926037816,741487923l842216505,808924720l926444592,875769910l741882160,892418097l876099638,963393337l926036788,825504306l942684204,943075895l946614324,943273010l909389873,959789100l943011122,946615861l960051253,926497076l959789356,842019893l946615607,959789104l892809782,942684204l892811573,963393333l925905716,942814773l942684204,892483126l829173816,909455672l960051000,892939312l909260089,1815164473l892678712,825766960l892939318,943272249l1815361335,909261112l909718577,876096567l859320882,1815228723l926038328,875574324l809053236,842609465l1815492401,909194295l875574584,892873782l959787065,1815295282l842609976,875640629l808987698,892613944l1815687731,892678712l858994998,926428209l942880309,1815425848l926233144,892743728l809053234,875902521l1815556659,892418097l909654320,942420024l808924466,926495026l943011948,909652537l959197497,825833781l875573559,909261164l926168627,824980018l825569592,959853366l892955704,875903033l741422134,875706680l808530488,842558516l942421047,943273010l842149936,892811372l859123767,942420537l942881077,943273527l842283372,808662583l942421046,875836722l875967792,942684268l859320887,942421815l909587762,943206710l842283372,942684216l824980530,909455672l960051000,809004080l959591736,741946937l859387192,926101554l842558517,808991028l741945648,842412601l943206963,892955704l825832761,741618487l960050489,959722291l842624051,875967286l741487159,909194295l825241650,809069624l959590713,741685303l959592760,808530228l892955704,808727865l741423154,875967033l842019123,842558517l825440309,741881913l842216505,808924720l876112944,875639858l741618481,892418097l959656502,946616120l842086709,892743734l959461676,808596790l946615090,943273010l858863665,859060524l875968304,963391536l959789365,892810289l842283308,808662583l963392310,943012144l825636663,842283308l959592502,946615091l808924466,842348080l959461676,892680497l829175095,808792376l942750009,892939318l875705657,1815359801l959788856,875902774l959982644,943206450l1815296056,842412601l959656755,842607673l858796342,1815687222l825832760,825637176l876162098,959920178l1815556917,875639863l926429490,876162098l959723314,1815426103l842412601,959527225l842542130,892809529l1815295544,960050489l959658033,809053233l808858169,1815556915l892874808,942945337l926428216,960049206l1815689272,842150968l808793649,892873778l909455929,1815230257l842216505,943141687l842542129,825768244l1815689522,943207736l959656502,892873776l943273784,1815163697l959787577,876098872l876162097,859255347l1815557943,926037049l858929460,876162104l959920178,1815097904l926496057,842544952l942746679,959591729l825702196,959789164l808532273,942422328l859125808,859060016l842610796,909719600l942420533,825635385l926430771,942684268l909718840,942422329l926233911,842085939l959461740,959854645l925644089,876032308l892679481,842610796l943141172,942420276l959789104,892351797l959592556,859060017l942420274,960051253l959657780,842610796l892743988,959198774l909718834,892744761l959789164,909456690l942421552,825635385l926234162,909588588l858993456,959199288l943206964,842346544l875706476,892942137l942420017,876163641l808990769,842283116l842019126,942421042l875903024,858993461l909261164,926298928l942422072,825242164l876165177,859060588l926298162,959197232l943143221,808530233l825766252,858928693l741749042,825832760l909129266,809069621l842348089,741552688l959722040,825766200l876178483,909586483l741355572,892941625l926167353,892955701l808727865,741947186l942815544,808988721l809069619,942749497l741356083,808662073l842413367,842558520l842478389,741683767l892418097,876163634l946614329,892876848l959789369,842610732l942946104,963392048l842348853,892942387l859060524,825372976l963392309,876032564l943076408,942684204l808793652,963392560l842348853,808990261l825505580,926429494l946616627,842348592l959854905,959789356l808596023,946616627l925972786,959525174l842283308,876098615l946614583,926102834l825438261,892483884l876164665,963391798l842348853,959591477l842283052,808597554l946616115,942750005l842085945,892483628l875704375,929839412l876163380,875705398l942684204,960049717l946616630,808662322l858797879,959592492l942880561,963392049l876032564,825701432l892483628,808793907l963391795,909718834l825635897,959789356l875901493,946616626l942813748,926101554l892483628,959525938l946615350,926102834l842085684,825505580l825373236,946615347l926233911,859124533l892483884,842477625l963392053,943273266l825505845,892811308l825243447,946615606l926429753,943273270l892483628,959525938l946614320,942944825l909587251,825766188l943011125,1815492913l926233144,926168886l842542131,959657013l1815163957,959722040l825766200,926428215l875966774,1815295542l892678712,892351536l808987697,892613944l1815622195,875705400l825636663,808987703l875706680,1815228983l960050489,842281010l959982648,875640370l1815426617,825831992l943010871,892939312l892877113,1815556146l909717561,909128757l808987700,942814520l1815164217,875705400l825636663,842607671l926298422,1815491635l959787577,959918135l842542134,942879797l1815492407,875639863l875967026,842542134l808924469,1815426616l942814265,842020145l842542134,876032313l1815361072,875705400l875968567,876162096l942946098,1815623481l926037049,926299700l842607671,959591478l1815229751,892679992l892548407,926428211l859256117,1815228726l875706680,808532017l876031027,875640881l1815492405,825831481l909456697,892939321l909456953,1815491895l842414392,943075896l892939312,842151737l1815622709,959984952l926495545,926428214l858992694,1815360051l875967033,909258803l842542128,892809529l1815230768,959788856l858796848,876096562l942683698,1815557177l842412601,808857907l959982643,825506098l1815687478,892418097l859191602,959199280l858797618,925970486l959789164,943010353l942421553,943273010l842216752,842283116l959459638,942421817l875836722,926232624l942684268,942682422l942422070,875967799l926037552,842283116l943141939,942420787l825504308,875704628l892811372,926036025l942421559,925972786l926494773,942684268l892483126,959197752l959789365,859124784l959461740,842152241l942420788,892416564l875704881,892483692l926430004,942422326l842610736,808465715l892483692,808728371l925643312,892678452l943141170,959789164l842281521,942420024l875967799,842281265l909588588,876033072l942421809,926298681l825637176,825505644l892940598,959199536l808596276,909456438l959461484,808858928l959198005,909586996l842412083,842610796l859189556,959197745l825702704,909456695l943011948,859191607l942420531,926298681l875575096,825766252l876163637,741553714l943207736,875967030l842558519,825440309l741947188,875967033l825374770,909732914l959721520,741748786l892418097,858863924l946614840,842086709l808858933,892483628l959592243,963393335l876032564,876033590l959461676,909455923l946616113,808858164l959854905,842283308l842283062,946616374l926364983,892482608l842283308,942748212l946614577,859059506l859059513,842283052l842019126,946615858l909587762,842347062l892483628,909456182l929838899,942944564l959723832,959789356l909326393,946614839l892352821,876165432l909261100,892613684l946616633,942682676l859255093,825505580l959985716,946614325l825504313,926494776l842610732,892809524l963393336,825636404l825505844,842283052l925905206,963393075l808531506,959919410l842283308,842283062l963392560,926429748l808924984,859191596l892549427,963393080l825702704,875771960l842283052,876164916l946616113,808793394l808990005,859060524l808662834,963392817l859322674,842346809l909261100,942747697l963392049,825766452l909325621,892483628l892678197,963391544l909392181,825700657l959592748,825832248l963392565,808531506l842086449,842283308l892678456,963393075l943012144,875705656l959461676,943272247l963393077,825636404l959789109,892811308l875638841,946614841l926233911,825242419l959789356,909194804l946615863,926167604l959854137,909392172l859058486,963392818l926036788,808529971l959789356,892416567l946614578,942944825l942814771,892483628l875770930,963392820l825636404,808596276l909261100,909654322l946614584,859321650l892876595,842283052l808663090,963392053l943075892,808663346l859191596,808663347l946615607,942944825l943208499,909261100l909259570,946615091l909587762,943206710l959461676,892809527l829175605,842346808l892481587,959982649l825506098,1815425590l926494777,909457201l876096561,842282290l1815360305,808859448l842543667,942746673l842413361,808990257l842610796,942880820l942421561,859125808l942683441,959789420l909260857,942420532l825766457,875639601l825766252,858928693l741421618,825832760l942814258,842558512l842281525,741815857l825636664,959459894l842558520,875574581l741422384,892418097l808859954,963392565l858928690,875705396l892483628,926036792l946614837,926429753l909588275,959461676l859386167,829174325l909455672,859255602l892873779,892875577l1815294265,875706680l825439793,876162099l909391666,1815164982l859385913,825636146l842607671,842019126l1815163443,842608697l909193526,876162100l842281267,1815688244l825832761,909260857l876096562,959919154l1815425593,909457208l808859955,959982643l825309234,1815230259l825439289,943075636l892939318,926495033l1815689268,875967033l892352057,892873776l825831737,1815689264l942815544,926101809l876096562,959721778l1815426105,875705401l959918130,808987696l926496056,1815229749l959591481,925906228l876162100,876099122l1815623218,825635385l925905456,892939315l943272249,1815295799l875706680,943207224l892873784,909455929l1815163441,926234424l926168624,959982646l942748722,1815425073l875705401,859123762l842607667,858993206l1815490617,876097592l943076406,809053240l943207737,1815623733l943010360,926364467l876162102,825373746l1815097656,959984952l909522738,808987704l942815032,1815360054l876164409,876032310l808987696,892678201l1815622453,959722040l808661304,808987697l842610488,1815492403l825635385,959460144l876096567,943011122l1815359797,926234424l875835703,876031029l808793905,1815622195l909261112,960051511l808987698,825636408l1815425336,892482616l825571381,842542131l943077173,1815360562l875639863,842084914l959982648,943142450l1815228727,892874808l926497074,892939317l960051513,1815360048l960050489,909523249l876031030,858928177l1815556404,959592760l842412340,842607669l909324342,1815097904l942815544,909193273l892873781,825831737l1815229747,875639863l809054770,842607666l875770422,1815360052l943010360,892809779l959982642,809056306l1815230001,808662073l876099888,876031033l808793905,1815099445l825832760,825768248l959982647,825506098l1815097649,926037049l909128502,892939315l825832761,1815687735l942815544,825439543l892939319,825635897l1815492406,842216505l875704887,909716535l859386675,1815294771l809055544,909588789l926428210,943271990l1815558448,926234424l825505328,959982642l842347314,1815688757l909521977,926103089l842607664,858993206l1815490617,876097592l943076406,876096568l808531506,1815229239l808465977,960049205l876162104,875640374l1815427125,825831481l825243954,892873776l926496568,1815359537l926496057,892549432l876162102,859255347l1815623218,909521977l842085937,876096561l808531506,1815163959l959787577,825569591l959982641,859321394l1815622198,926429240l808859442,909716528l859386675,1815427125l875967033,892352057l959982640,909588530l1815361845,909259832l859254833,842607666l909718582,1815492149l909521977,926103089l808987702,926496056l1815229749,926233144l943075632,876162099l876099122,1815359538l943011640,892811059l876162097,892417590l1815295544,926496057l808532280,876162100l842478131,1815294005l943207736,825832246l876162102,859255347l1815361074,858994233l909455929,842607672l909324342,1815623735l842216505,825242423l892939312,825635897l1815492406,825635385l892875568,876162103l875640374,1815361589l960050489,925970482l809053238,943207737l1815098165,926233144l942749238,842607672l926101558,1815426096l892418097,892614962l959198001,808596276l909326135,842283116l959723568,942422065l892352816,926102067l959789164,859124273l824980784,825569592l959525686,809069618l876163385,741685554l959984952,808597810l876112945,925906482l741619254,842347064l825831732,942763056l909325617,825374768l859060524,842217266l946615095,825504308l859125810,842283052l909586486,963392822l943206964,892483632l825766188,892482613l1815163960,808662073l909324337,842607664l926298422,1815557171l959592760,825440563l892873783,892481849l1815556408,892418097l808465971,942421045l892352816,875836725l909261164,825833009l942420276,808858164l808924727,959789164l808466737,824979511l892678456,859060021l959999027,942748722l741816624,909259833l959853368,876178489l808596530,741619506l858929464,825766453l842624054,960049718l741749812,875706680l959853368,926444594l892352309,741618737l875705401,825766194l892890167,809054521l741554229,892874808l842019379,959999027l859321394,741880889l959787577,942813751l876178481,808596530l741357879,809054264l875902261,892890163l959983929,741355832l909259833,909259832l892890168,926038328l741618993,875705401l909128242,809004088l926496056,741487925l959591481,925906228l876112948,808531506l741751095,875967033l909456953,876178486l842150962,741488432l909259833,943075896l842624049,925907253l741815602,842150968l926102328,876112946l825766450,741488434l825832761,942815545l842624053,942878774l741356083,808662073l859190583,959999030l825309234,741488435l876163129,942749237l892955700,960049465l741947442,859387192l926298674,809004084l875967544,741685558l875706680,959853368l892955698,926234169l741355824,875705401l926036018,876178488l842544690,741750582l909259833,892941112l892955704,959985465l741619249,808859448l909654073,892955700l943272249,741685047l859385913,926430514l842624052,875770422l741421881,926233144l892483126,809004082l943011896,741421620l875639863,842412338l959999028,942748722l741816624,825832760l808857913,842558512l892809529,741488184l926429240,926102073l809069622,892482361l741423160,959983672l808924984,809004084l842413624,741880371l892418097,959853877l946616625,875901492l808857907,942684204l842610745,946614835l909194807,858796338l959461676,825375027l829175863,909455672l842150706,808987698l909718840,1815491381l825636664,808727606l876096568,842282290l1815294769,960050489l859058226,942746678l842151217,892483384l842610796,926431030l942420529,842348592l892811577,959789420l909260857,959197236l825833781,909522489l825766252,892743989l741422130,892941625l909587001,809004080l875706680,741946932l825636664,959459894l892955702,959788089l741947187,892418097l959657521,946614326l859190583,859191353l892483628,892678197l963392057,943274293l842282546,842283308l892679225,829175352l875901240,959460914l876162103,892418098l1815360565,858929464l909586485,809053241l909195065,1815425845l909259832,892614960l942746681,842282289l858863158,892811372l909520951,942420024l875901492,959985204l909261164,842543668l959199536,926036788l809056561,825766252l943207989,741357111l809054264,875902261l842624052,959852854l741422129,909259832l926299952,892890160l809054521,741357360l892418097,876033333l946615091,825504313l926494776,842283308l909326390,946616633l926495794,842413881l942684204,858929463l963393079,842217776l825767989,842283308l808662583,963392566l909392181,926234160l859060524,825636656l946614325,942944825l942814771,959461676l875968565,963392312l859322674,925971513l892483628,825570102l946615346,959920176l858994226,842283052l925905206,946614835l808924471,959461685l859191596,892418355l946615348,926429753l959459639,892483884l808597305,946616625l808793394,808990005l943011884,909325880l963392055,825636404l825372982,892811308l875638841,946616121l825635385,808597810l959789356,909194804l946615863,842479664l842414135,959592748l959984440,963392048l842086704,909390392l959461676,808794417l963391798,825242420l876099633,959789356l926038325,963391798l959656758,909586483l842283052,943207475l963393588,892350518l909129009,892483628l943009845,963393075l909325874,859322676l909392172,943010102l946614326,909587762l926233654,842283052l875901234,963392055l909261104,808464689l959789100,909195569l963392560,825636404l943076150,909261100l859321136,963392818l825702704,942684215l959789356,859387959l963393077,825766452l825571123,859191596l858929459,946615344l859321650,825767731l892483884,842346553l963393328,909392181l909588017,859060524l842151730,963393332l825636404,859255606l959789356,808596023l946615859,960051248l909258801,959789356l859387959,946615861l960051248,892811056l909392172,825635126l963391538,892350518l859124273,959789100l859190578,946616630l825766457,942682929l959789356,943142967l963392051,825636404l825636917,943011884l959657528,963392818l892483888,892743737l842283308,842283062l963392560,959658288l842085425,909392172l859124022,946614837l926167604,875770168l942684204,808923703l946615865,942813748l842346547,959461676l959527219,963391538l825636404,859255606l942684204,892811573l963392053,876032564l926299192,959789356l859387959,946615861l942813748,892482865l909392172,859124022l963392564,842348853l825373239,959789356l959460916,946615089l942813748,842346547l842610732,959657015l963393080,825636404l808596276,842610732l942814515,963391794l943012144,842085687l959461676,825308722l963391536,892746037l858928439,959592492l909457201,946615600l959920176,909587250" fillcolor="white" stroked="f" o:allowincell="f" style="position:absolute;margin-left:55.2pt;margin-top:619.55pt;width:484.85pt;height:28.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5">
                <wp:simplePos x="0" y="0"/>
                <wp:positionH relativeFrom="page">
                  <wp:posOffset>701040</wp:posOffset>
                </wp:positionH>
                <wp:positionV relativeFrom="page">
                  <wp:posOffset>8589010</wp:posOffset>
                </wp:positionV>
                <wp:extent cx="6158230" cy="306070"/>
                <wp:effectExtent l="4860290" t="635" r="0" b="0"/>
                <wp:wrapNone/>
                <wp:docPr id="4" name="WS_polygon45"/>
                <a:graphic xmlns:a="http://schemas.openxmlformats.org/drawingml/2006/main">
                  <a:graphicData uri="http://schemas.microsoft.com/office/word/2010/wordprocessingShape">
                    <wps:wsp>
                      <wps:cNvSpPr/>
                      <wps:spPr>
                        <a:xfrm>
                          <a:off x="0" y="0"/>
                          <a:ext cx="6158160" cy="3060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WS_polygon45" coordsize="21600,21600" path="l0,2412l0,2412l-17046,2412l-17046,2412l-17046,0l-17046,0l0,0l0,0l0,2412l6619248,0l2162688,0l65536,262144l1431175168,1426082892l65536,0l2162688,0l65536,262144l1431175168,19532l2097152,0l6356992,0l322043904,1435388643l-2133786624,2037546974l60997,2412l-17046,2412l-17046,2412l-17046,0l-17046,0l0,0l0,0l0,2412l6619248,1435172864l3211264,0l1352794112,1435388640l-2133786624,2037546974l7335493,7929964l7274599,3407982l53,0l3211264,0l2061500416,1435177553l1978138624,1435177553l1996488704,1435177553l-1920991232,-11917l65535,0l9502720,0l1071644672,1435177556l1072168960,1435177556l1072168960,1435177556l1073741824,1435177556l1074266112,1435177556l1074266112,1435177556l1031798784,1435177556l16711680,0l0,0l0,0l0,0l0,0l0,0l0,0l0,0l0,0l2078670848,1435177553l3211264,0l0,0l0,0l65536,0l0,0l0,0l3211264,0l-1999634432,1435177150l2003304448,1435177553l2114977792,1435177553l-1116012544,9957l0,0l3211264,0l668991488,1435177554l702021632,1435177554l707788800,1435177554l1063059456,-50l65535,0l3211264,0l-1451229184,1435177272l689438720,1435177554l695205888,1435177554l399966208,13601l0,0l3211264,0l491782144,1435177078l2008547328,1435177553l2083520512,1435177553l54853632,-14725l3211263,0l2162688,0l182255616,12255232l93126656,0l320077824,320126314l2211178,0l835715072,1435177554l0,0l0,0l7435363,0l164823040,1435388643l-2133786624,2037546974l7597637,7209077l7536686,6357108l3014770,6881388l6750318,6881397l7602291,6488169l3014706,6881356l6750318,5439605l7471205,6881398l6619235,6357069l6357102,6619239l114,0l3211264,0l-65536,1426128895l439877632,2127459696l-65536,-1l-1,-1l65535,65536l16842752,0l65536,327680l1713373184,1435177208l0,1130692608l-1188008337,1435176865l841482240,1435177554l-592445440,1435177210l0,577961984l-595575746,1435177210l0,980418560l-789549471,1435177191l1080033280,1435177556l573636608,1936286752l21620,1679818752l1185969001,1435177209l0,574423040l1414541617,1435176850l847773696,1435177554l483393536,1435177210l0,539099136l-1550815380,1435177159l0,1970208768l395331956,1435177073l850919424,1435177554l1182793728,1435177552l0,1818558464l1711305825,1435177210l0,1042415616l2033219388,1435177208l854065152,1435177554l-920649728,1435177210l0,0l2162688,0l1971322880,1435177553l0,0l751828992,1435177554l2162688,0l0,524288l750780416,2127459688l0,0l2162688,0l927989760,1435177554l970981376,1435177554l0,0l2162688,0l741343232,1435177554l751828992,1435177554l0,0l6356992,0l65536,2359296l5963776,6488157l7143535,7536686l7209077,7536686l6357108,3014770l7471204,7798881l7209065,3014759l7274576,7209065l5439604,7405669l6619253,6488174l101,0l4259840,0l0,0l0,0l0,0l0,0l0,0l0,0l16711680,13762815l6356994,0l65536,2293760l5963776,6488157l7143535,7536686l7209077,7536686l6357108,3014770l7471204,7798881l7209065,3014759l7077958,6750305l6619219,7667825l7209061,6619235l870318080,1435177554l6356992,0l589824,524297l0,0l65536,0l65536,0l65536,0l157876224,0l0,0l0,0l4915200,0l65536,0l714080256,1435177554l4259840,0l485687296,1435388641l-2133786624,2037546974l722529861,1435177554l969932800,1435177552l1864630272,2127456948l65536,7274496l2078277734,1435177553l6356992,0l589824,524297l0,2412l0,2412l-17046,2412l-17046,2412l-17046,0l-17046,0l0,0l0,0l0,2412l887095296,1435177554l5308416,0l1539833856,2127459615l-2046820352,1435177557l-1949302784,1435177556l0,0l0,0l0,0l0,0l0,0l528482304,1435177552l2162688,0l65536,262144l1431175168,1426082892l0,0l2162688,0l65536,262144l1431175168,2113948748l2097152,0l6356992,0l469958656,1435388643l-2133786624,2037546974l60997,0l0,0l-1312292864,2127458047l-1308622848,2127458047l906035200,1435177554l-1305477120,2127458047l-957349888,1435176865l891289600,1435177554l-352321536,1435177535l2162688,0l65536,393216l5439488,5177421l5505103,72l2162688,0l0,65536l131072,196608l0,0l2162688,0l65536,393216l5111808,5374031l4259917,76l2162688,0l65536,262144l1431175168,19532l320077824,320126314l6405482,0l589824,524297l0,2412l0,2412l-17046,2412l-17046,2412l-17046,0l-17046,0l0,0l0,0l0,2412l6619248,0l6356992,0l131072,0l1310720,0l864026624,1435177554l927989760,1435177554l0,0l0,0l65536,524288l524288,2127429632l927989760,1435177554l721485824,1435177554l2083520512,1435177553l2162688,0l514850816,1435177211l0,0l944242688,1435177554l5308416,0l-1441595392,1435388644l-2133786624,2037546974l7597637,7209077l7536686,6357108l3014770,6619252l7602296,5505070l7864421,4587636l6357106,6619245l0,0l5308416,0l1539833856,2127459615l-1818230784,1435177557l-1827667968,1435177556l0,0l0,0l0,0l0,0l0,0l0,0l2162688,0l65536,262144l1431175168,19532l917504000,1435177554l2162688,0l65536,262144l1431175168,1426082892l2097152,0l2162688,0l65536,262144l1431175168,19532l2097152,0l2162688,0l-1056964608,1435177139l1963982848,1435177553l927989760,1435177554l3211264,0l1463812096,1435177210l864550912,1435177554l927989760,1435177554l-783679488,19963l0,0l6356992,0l623050752,350385l-2133786624,2037546974l7597637,7209077l7536686,6357108l3014770,7471204l7798881,7209065l3014759,7274576l7929964,7274599l4587630,6357100l7536743,0l0,0l3211264,0l65536,458752l4390912,5111887l5374036,4980815l0,0l0,0l3211264,0l65536,589824l5439488,5046361l4522061,5374036l4390985,0l0,0l6356992,0l131072,0l1310720,0l874512384,1435177554l970981376,1435177554l0,0l0,0l65536,524288l524288,2127429632l970981376,1435177554l889257984,1435177554l695205888,1435177554l3211264,0l814743552,1435177554l875036672,1435177554l970981376,1435177554l670629888,28391l967835648,1435177554l7405568,0l623050752,350385l-2133786624,2037546974l958459461,1435177554l980418560,1435177554l0,0l0,0l65536,262144l262144,0l980418560,1435177554l0,0l0,0l0,0l0,0l3211264,0l917504000,1435177554l913309696,1435177554l964689920,1435177554l967835648,1435177554l0,0l34668544,0l623050752,350385l-2133786624,2037546974l7335493,3407982l53,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438829056,2127459696l0,0l-418316288,1l877658112,2127459688l877658112,2127459688l1024458752,1435177554l1024458752,1435177554l1461846016,1869635411l1869052268,573650030l1869570848,1769170034l574449018,808857906l825371696,573583414l1952542752,1814183272l942812208,812397107l859320876,825060402l909389879,859320876l825060402,909389879l859320876,825060402l909389879,762064940l875575089,1815096374l1815096368,1815096368l942812208,913060403l842608950,808204340l892548716,842610998l829173804,925905203l1815096370,808530737l741356087,909667376l909258804,741618230l892548145,892811057l963392565,943273778l808859449,859058476l926363957,1815360821l1815096368,1815096368l859125046,842345526l943206964,875705708l741881906,926036274l909718068,963392051l943273778,808859449l859058476,926363957l1815360821,875639351l842544440,875637812l925971763,875902263l942682732,808596787l741486901,892548145l892811057,845951797l909260337,808204344l808529260,926366000l943207992,859058476l926363957,1815097650l1815096368,842282041l943075892,875637816l925971763,875902263l808662380,909194296l913059884,892351282l842348336,808792876l1815427123,858862125l909653811,741618230l926101554,959853621l929838135,909588789l925644595,809054258l929838903,909521717l908867128,825701683l862730288,926167344l925642807,842086196l929838128,943208759l925643064,809054258l862729526,926167344l908867893,943010104l929838898,825242675l824981810,812396848l896282668,876097587l808203825,925971308l825569593,824981043l859124532,875968568l841837619,926102321l842413624,808594484l875902771,876034358l959460972,841758521l1815229240,808923437l841758260,1815229240l808923437,841758260l1815229240,808923437l808203828,925969772l741749808,741370928l741370928,825388080l943075894,1815096376l859125046,909257782l875835698,859058540l892809521,741881393l859126065,825846834l875574583,741355568l892548145,892811057l845952053,909260337l808204344,892679788l841758259,875639350l875654196,925970739l943075637,842281260l842543158,1815230776l926494770,741487921l825388080,943075894l1815096376,859125046l909257782,875835698l859058540,892809521l741881393,859126065l808610866,892417849l1815096370,842412338l741881910,825060400l959853872,808858678l875637816,925971763l959656247,909717868l842545459,741880888l892548145,892811057l963392309,943273778l808859449,859058476l926363957,1815360821l825307699,741619250l875654192,825766710l909717554,859058476l926363957,1815097650l892614200,825831477l875637810,925971763l875902263,926038380l926496825,824979510l825570100,892679991l925723700,926298936l943207481,960049452l812397366,913059884l959853875,808202809l858928748,925906224l858534453,942878773l841837621,926102321l842413624,808594484l875902771,876034358l959788908,926103095l808597292,926363705l859125612,909653558l892548652,942682423l825242476,808924980l926168876,875573809l959919980,825767992l808597292,892743737l825242476,959788852l926037804,909587764l842610540,875968825l926037804,960050484l943010924,808662583l892548652,808464695l859125612,859060022l812396588,862728236l842084658,808203318l892679788,875312691l892811317,859073586l825831481,825568306l943206705,859139127l858797111,959720502l825765944,741370933l741370928,842230832l909259057,1815096372l859125046,943008822l875706425,859059564l943207481,875574572l825635638,842347628l825634866,926102828l909324340,959657068l892877104,812396588l913059884,959853875l808202809,825438572l741488432,858876976l842477617,1815096368l892614456,942879281l875637812,925971763l875902263,808925548l858863673,824981047l825570100,892679991l741370932,741370928l892759088,741749557l842281525,896284728l942814258,825371704l842282802,842217017l808925548,858863673l824981047,825570100l892679991,943221812l926233145,741619769l892548145,892811057l913060917,808596793l943208501,859058476l926363957,1815360821l825307699,741619250l825781296,859060020l741487925,892548145l892811057,946615349l858797367,842479158l859058476,926363957l1815360821,959461177l926101816,875637814l925971763,875902263l808924780,943272502l841758776,825832248l926300524,909456184l824981556,825570100l892679991,876047412l909456688,1815096376l808661558,892809269l892546098,892875568l825372012,943141683l875705910,858796588l909391159,1815361337l876098873,909392181l875637809,925971763l875902263,808991084l892875060,824979510l825570100,892679991l741370932,741370928l892759088,741749557l825374258,845952052l875639350,1815096372l875575353,909457457l875637808,925971763l875902263,808202348l808202348,808202348l808202348,825373548l875967025,963391532l808793905,808464436l859058476,926363957l1815360821,858992953l959854896,875637814l925971763,875902263l875968876,960051254l824979506,825570100l892679991,909732916l892549175,741880886l892548145,892811057l812397621,862728236l943076916,741618741l842427440,808792115l741487927,858797363l762066232,858992946l909522999,841757746l892810032,926496308l859270196,959722803l875768883,943273776l959736882,842084908l959788087,1815492918l943207220,892352818l825371702,892614450l909719097,942879852l809054776,841758261l876032561,959854901l859073590,959592504l741750064,926036274l909718836,879507001l842545203,909455417l842084908,959788087l1815492918,943207220l892352818,825371702l892614450,909719097l942879852,809054776l841758261,876032561l909719097,942879852l809054776,841758261l876032561,959854901l859073590,959592504l741750064,926036274l909718836,879507001l842545203,909455417l842084908,959788087l1815492918,943207220l892352818,825371702l892614450,909719097l942879852,809054776l841758261,876032561l959854901,859073590l959592504,741750064l926036274,909718836l879507001,842545203l909455417,842084908l959788087,1815492918l943207220,892352818l825371702,892614450l909719097,942879852l809054776,841758261l876032561,959854901l859073590,959592504l741750064,926036274l909718836,879507001l842545203,909455417l842084908,959788087l1815492918,943207220l892352818,825371702l892614450,909719097l942879852,809054776l841758261,876032561l959854901,859073590l959592504,741750064l926036274,909718836l879507001,842545203l909455417,842084908l959788087,1815492918l943207220,892352818l825371702,892614450l909719097,942879852l809054776,841758261l876032561,959854901l859073590,959592504l741750064,926036274l909718836,879507001l842545203,909455417l842084908,959788087l1815492918,943207220l892352818,825371702l892614450,909719097l942879852,809054776l841758261,876032561l959854901,859073590l959592504,741750064l926036274,909718836l879507001,842545203l909455417,842084908l959788087,1815492918l943207220,892352818l825371702,892614450l909719097,942879852l809054776,841758261l876032561,959854901l859073590,959592504l741750064,926036274l909718836,879507001l842545203,909455417l842084908,959788087l1815492918,943207220l892352818,825371702l892614450,909719097l942879852,809054776l841758261,876032561l959854901,859073590l959592504,741750064l926036274,909718836l879507001,842545203l909455417,842084908l959788087,1815492918l943207220,892352818l825371702,892614450l909719097,942879852l809054776,841758261l876032561,959854901l859073590,959592504l741750064,926036274l909718836,879507001l842545203,909455417l842084908,959788087l1815492918,943207220l892352818,825371702l892614450,909719097l942879852,809054776l841758261,876032561l959854901,859073590l959592504,741750064l926036274,909718836l879507001,842545203l909455417,842084908l959788087,1815492918l943207220,892352818l825371702,892614450l909719097,942879852l809054776,841758261l876032561,959854901l859073590,959592504l741750064,926036274l909718836,879507001l842545203,909455417l842084908,959788087l1815492918,943207220l892352818,825371702l892614450,909719097l942879852,809054776l841758261,876032561l959854901,859073590l959592504,741750064l926036274,909718836l879507001,842545203l909455417,842084908l959788087,1815492918l943207220,892352818l825371702,892614450l909719097,942879852l809054776,841758261l876032561,959854901l741370934,875392048l825440305,943206966l946614572,892745527l842084664,842084908l959788087,1815623734l909588280,825309237l825371698,892614450l943207993,842019180l943010868,741487927l892548145,892811057l829174837,875835952l892811317,875637810l925971763,875902263l842084716,876034103l741357109,926299697l825505080,829174840l943274294,909127992l959523889,825571633l959854899,876033388l892482868,892088632l960050999,892811056l808991084,926038328l841757747,942813232l943273015,808545328l909719092,892745781l808991020,809055284l829174840,858862903l943142452,909192245l959591988,892417587l892875116,825242674l741684791,943076913l859190066,896284728l875967287,859255605l859386156,909652534l1815229751,875837237l909521972,909192240l842545463,875574583l825307500,926038324l741816121,892548917l859322679,959540279l942814771,842348342l876033324,909259828l963392049,842479925l926365489,959657260l926036273,829175093l926102841,926298162l808987702,808793399l1815099698,959854385l892482865,824981044l909193271,942945584l808545333,926494771l842085173,959657260l875639089,829175861l909193272,808925239l926231600,942945332l1815163959,875640881l842347568,824980019l842020665,876099891l825322545,808661299l909324849,858796332l892417328,1815294264l825832245,892612913l942746680,926103862l959460918,808923500l842347058,741814324l892876849,959591220l896284212,875967287l859255605,825766188l926430520,1815099446l876032821,1815163696l959787572,741814585l845952567,909260337l808204344,892679788l841758259,875639350l875654196,925970739l943075637,892940588l862728755,925904946l875706423,808596268l859189809,913060913l875900980,808202808l959985004,741618232l842281525,812398393l825504300,741370930l842085426,925969772l741749808,842085426l925969772,741749808l842085426,925969772l741749808,825060400l909389879,812396588l812396588,812396588l825504300,909536306l875706673,1815096376l909456182,741488953l858876976,842477617l829173804,925905203l808202290,875968620l909521456,824980530l825570100,892679991l842624052,959985975l741357111,892548145l892811057,812397621l812396588,913059884l909325621,875705644l1815623730,842281525l841758776,876032561l859191602,842624050l959985975,741357111l892548145,892811057l929838133,942944562l875706421,859058476l926363957,1815360821l859320370,892351029l824980017,825570100l892679991,825388083l943075894,1815096376l942944565,825765941l875637814,925971763l825307703,808202348l875837804,909259826l824981560,825570100l892679991,859139124l825505840,1815096374l875835693,892941617l741488947,892548145l909654067,762065972l858992946,909522999l841757746,892810032l926496308,892824628l859191097,842476599l925907248,892824631l943076915,859188278l808531765,808676408l926364721,909519920l892483889,909601842l959590960,892677174l925906224,943156272l842282038,892611633l859191096,859204662l808531765,909519926l875706673,741370933l859139120,825505840l1815096374,959657265l942879544,841758261l876032561,825637173l825060405,842543416l943140915,875637812l925971763,926233911l942746988,909522738l943077687,859058476l926363957,1815491893l1815096368,1815096368l1815096368,1815096368l1815096368,1815096368l842412338,741881910l892759088,741749557l825374258,829174836l825307956,909194551l959523896,1815229237l892809529,808465456l875637808,925971763l875902263,909193836l943207986,913059884l909325621,842412588l1815360561,825439281l825571121,824981558l808858164,959984184l808610866,892417849l1815096370,842412338l741881910,892759088l741749557,825374258l829174836,825307956l909194551,959523896l1815229237,926494770l741487921,825388080l943075894,1815096376l892350765,875968822l741879862,892548145l825702193,829176115l959657529,876098104l875637816,925971763l859125047,926038380l926496825,824979510l825570100,892679991l842230836,909259057l1815096372,859190321l808595768,824981049l825570100,825374519l909667376,808793396l741486905,892548145l892811057,963392565l943273778,808859449l859058476,926363957l1815360821,859322157l876164918,824981560l859191609,808202348l892548716,842610998l913059884,892351282l842348336,808792876l1815427123,858862125l909653811,741618230l926101554,959853621l929838135,909588789l925644595,809054258l929838903,909521717l908867128,825701683l862730288,926167344l925642807,842086196l929838128,943208759l925643064,809054258l862729526,926167344l925645109,892614450l929838647,960049721l925643830,892614450l879507769,909588533l908865587,825701683l929837104,926298933l808203060,808202348l825373548,875967025l913059884,909325621l943010860,1815229751l809055028,741486905l825307445,1815558200l876032821,741749552l808991028,1815425336l1815096368,1815096368l825307699,741619250l892759088,741749557l943274037,896283698l876163892,892090424l859190320,879505718l808596021,892088630l808728371,879506995l959461683,808203576l808202348,892548716l842610998,829173804l824981047,825570100l892679991,943221812l926233145,741619769l892548145,892811057l913060917,808596793l943208501,859058476l926363957,1815360821l825307699,741619250l825781296,859060020l741487925,892548145l892811057,946615349l858797367,842479158l859058476,926363957l1815360821,959461177l926101816,875637814l925971763,875902263l808924780,943272502l841758776,825832248l926300524,909456184l824981556,825570100l892679991,876047412l909456688,1815096376l808661558,892809269l892546098,892875568l825372012,943141683l875705910,858796588l909391159,1815361337l876098873,909392181l875637809,925971763l875902263,808991084l892875060,824979510l825570100,892679991l741370932,741370928l892759088,741749557l825374258,845952052l875639350,1815096372l875575353,909457457l875637808,925971763l875902263,808202348l808202348,808202348l808202348,825373548l875967025,963391532l808793905,808464436l859058476,926363957l1815360821,858992953l959854896,875637814l925971763,875902263l875968876,960051254l824979506,825570100l892679991,909732916l892549175,741880886l892548145,892811057l812397621,862728236l943076916,741618741l842427440,808792115l741487927,858797363l762066232,858992946l909522999,841757746l892810032,926496308l859270196,959722803l875768883,943273776l859139122,842084908l959788087,1815492918l943207220,892352818l825371702,892614450l909719097,942879852l809054776,841758261l876032561,959854901l859073590,959592504l741750064,926036274l909718836,879507001l842545203,909455417l842084908,959788087l1815492918,943207220l892352818,825371702l892614450,909719097l942879852,809054776l841758261,876032561l959854901,859073590l959592504,741750064l926036274,909718836l879507001,842545203l909455417,842084908l959788087,1815492918l943207220,892352818l825371702,892614450l909719097,942879852l809054776,841758261l876032561,959854901l859073590,959592504l741750064,926036274l909718836,879507001l842545203,909455417l842084908,959788087l1815492918,943207220l892352818,825371702l892614450,909719097l942879852,809054776l841758261,876032561l959854901,859073590l959592504,741750064l926036274,909718836l879507001,842545203l909455417,842084908l959788087,1815492918l943207220,892352818l825371702,892614450l909719097,942879852l809054776,841758261l876032561,959854901l859073590,959592504l741750064,926036274l909718836,879507001l842545203,909455417l842084908,959788087l1815492918,943207220l892352818,825371702l892614450,909719097l942879852,809054776l841758261,876032561l959854901,859073590l959592504,741750064l926036274,909718836l879507001,842545203l909455417,842084908l959788087,1815492918l943207220,892352818l825371702,892614450l909719097,942879852l809054776,841758261l876032561,959854901l859073590,959592504l741750064,926036274l909718836,879507001l842545203,909455417l842084908,959788087l1815492918,943207220l892352818,825371702l892614450,909719097l942879852,809054776l841758261,876032561l959854901,859073590l959592504,741750064l926036274,909718836l879507001,842545203l909455417,842084908l959788087,1815492918l943207220,892352818l825371702,892614450l909719097,942879852l809054776,841758261l876032561,959854901l859073590,959592504l741750064,926036274l909718836,879507001l842545203,909455417l842084908,959788087l1815492918,943207220l892352818,825371702l892614450,909719097l942879852,809054776l841758261,876032561l959854901,859073590l959592504,741750064l926036274,909718836l879507001,842545203l909455417,842084908l959788087,1815492918l943207220,892352818l825371702,892614450l909719097,942879852l809054776,841758261l876032561,959854901l859073590,959592504l741750064,926036274l909718836,879507001l842545203,909455417l842084908,959788087l1815492918,943207220l892352818,825371702l892614450,909719097l942879852,809054776l841758261,876032561l959854901,859073590l959592504,741750064l926036274,909718836l879507001,842545203l909455417,842084908l959788087,1815492918l943207220,892352818l825371702,892614450l909719097,942879852l809054776,841758261l876032561,959854901l859073590,959592504l741750064,926036274l909718836,879507001l842545203,909455417l842084908,959788087l1815492918,943207220l892352818,825371702l892614450,909719097l942879852,809054776l841758261,876032561l959854901,859073590l959592504,741750064l926036274,909718836l879507001,842545203l909455417,842084908l959788087,1815492918l943207220,892352818l825371702,892614450l909719097,942879852l809054776,841758261l876032561,959854901l859073590,959592504l741750064,926036274l909718836,879507001l842545203,909455417l842084908,959788087l1815492918,1815096368l942748717,842412339l824981560,926365804l825767222,841757233l876032561,943077685l926444600,943011383l741486897,926036274l909718836,829175864l875835952,892811317l875637810,925971763l875902263,842019180l943010868,741487927l892548145,892811057l829174837,942749236l825243188,942746678l859191606,825308213l909652332,842346553l741881394,909326133l858796085,942763056l926234934,942946352l909586732,808923449l1815360304,875837237l825243956,808987704l926234680,1815490617l859124280,959852855l926231606,859321651l1815359796,842348849l926037045,824980021l825504056,926036792l876178482,842086450l741879858,858927416l808531769,892890167l808596281,741750584l808792632,808726582l809069618,959984441l741947192,859387192l926429234,842558518l808857653,741486644l859385913,926431544l892890169,808596281l741750584,808792632l808726582,809069618l959984441,741947192l808597047,876164150l926444592,892810549l741947440,892418097l859191600,829174839l808792376,909325881l942746680,959460657l943076150,842283372l842150200,959199280l909128497,858797104l842283116,959983670l942420021,808597552l808727348,842610796l926430261,942421553l825635380,943274288l959592556,942880561l959198256,809055538l858796597,825766252l909717557,741357363l892874808,859254835l876047415,909456177l741816368,909717561l926103350,809069622l943010361,741617720l909194295,858929201l959999024,942945586l741684273,942815544l892350769,909732919l842609459,741684789l842216505,926364471l809004088,959789112l741946420,809055544l926169141,842624054l859190070,741815609l892418097,942683699l829174066,808792376l909325881,942746680l959460657,943076150l959789164,808792625l942421556,875770420l909260085,859060588l959852594,942421046l808924471,942683957l825505644,959526968l959198768,858797618l876032566,959461740l808988983,959199286l959656758,825569330l859060588,926103346l942422071,892876848l959722553,959789164l876098864,959198775l909325874,926234931l825766252,808858421l741421624,909457208l892549427,876112945l875836722,741356596l909457208,825767731l842624050,825702709l741553719,959788856l909259312,876178483l842544690,741487415l892874808,943142457l876047415,909653041l741421113,892483896l875640884,959999029l825309234,741815600l959788088,959918389l809069623,808858169l741815091,842543160l875770928,809004084l959591736,741357106l859189817,808465974l876178480,925905459l741488953,809055544l926169141,842624054l859190070,741815609l892418097,909588784l829173813,808792376l909325881,876096568l842543666,1815163952l808662073,959984951l926428210,926103093l1815490872,959787577l909586743,926428211l842021173,1815295538l909652024,942879286l809053232,876163385l1815492914,808661305l943208757,959982644l825570098,1815230514l858928184,858994740l808987702,842610488l1815492408,892418097l825700916,942420786l909654069,892481842l959461740,942880054l925643057,825635124l808661560,909261164l892416049,959198261l892877109,825374259l959592812,825766712" fillcolor="white" stroked="f" o:allowincell="f" style="position:absolute;margin-left:55.2pt;margin-top:676.3pt;width:484.85pt;height:24.0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b/>
          <w:color w:val="000000"/>
          <w:spacing w:val="-1"/>
          <w:w w:val="95"/>
          <w:sz w:val="28"/>
          <w:szCs w:val="28"/>
          <w:lang w:val="en-US" w:eastAsia="en-US"/>
        </w:rPr>
        <w:t>ДОПОЛНИТЕЛЬННАЯ</w:t>
      </w:r>
      <w:r>
        <w:rPr>
          <w:rFonts w:cs="Times New Roman" w:ascii="Times New Roman" w:hAnsi="Times New Roman"/>
          <w:b/>
          <w:color w:val="000000"/>
          <w:sz w:val="28"/>
          <w:szCs w:val="28"/>
          <w:lang w:val="en-US" w:eastAsia="en-US"/>
        </w:rPr>
        <w:t> </w:t>
      </w:r>
      <w:r>
        <w:rPr>
          <w:rFonts w:cs="Times New Roman" w:ascii="Times New Roman" w:hAnsi="Times New Roman"/>
          <w:b/>
          <w:color w:val="000000"/>
          <w:spacing w:val="-1"/>
          <w:w w:val="95"/>
          <w:sz w:val="28"/>
          <w:szCs w:val="28"/>
          <w:lang w:val="en-US" w:eastAsia="en-US"/>
        </w:rPr>
        <w:t>ПРЕДПРОФЕССИОНАЛЬНАЯ</w:t>
      </w:r>
    </w:p>
    <w:p>
      <w:pPr>
        <w:pStyle w:val="Normal"/>
        <w:spacing w:before="0" w:after="0"/>
        <w:jc w:val="center"/>
        <w:rPr/>
      </w:pPr>
      <w:r>
        <w:rPr>
          <w:rFonts w:cs="Times New Roman" w:ascii="Times New Roman" w:hAnsi="Times New Roman"/>
          <w:b/>
          <w:color w:val="000000"/>
          <w:spacing w:val="-1"/>
          <w:w w:val="95"/>
          <w:sz w:val="28"/>
          <w:szCs w:val="28"/>
          <w:lang w:val="en-US" w:eastAsia="en-US"/>
        </w:rPr>
        <w:t>ОБЩЕОБРАЗОВАТЕЛЬНАЯ</w:t>
      </w:r>
      <w:r>
        <w:rPr>
          <w:rFonts w:cs="Times New Roman" w:ascii="Times New Roman" w:hAnsi="Times New Roman"/>
          <w:b/>
          <w:color w:val="000000"/>
          <w:sz w:val="28"/>
          <w:szCs w:val="28"/>
          <w:lang w:val="en-US" w:eastAsia="en-US"/>
        </w:rPr>
        <w:t> </w:t>
      </w:r>
      <w:r>
        <w:rPr>
          <w:rFonts w:cs="Times New Roman" w:ascii="Times New Roman" w:hAnsi="Times New Roman"/>
          <w:b/>
          <w:color w:val="000000"/>
          <w:spacing w:val="-1"/>
          <w:w w:val="95"/>
          <w:sz w:val="28"/>
          <w:szCs w:val="28"/>
          <w:lang w:val="en-US" w:eastAsia="en-US"/>
        </w:rPr>
        <w:t>ПРОГРАММА</w:t>
      </w:r>
    </w:p>
    <w:p>
      <w:pPr>
        <w:pStyle w:val="Normal"/>
        <w:spacing w:before="0" w:after="0"/>
        <w:jc w:val="center"/>
        <w:rPr/>
      </w:pPr>
      <w:r>
        <w:rPr>
          <w:rFonts w:cs="Times New Roman" w:ascii="Times New Roman" w:hAnsi="Times New Roman"/>
          <w:b/>
          <w:color w:val="000000"/>
          <w:sz w:val="28"/>
          <w:szCs w:val="28"/>
          <w:lang w:val="en-US" w:eastAsia="en-US"/>
        </w:rPr>
        <w:t> </w:t>
      </w:r>
      <w:r>
        <w:rPr>
          <w:rFonts w:cs="Times New Roman" w:ascii="Times New Roman" w:hAnsi="Times New Roman"/>
          <w:b/>
          <w:color w:val="000000"/>
          <w:spacing w:val="-1"/>
          <w:w w:val="95"/>
          <w:sz w:val="28"/>
          <w:szCs w:val="28"/>
          <w:lang w:val="en-US" w:eastAsia="en-US"/>
        </w:rPr>
        <w:t>В</w:t>
      </w:r>
      <w:r>
        <w:rPr>
          <w:rFonts w:cs="Times New Roman" w:ascii="Times New Roman" w:hAnsi="Times New Roman"/>
          <w:b/>
          <w:color w:val="000000"/>
          <w:sz w:val="28"/>
          <w:szCs w:val="28"/>
          <w:lang w:val="en-US" w:eastAsia="en-US"/>
        </w:rPr>
        <w:t> </w:t>
      </w:r>
      <w:r>
        <w:rPr>
          <w:rFonts w:cs="Times New Roman" w:ascii="Times New Roman" w:hAnsi="Times New Roman"/>
          <w:b/>
          <w:color w:val="000000"/>
          <w:spacing w:val="-1"/>
          <w:w w:val="95"/>
          <w:sz w:val="28"/>
          <w:szCs w:val="28"/>
          <w:lang w:val="en-US" w:eastAsia="en-US"/>
        </w:rPr>
        <w:t>ОБЛАСТИ</w:t>
      </w:r>
      <w:r>
        <w:rPr>
          <w:rFonts w:cs="Times New Roman" w:ascii="Times New Roman" w:hAnsi="Times New Roman"/>
          <w:b/>
          <w:sz w:val="28"/>
          <w:szCs w:val="28"/>
        </w:rPr>
        <w:t xml:space="preserve"> </w:t>
      </w:r>
      <w:r>
        <w:rPr>
          <w:rFonts w:cs="Times New Roman" w:ascii="Times New Roman" w:hAnsi="Times New Roman"/>
          <w:b/>
          <w:color w:val="000000"/>
          <w:spacing w:val="-1"/>
          <w:w w:val="95"/>
          <w:sz w:val="28"/>
          <w:szCs w:val="28"/>
          <w:lang w:val="en-US" w:eastAsia="en-US"/>
        </w:rPr>
        <w:t>ДЕКОРАТИВНО-ПРИКЛАДНОГО</w:t>
      </w:r>
      <w:r>
        <w:rPr>
          <w:rFonts w:cs="Times New Roman" w:ascii="Times New Roman" w:hAnsi="Times New Roman"/>
          <w:b/>
          <w:color w:val="000000"/>
          <w:sz w:val="28"/>
          <w:szCs w:val="28"/>
          <w:lang w:val="en-US" w:eastAsia="en-US"/>
        </w:rPr>
        <w:t> </w:t>
      </w:r>
      <w:r>
        <w:rPr>
          <w:rFonts w:cs="Times New Roman" w:ascii="Times New Roman" w:hAnsi="Times New Roman"/>
          <w:b/>
          <w:color w:val="000000"/>
          <w:spacing w:val="-1"/>
          <w:w w:val="95"/>
          <w:sz w:val="28"/>
          <w:szCs w:val="28"/>
          <w:lang w:val="en-US" w:eastAsia="en-US"/>
        </w:rPr>
        <w:t>ИСКУССТВА</w:t>
      </w:r>
    </w:p>
    <w:p>
      <w:pPr>
        <w:pStyle w:val="Normal"/>
        <w:spacing w:before="0" w:after="0"/>
        <w:rPr>
          <w:rFonts w:ascii="Times New Roman" w:hAnsi="Times New Roman" w:cs="Times New Roman"/>
          <w:b/>
          <w:b/>
          <w:color w:val="000000"/>
          <w:spacing w:val="-1"/>
          <w:w w:val="95"/>
          <w:sz w:val="28"/>
          <w:szCs w:val="28"/>
          <w:lang w:val="en-US" w:eastAsia="en-US"/>
        </w:rPr>
      </w:pPr>
      <w:r>
        <w:rPr>
          <w:rFonts w:cs="Times New Roman" w:ascii="Times New Roman" w:hAnsi="Times New Roman"/>
          <w:b/>
          <w:color w:val="000000"/>
          <w:spacing w:val="-1"/>
          <w:w w:val="95"/>
          <w:sz w:val="28"/>
          <w:szCs w:val="28"/>
          <w:lang w:val="en-US" w:eastAsia="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w w:val="95"/>
          <w:sz w:val="28"/>
          <w:szCs w:val="28"/>
          <w:lang w:val="en-US" w:eastAsia="en-US"/>
        </w:rPr>
        <w:t>Предметная</w:t>
      </w:r>
      <w:r>
        <w:rPr>
          <w:rFonts w:cs="Times New Roman" w:ascii="Times New Roman" w:hAnsi="Times New Roman"/>
          <w:b/>
          <w:color w:val="000000"/>
          <w:sz w:val="28"/>
          <w:szCs w:val="28"/>
          <w:lang w:val="en-US" w:eastAsia="en-US"/>
        </w:rPr>
        <w:t> </w:t>
      </w:r>
      <w:r>
        <w:rPr>
          <w:rFonts w:cs="Times New Roman" w:ascii="Times New Roman" w:hAnsi="Times New Roman"/>
          <w:b/>
          <w:color w:val="000000"/>
          <w:w w:val="95"/>
          <w:sz w:val="28"/>
          <w:szCs w:val="28"/>
          <w:lang w:val="en-US" w:eastAsia="en-US"/>
        </w:rPr>
        <w:t>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w w:val="95"/>
          <w:sz w:val="28"/>
          <w:szCs w:val="28"/>
          <w:lang w:val="en-US" w:eastAsia="en-US"/>
        </w:rPr>
        <w:t xml:space="preserve">ПО.01. </w:t>
      </w:r>
      <w:r>
        <w:rPr>
          <w:rFonts w:cs="Times New Roman" w:ascii="Times New Roman" w:hAnsi="Times New Roman"/>
          <w:b/>
          <w:color w:val="000000"/>
          <w:spacing w:val="-1"/>
          <w:w w:val="95"/>
          <w:sz w:val="28"/>
          <w:szCs w:val="28"/>
          <w:lang w:val="en-US" w:eastAsia="en-US"/>
        </w:rPr>
        <w:t>ХУДОЖЕСТВЕННОЕ ТВОРЧЕСТВО</w:t>
      </w:r>
    </w:p>
    <w:p>
      <w:pPr>
        <w:pStyle w:val="Normal"/>
        <w:spacing w:before="0" w:after="0"/>
        <w:rPr>
          <w:rFonts w:ascii="Times New Roman" w:hAnsi="Times New Roman" w:cs="Times New Roman"/>
          <w:b/>
          <w:b/>
          <w:color w:val="000000"/>
          <w:w w:val="95"/>
          <w:sz w:val="28"/>
          <w:szCs w:val="28"/>
          <w:lang w:val="en-US" w:eastAsia="en-US"/>
        </w:rPr>
      </w:pPr>
      <w:r>
        <w:rPr>
          <w:rFonts w:cs="Times New Roman" w:ascii="Times New Roman" w:hAnsi="Times New Roman"/>
          <w:b/>
          <w:color w:val="000000"/>
          <w:w w:val="95"/>
          <w:sz w:val="28"/>
          <w:szCs w:val="28"/>
          <w:lang w:val="en-US" w:eastAsia="en-US"/>
        </w:rPr>
      </w:r>
    </w:p>
    <w:p>
      <w:pPr>
        <w:pStyle w:val="Normal"/>
        <w:spacing w:before="0" w:after="0"/>
        <w:jc w:val="center"/>
        <w:rPr>
          <w:rFonts w:ascii="Times New Roman" w:hAnsi="Times New Roman" w:cs="Times New Roman"/>
          <w:b/>
          <w:b/>
          <w:color w:val="000000"/>
          <w:w w:val="95"/>
          <w:sz w:val="28"/>
          <w:szCs w:val="28"/>
          <w:lang w:val="en-US" w:eastAsia="en-US"/>
        </w:rPr>
      </w:pPr>
      <w:r>
        <w:rPr>
          <w:rFonts w:cs="Times New Roman" w:ascii="Times New Roman" w:hAnsi="Times New Roman"/>
          <w:b/>
          <w:color w:val="000000"/>
          <w:w w:val="95"/>
          <w:sz w:val="28"/>
          <w:szCs w:val="28"/>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w w:val="95"/>
          <w:sz w:val="28"/>
          <w:szCs w:val="28"/>
          <w:lang w:val="en-US" w:eastAsia="en-US"/>
        </w:rPr>
        <w:t>ПО.01.УП.03. КОМПОЗИЦИЯ ПРИКЛАДНАЯ</w:t>
      </w:r>
    </w:p>
    <w:p>
      <w:pPr>
        <w:pStyle w:val="Normal"/>
        <w:spacing w:before="0" w:after="0"/>
        <w:ind w:left="1860" w:firstLine="2019"/>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1" distT="0" distB="0" distL="114935" distR="0" simplePos="0" locked="0" layoutInCell="0" allowOverlap="1" relativeHeight="6">
                <wp:simplePos x="0" y="0"/>
                <wp:positionH relativeFrom="page">
                  <wp:posOffset>548640</wp:posOffset>
                </wp:positionH>
                <wp:positionV relativeFrom="page">
                  <wp:posOffset>6722110</wp:posOffset>
                </wp:positionV>
                <wp:extent cx="6158230" cy="1146175"/>
                <wp:effectExtent l="4860290" t="635" r="0" b="0"/>
                <wp:wrapNone/>
                <wp:docPr id="5" name="WS_polygon37"/>
                <a:graphic xmlns:a="http://schemas.openxmlformats.org/drawingml/2006/main">
                  <a:graphicData uri="http://schemas.microsoft.com/office/word/2010/wordprocessingShape">
                    <wps:wsp>
                      <wps:cNvSpPr/>
                      <wps:spPr>
                        <a:xfrm>
                          <a:off x="0" y="0"/>
                          <a:ext cx="6158160" cy="114624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WS_polygon37" coordsize="21600,21600" path="l0,9024c0,9024,-17046,9024,-17046,9024c-17046,0,-17046,0,0,0c0,0,0,9024,6619248,0c6356992,0,131072,0,1310720,0c864026624,1435177554,927989760,1435177554,0,0c0,0,65536,524288,524288,2127429632c927989760,1435177554,721485824,1435177554,2083520512,1435177553c2162688,0,1700790272,1435177212,0,0c944242688,1435177554,5308416,0,-1441595392,1435388644c-2133786624,2037546974,60997,9024,-17046,9024c-17046,9024,-17046,0,-17046,0c0,0,0,0,5308416,0c1539833856,2127459615,-1818230784,1435177557,-1827667968,1435177556c0,0,0,0,0,0c0,0,0,0,0,0c2162688,0,65536,262144,1431175168,19532c917504000,1435177554,2162688,0,65536,262144c1431175168,1426082892,2097152,0,2162688,0c65536,262144,1431175168,19532,2097152,0c2162688,0,-1056964608,1435177139,1963982848,1435177553c927989760,1435177554,3211264,0,1463812096,1435177210c864550912,1435177554,927989760,1435177554,-783679488,19963c0,0,6356992,0,623050752,350385c-2133786624,2037546974,7597637,7209077,7536686,6357108c3014770,7471204,7798881,7209065,3014759,7274576c7929964,7274599,4587630,6357100,7536743,0c0,0,3211264,0,65536,458752c4390912,5111887,5374036,4980815,0,0c0,0,3211264,0,65536,589824c5439488,5046361,4522061,5374036,4390985,0c0,0,6356992,0,131072,0c1310720,0,874512384,1435177554,970981376,1435177554c0,0,0,0,65536,524288c524288,2127429632,970981376,1435177554,889257984,1435177554c695205888,1435177554,3211264,0,814743552,1435177554c875036672,1435177554,970981376,1435177554,670629888,28391c967835648,1435177554,7405568,0,623050752,350385c-2133786624,2037546974,958459461,1435177554,980418560,1435177554c0,0,0,0,65536,262144c262144,0,980418560,1435177554,0,0c0,0,0,0,0,0c3211264,0,917504000,1435177554,913309696,1435177554c964689920,1435177554,967835648,1435177554,0,0c34668544,0,623050752,350385,-2133786624,2037546974c7335493,3407982,53,2127459696,438829056,2127459696c438829056,2127459696,438829056,2127459696,438829056,2127459696c438829056,2127459696,438829056,2127459696,438829056,2127459696c438829056,2127459696,438829056,2127459696,438829056,2127459696c438829056,2127459696,438829056,2127459696,438829056,2127459696c438829056,2127459696,438829056,2127459696,438829056,2127459696c438829056,2127459696,438829056,2127459696,438829056,2127459696c438829056,2127459696,438829056,2127459696,438829056,2127459696c438829056,2127459696,438829056,2127459696,438829056,2127459696c438829056,2127459696,438829056,2127459696,438829056,2127459696c438829056,2127459696,438829056,2127459696,438829056,2127459696c438829056,2127459696,438829056,2127459696,438829056,2127459696c438829056,2127459696,438829056,2127459696,438829056,2127459696c438829056,2127459696,438829056,2127459696,438829056,2127459696c438829056,2127459696,438829056,2127459696,438829056,2127459696c438829056,2127459696,438829056,2127459696,438829056,2127459696c438829056,2127459696,438829056,2127459696,438829056,2127459696c438829056,2127459696,438829056,2127459696,438829056,2127459696c438829056,2127459696,438829056,2127459696,438829056,2127459696c438829056,2127459696,438829056,2127459696,438829056,2127459696c438829056,2127459696,438829056,2127459696,0,0c78708736,0,65536,76808192,1832648704,1816214115c1852990836,1130722401,1702129263,1010725998,1127900013,1667854184c1699881061,1919513969,574452581,577990775,980892734,2002874980c1046965865,980449084,1751346785,1646293615,1852401765,1668236388c573645373,1936286752,574444660,1679827504,1114927977,573579837c1936286752,574442612,959721777,539112755,1953720676,807550290c1769152546,1701605485,1030975312,539111458,1801678700,574448741c1814045232,1970239841,1131301236,1030515813,539111458,1869376609c1702252407,1885432946,573645373,1818587680,1986622561,1768245349c1031039079,1042429474,980449084,1886218611,1867539820,1031282803c539111458,807550329,1010708258,1882878071,1953067887,1215197033c1818587680,1986622561,1869760101,1881292141,577070945,1886862398c1936683066,1936090703,893285477,875968564,1999584304,1869625968c1717981043,1047815539,1886859068,1936683066,1869182057,1010714734c1882878071,1953067887,1450078057,1818587680,1986622561,1869760101c1881292141,577070945,1886862398,1936683066,1936090703,910062693c825373239,792473649,1882878071,1716482927,1952805734,1999584318c1869625968,1769236851,1045851759,980449084,1702131813,1663071342c908213624,842544433,539111475,574454115,909390129,573912881c2000436783,1717910128,1952671078,1702131781,1814066286,942940733c959590454,1948262960,859185725,1914708533,573579837,574448160c1043276336,980449084,1885434487,1701736270,2000436783,1868839536c544362595,574448745,1847599669,1030057313,1599297314,2037149552c862875495,1010704951,980449071,1348693860,1631338098,1634887482c1667852400,1819113504,1631220590,1952981565,79235902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634227047,1042441584,1936750396,1886615354,1886862398c1315125875,1349538678,1010708338,980643959,1917874291,979450942c1836213880,979450942,543581807,807550328,1031348258,790769698c979450942,544503909,574453859,943010102,573584945,1031365408c875639074,808727094,1010708258,2017091887,1047360102,1882874172c1198814066,544042853,1953722992,1768956477,1010704997,1986083425c796160844,1630485566,1936879674,1868908404,1631338093,1819243322c1766220905,1010723948,1920154209,1816355431,1635131506,1713519980c1717986918,1043276390,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630485566,1634887482,1667852400,1635017028,1630485566,1634887482c1667852400,1999584318,1851865712,1919903843,1999584318,1634886714c1735289207,1831812158,1749236323,1701013871,1668103230,1818314298c1667326572,2000436843,1667854394,896286324,859125812,741487414c390148397,0,2003828736,1435177554,750780416,2127459688c0,0,0,0,875692032,925969708c741749808,875704377,925969763,741749808,825044016,909389879c808202284,811806764,808202284,842021164,909519924,875706673c1664101432,909456182,741488953,858860592,842477617,824979500c925905203,808202290,875968611,909521456,824980530,825570100c892679991,842607668,959985975,741357111,892548145,892811057c808203317,811806764,908865580,909325621,875705644,741881906c842281525,841758776,876032561,859191602,842621746,959985975c741357111,892548145,892811057,925643829,942944562,875706421c859058476,926363957,741618997,859320370,892351029,824980017c825570100,892679991,825385779,943075894,741354552,808466225c842021175,824980023,825570100,825374519,741354546,876176176c842281524,741881910,892548145,892811057,892089397,876097587c808203825,875638060,959787316,842609461,859058476,943207221c1664365622,858862125,909653811,741618230,926101554,959853621c908866615,926497072,842021164,825044020,909389879,842021164c825058100,909389879,842021164,825044020,909389879,757870636c875575089,1664101430,741354544,741354544,942682933,741749044c892429104,859322675,909457459,842084908,959788087,741683510c825766189,808661560,741619767,892548145,892811057,757872437c926038065,959919670,824981558,825570100,892679991,741368630c741354544,741354544,741368624,741354544,741354544,825385776c943075894,741354552,859125046,909257782,875835698,859058476c892809521,741881393,859126065,825844530,875574583,741355568c892548145,892811057,841757749,909260337,808204344,892679724c841758259,875639350,875651892,925970739,943075637,842281260c842543158,741488952,926494770,741487921,825371696,943075894c1664101432,859125046,909257782,875835698,859058476,892809521c741881393,859126065,808594482,892417849,1664101426,842412338c741881910,825044016,959853872,808858678,875637816,925971763c959656247,909717804,842545459,741880888,892548145,892811057c962802485,943273778,808859449,859058476,926363957,741618997c825307699,741619250,875637808,825766710,909717554,859058476c926363957,1664102706,892614200,825831477,875637810,925971763c875902263,926038316,926496825,824979510,825570100,892679991c925707316,926298936,943207481,960049452,811807542,908865580c959853875,808202809,858928684,925906224,858534453,942878773c841835317,926102321,842413624,808594484,875902771,876034358c959788844,926103095,808597292,926363705,859125548,909653558c892548652,942682423,825242467,808924980,926168876,875573809c959919916,825767992,808597292,892743737,825242412,959788852c926037804,909587764,842610531,875968825,926037804,960050484c943010860,808662583,892548652,808464695,859125548,859060022c811806764,858533932,842084658,808203318,892679724,875312691c892811317,859071282,825831481,825568306,943206705,859122743c858797111,959720502,825765944,741354549,741368624,842214448c909259057,741354548,859125046,943008822,875706425,859059555c943207481,875574572,825635638,842347564,825634866,926102828c909324340,959657004,892877104,811806764,908865580,959853875c808202809,825438508,741488432,858874672,842477617,741354544c892614456,942879281,875637812,925971763,875902263,808925484c858863673,824981047,825570100,892679991,741368628,741354544c892742704,741749557,842281525,895694904,942814258,825371704c842282802,842217017,808925484,858863673,824981047,825570100c892679991,943205428,926233145,741619769,892548145,892811057c912471093,808596793,943208501,859058476,926363957,741618997c825307699,741619250,825764912,859060020,741487925,892548145c892811057,946025525,858797367,842479158,859058476,926363957c741618997,959461177,926101816,875637814,925971763,875902263c808924716,943272502,841758776,825832248,926300515,909456184c824981556,825570100,892679991,876031028,909456688,741354552c808661558,892809269,892546098,892875568,825372003,943141683c875705910,858796588,909391159,741619513,876098873,909392181c875637809,925971763,875902263,808991020,892875060,824979510c825570100,892679991,741368628,741354544,892742704,741749557c825374258,845362228,875639350,741354548,875575353,909457457c875637808,925971763,875902263,808202284,808202339,808202284c808202284,825373539,875967025,959197228,808793905,808464436c859058476,926363957,741618997,858992953,959854896,875637814c925971763,875902263,875968867,960051254,824979506,825570100c892679991,909716532,892549175,741880886,892548145,892811057c808203317,862138412,943076916,741618741,842411056,808792115c741487927,858797363,757871928,858992946,909522999,841757746c892810032,926496308,859267892,959722803,875768883,943273776c859122738,842084908,959788087,741751094,943207220,892352818c825371702,892614450,909719097,942879843,809054776,841758261c876032561,959854901,859057206,959592504,741750064,926036274c909718836,875312697,842545203,909455417,842084908,959788087c1664497974,943207220,892352818,825371702,892614450,909719097c942879788,809054776,841758261,876032561,959854901,859057206c959592504,741750064,926036274,909718836,738211385,741370928c741370928,741370928,842085426,926431340,842348848,824981049c825570100,892679991,859139124,825505840,1815096374,959657265c942879488,841758261,133182001,0,256901120,0c0,254279680,812384256,842021164,741368628,875704377c925969708,741749808,875704377,925969708,741749808,875704377c925969763,741749808,825044016,909389879,808202284,811806764c808202284,842021164,909519924,875706673,1664101432,909456182c741488953,858860592,842477617,824979500,925905203,808202290c875968611,909521456,824980530,825570100,892679991,842607668c959985975,741357111,892548145,892811057,808203317,811806764c908865580,909325621,875705644,741881906,842281525,841758776c876032561,859191602,842621746,959985975,741357111,892548145c892811057,925643829,942944562,875706421,859058476,926363957c741618997,859320370,892351029,824980017,825570100,892679991c825385779,943075894,741354552,808466225,842021175,824980023c825570100,825374519,741354546,876176176,842281524,741881910c892548145,892811057,892089397,876097587,808203825,875638060c959787316,842609461,859058476,943207221,1664365622,858862125c909653811,741618230,926101554,959853621,908866615,926497072c842021164,825044020,909389879,842021164,825058100,909389879c842021164,825044020,909389879,757870636,875575089,1664101430c741354544,741354544,942682933,741749044,892429104,859322675c909457459,842084908,959788087,741683510,825766189,808661560c741619767,892548145,892811057,757872437,926038065,959919670c824981558,825570100,892679991,741368630,741354544,741354544c741368624,741354544,741354544,825385776,943075894,741354552c859125046,909257782,875835698,859058476,892809521,741881393c859126065,825844530,875574583,741355568,892548145,892811057c841757749,909260337,808204344,892679724,841758259,875639350c875651892,925970739,943075637,842281260,842543158,741488952c926494770,741487921,825371696,943075894,1664101432,859125046c909257782,875835698,859058476,892809521,741881393,859126065c808594482,892417849,1664101426,842412338,741881910,825044016c959853872,808858678,875637816,925971763,959656247,909717804c842545459,741880888,892548145,892811057,962802485,943273778c808859449,859058476,926363957,741618997,825307699,741619250c875637808,825766710,909717554,859058476,926363957,1664102706c892614200,825831477,875637810,925971763,875902263,926038316c926496825,824979510,825570100,892679991,925707316,926298936c943207481,960049452,811807542,908865580,959853875,808202809c858928684,925906224,858534453,942878773,841835317,926102321c842413624,808594484,875902771,876034358,959788844,926103095c808597292,926363705,859125548,909653558,892548652,942682423c825242467,808924980,926168876,875573809,959919916,825767992c808597292,892743737,825242412,959788852,926037804,909587764c842610531,875968825,926037804,960050484,943010860,808662583c892548652,808464695,859125548,859060022,811806764,858533932c842084658,808203318,892679724,875312691,892811317,859071282c825831481,825568306,943206705,859122743,858797111,959720502c825765944,741354549,741368624,842214448,909259057,741354548c859125046,943008822,875706425,859059555,943207481,875574572c825635638,842347564,825634866,926102828,909324340,959657004c892877104,811806764,908865580,959853875,808202809,825438508c741488432,858874672,842477617,741354544,892614456,942879281c875637812,925971763,875902263,808925484,858863673,824981047c825570100,892679991,741368628,741354544,892742704,741749557c842281525,895694904,942814258,825371704,842282802,842217017c808925484,858863673,824981047,825570100,892679991,943205428c926233145,741619769,892548145,892811057,912471093,808596793c943208501,859058476,926363957,741618997,825307699,741619250c825764912,859060020,741487925,892548145,892811057,946025525c858797367,842479158,859058476,926363957,741618997,959461177c926101816,875637814,925971763,875902263,808924716,943272502c841758776,825832248,926300515,909456184,824981556,825570100c892679991,876031028,909456688,741354552,808661558,892809269c892546098,892875568,825372003,943141683,875705910,858796588c909391159,741619513,876098873,909392181,875637809,925971763c875902263,808991020,892875060,824979510,825570100,892679991c741368628,741354544,892742704,741749557,825374258,845362228c875639350,741354548,875575353,909457457,875637808,925971763c875902263,808202284,808202339,808202284,808202284,825373539c875967025,959197228,808793905,808464436,859058476,926363957c741618997,858992953,959854896,875637814,925971763,875902263c875968867,960051254,824979506,825570100,892679991,909716532c892549175,741880886,892548145,892811057,808203317,862138412c943076916,741618741,842411056,808792115,741487927,858797363c757871928,858992946,909522999,841757746,892810032,926496308c859267892,959722803,875768883,943273776,859122738,842084908c959788087,741751094,943207220,892352818,825371702,892614450c909719097,942879843,809054776,841758261,876032561,959854901c859057206,959592504,741750064,926036274,909718836,875312697c842545203,909455417,842084908,959788087,1664497974,943207220c892352818,825371702,892614450,909719097,942879788,809054776c841758261,876032561,959854901,859057206,959592504,741750064c926036274,909718836,878917177,842545203,909455417,842084908c959788087,741751094,943207220,892352818,825371702,892614450c909719097,942879788,809054776,841758261,876032561,959854901c859071286,959592504,741750064,926036274,909718836,875312697c842545203,909455417,842084908,959788087,741751094,943207220c892352818,825371702,892614450,909719097,942879843,809054776c841758261,876032561,959854901,859057206,959592504,741750064c926036274,909718836,875312697,842545203,909455417,842084908c959788087,1664497974,943207220,892352818,825371702,892614450c909719097,942879788,809054776,841758261,876032561,959854901c859057206,959592504,741750064,926036274,909718836,878917177c842545203,909455417,842084908,959788087,741751094,943207220c892352818,825371702,892614450,909719097,942879788,809054776c841758261,876032561,959854901,859071286,959592504,741750064c926036274,909718836,875312697,842545203,909455417,842084908c959788087,741751094,943207220,892352818,825371702,892614450c909719097,942879843,809054776,841758261,876032561,959854901c859057206,959592504,741750064,926036274,909718836,875312697c842545203,909455417,842084908,959788087,1664497974,943207220c892352818,825371702,892614450,909719097,942879788,809054776c841758261,876032561,959854901,859057206,959592504,741750064c926036274,909718836,878917177,842545203,909455417,842084908c959788087,741751094,943207220,892352818,825371702,892614450c909719097,942879788,809054776,841758261,876032561,959854901c859071286,959592504,741750064,926036274,909718836,875312697c842545203,909455417,842084908,959788087,741751094,943207220c892352818,825371702,892614450,909719097,942879843,809054776c841758261,876032561,959854901,859057206,959592504,741750064c926036274,909718836,875312697,842545203,909455417,842084908c959788087,1664497974,943207220,892352818,825371702,892614450c909719097,942879788,809054776,841758261,876032561,959854901c859057206,959592504,741750064,926036274,909718836,878917177c842545203,909455417,842084908,959788087,741751094,943207220c892352818,825371702,892614450,909719097,942879788,809054776c841758261,876032561,959854901,859071286,959592504,741750064c926036274,909718836,875312697,842545203,909455417,842084908c959788087,741751094,943207220,892352818,825371702,892614450c909719097,942879843,809054776,841758261,876032561,959854901c859057206,959592504,741750064,926036274,909718836,875312697c842545203,909455417,842084908,959788087,1664497974,943207220c892352818,825371702,892614450,909719097,942879788,809054776c841758261,876032561,959854901,859057206,959592504,741750064c926036274,909718836,878917177,842545203,909455417,842084908c959788087,741751094,943207220,892352818,825371702,892614450c909719097,942879788,809054776,841758261,876032561,959854901c859071286,959592504,741750064,926036274,909718836,875312697c842545203,909455417,842084908,959788087,741751094,1664101424c808925239,909326136,908865580,909325621,943077164,959526960c942746674,875967027,875575096,825766188,875639350,1664430385c842348593,942684473,824981043,925905713,808727090,925969457c842084912,859189817,825241900,892483376,741882169,926036273c808464441,824980273,943142454,942748725,909206324,943208761c825634865,825831724,858862905,741946937,875837237,943010357c926231601,809056567,741685047,942684217,859255353,808594484c926429744,808991028,875573603,892746038,741684792,875575353c942684468,925969460,875770165,892876598,875966764,859386422c741683510,842348593,925970484,824980790,842544694,942880307c926245688,892614195,741553971,909326641,926300210,892088885c875836471,808859188,926298412,926038073,741617717,875639089c959918649,892090167,926233399,926103609,859386211,909652534c741487927,875837237,825635380,892939314,825374521,741816119c825832245,892809777,959523893,842478389,909588016,925906988c842020149,828583993,825833015,875901493,925969462,808857904c892875829,858796332,892811568,741486899,825832245,892612913c942746680,926298416,808466232,876033324,926430260,828584244c808726840,858928436,959523890,858927159,825505849,858861868c825242417,741749554,808661041,943010101,892089137,825309491c943010865,909652268,909587257,1664692278,842020657,875705650c824981296,875903032,876163635,926231606,892614195,741553971c942749745,909588533,824979512,909523001,909455922,925969457c875706422,959722293,858796387,959655985,741947184,842281009c876163636,959198263,875835448,876097593,943206700,942748214c741421366,926300209,943272757,824979506,842085168,808989240c859136819,825307449,741881140,892809272,842215477,808528953c808923185,943010360,943206700,943142962,741422896,859126065c943142448,824981304,825569586,858797881,942760755,943011889c808990263,943272236,842151478,741422645,959854641,825243191c824979760,842086456,875639353,926231601,808923191,741684281c909654065,858928696,828586041,909521721,909128504,959523894c959460915,858797872,859387948,875903026,942421815,909718839c875967800,960049452,876098873,741617715,959854641,959787574c872429622,809055284,942422065,892876800,390084919,0c510656512,0,0,506462208,812384256,842021164c741368628,875704377,925969708,741749808,875704377,925969708c741749808,875704377,925969763,741749808,825044016,909389879c808202284,811806764,808202284,842021164,909519924,875706673c1664101432,909456182,741488953,858860592,842477617,824979500c925905203,808202290,875968611,909521456,824980530,825570100c892679991,842607668,959985975,741357111,892548145,892811057c808203317,811806764,908865580,909325621,875705644,741881906c842281525,841758776,876032561,859191602,842621746,959985975c741357111,892548145,892811057,925643829,942944562,875706421c859058476,926363957,741618997,859320370,892351029,824980017c825570100,892679991,825385779,943075894,741354552,808466225c842021175,824980023,825570100,825374519,741354546,876176176c842281524,741881910,892548145,892811057,892089397,876097587c808203825,875638060,959787316,842609461,859058476,943207221c1664365622,858862125,909653811,741618230,926101554,959853621c908866615,926497072,842021164,825044020,909389879,842021164c825058100,909389879,842021164,825044020,909389879,757870636c875575089,1664101430,741354544,741354544,942682933,741749044c892429104,859322675,909457459,842084908,959788087,741683510c825766189,808661560,741619767,892548145,892811057,757872437c926038065,959919670,824981558,825570100,892679991,741368630c741354544,741354544,741368624,741354544,741354544,825385776c943075894,741354552,859125046,909257782,875835698,859058476c892809521,741881393,859126065,825844530,875574583,741355568c892548145,892811057,841757749,909260337,808204344,892679724c841758259,875639350,875651892,925970739,943075637,842281260c842543158,741488952,926494770,741487921,825371696,943075894c1664101432,859125046,909257782,875835698,859058476,892809521c741881393,859126065,808594482,892417849,1664101426,842412338c741881910,825044016,959853872,808858678,875637816,925971763c959656247,909717804,842545459,741880888,892548145,892811057c962802485,943273778,808859449,859058476,926363957,741618997c825307699,741619250,875637808,825766710,909717554,859058476c926363957,1664102706,892614200,825831477,875637810,925971763c875902263,926038316,926496825,824979510,825570100,892679991c925707316,926298936,943207481,960049452,811807542,908865580c959853875,808202809,858928684,925906224,858534453,942878773c841835317,926102321,842413624,808594484,875902771,876034358c959788844,926103095,808597292,926363705,859125548,909653558c892548652,942682423,825242467,808924980,926168876,875573809c959919916,825767992,808597292,892743737,825242412,959788852c926037804,909587764,842610531,875968825,926037804,960050484c943010860,808662583,892548652,808464695,859125548,859060022c811806764,858533932,842084658,808203318,892679724,875312691c892811317,859071282,825831481,825568306,943206705,859122743c858797111,959720502,825765944,741354549,741368624,842214448c909259057,741354548,859125046,943008822,875706425,859059555c943207481,875574572,825635638,842347564,825634866,926102828c909324340,959657004,892877104,811806764,908865580,959853875c808202809,825438508,741488432,858874672,842477617,741354544c892614456,942879281,875637812,925971763,875902263,808925484c858863673,824981047,825570100,892679991,741368628,741354544c892742704,741749557,842281525,895694904,942814258,825371704c842282802,842217017,808925484,858863673,824981047,825570100c892679991,943205428,926233145,741619769,892548145,892811057c912471093,808596793,943208501,859058476,926363957,741618997c825307699,741619250,825764912,859060020,741487925,892548145c892811057,946025525,858797367,842479158,859058476,926363957c741618997,959461177,926101816,875637814,925971763,875902263c808924716,943272502,841758776,825832248,926300515,909456184c824981556,825570100,892679991,876031028,909456688,741354552c808661558,892809269,892546098,892875568,825372003,943141683c875705910,858796588,909391159,741619513,876098873,909392181c875637809,925971763,875902263,808991020,892875060,824979510c825570100,892679991,741368628,741354544,892742704,741749557c825374258,845362228,875639350,741354548,875575353,909457457c875637808,925971763,875902263,808202284,808202339,808202284c808202284,825373539,875967025,959197228,808793905,808464436c859058476,926363957,741618997,858992953,959854896,875637814c925971763,875902263,875968867,960051254,824979506,825570100c892679991,909716532,892549175,741880886,892548145,892811057c808203317,862138412,943076916,741618741,842411056,808792115c741487927,858797363,757871928,858992946,909522999,841757746c892810032,926496308,859267892,959722803,875768883,943273776c859122738,842084908,959788087,741751094,943207220,892352818c825371702,892614450,909719097,942879843,809054776,841758261c876032561,959854901,859057206,959592504,741750064,926036274c909718836,875312697,842545203,909455417,842084908,959788087c1664497974,943207220,892352818,825371702,892614450,909719097c942879788,809054776,841758261,876032561,959854901,859057206c959592504,741750064,926036274,909718836,878917177,842545203c909455417,842084908,959788087,741751094,943207220,892352818c825371702,892614450,909719097,942879788,809054776,841758261c876032561,959854901,859071286,959592504,741750064,926036274c909718836,875312697,842545203,909455417,842084908,959788087c741751094,943207220,892352818,825371702,892614450,909719097c942879843,809054776,841758261,876032561,959854901,859057206c959592504,741750064,926036274,909718836,875312697,842545203c909455417,842084908,959788087,1664497974,943207220,892352818c825371702,892614450,909719097,942879788,809054776,841758261c876032561,959854901,859057206,959592504,741750064,926036274c909718836,878917177,842545203,909455417,842084908,959788087c741751094,943207220,892352818,825371702,892614450,909719097c942879788,809054776,841758261,876032561,959854901,859071286c959592504,741750064,926036274,909718836,875312697,842545203c909455417,842084908,959788087,741751094,943207220,892352818c825371702,892614450,909719097,942879843,809054776,841758261c876032561,959854901,859057206,959592504,741750064,926036274c909718836,875312697,842545203,909455417,842084908,959788087c1664497974,943207220,892352818,825371702,892614450,909719097c942879788,809054776,841758261,876032561,959854901,859057206c959592504,741750064,926036274,909718836,878917177,842545203c909455417,842084908,959788087,741751094,943207220,892352818c825371702,892614450,909719097,942879788,809054776,841758261c876032561,959854901,859071286,959592504,741750064,926036274c909718836,875312697,842545203,909455417,842084908,959788087c741751094,943207220,892352818,825371702,892614450,909719097c942879843,809054776,841758261,876032561,959854901,859057206c959592504,741750064,926036274,909718836,875312697,842545203c909455417,842084908,959788087,1664497974,943207220,892352818c825371702,892614450,909719097,942879788,809054776,841758261c876032561,959854901,859057206,959592504,741750064,926036274c909718836,878917177,842545203,909455417,842084908,959788087c741751094,943207220,892352818,825371702,892614450,909719097c942879788,809054776,841758261,876032561,959854901,859071286c959592504,741750064,926036274,909718836,875312697,842545203c909455417,842084908,959788087,741751094,943207220,892352818c825371702,892614450,909719097,942879843,809054776,841758261c876032561,959854901,859057206,959592504,741750064,926036274c909718836,875312697,842545203,909455417,842084908,959788087c1664497974,943207220,892352818,825371702,892614450,909719097c942879788,809054776,841758261,876032561,959854901,859057206c959592504,741750064,926036274,909718836,878917177,842545203c909455417,842084908,959788087,741751094,943207220,892352818c825371702,892614450,909719097,942879788,809054776,841758261c876032561,959854901,859071286,959592504,741750064,926036274c909718836,875312697,842545203,909455417,842084908,959788087c741751094,1664101424,808925239,909326136,908865580,909325621c943077164,959526960,942746674,875967027,875575096,825766188c875639350,1664430385,842348593,942684473,824981043,925905713c808727090,925969457,842084912,859189817,825241900,892483376c741882169,926036273,808464441,824980273,943142454,942748725c909206324,943208761,825634865,825831724,858862905,741946937c875837237,943010357,926231601,809056567,741685047,942684217c859255353,808594484,926429744,808991028,875573603,892746038c741684792,875575353,942684468,925969460,875770165,892876598c875966764,859386422,741683510,842348593,925970484,824980790c842544694,942880307,926245688,892614195,741553971,909326641c926300210,892088885,875836471,808859188,926298412,926038073c741617717,875639089,959918649,892090167,926233399,926103609c859386211,909652534,741487927,875837237,825635380,892939314c825374521,741816119,825832245,892809777,959523893,842478389c909588016,925906988,842020149,828583993,825833015,875901493c925969462,808857904,892875829,858796332,892811568,741486899c825832245,892612913,942746680,926298416,808466232,876033324c926430260,828584244,808726840,858928436,959523890,858927159c825505849,858861868,825242417,741749554,808661041,943010101c892089137,825309491,943010865,909652268,909587257,1664692278c842020657,875705650,824981296,875903032,876163635,926231606c892614195,741553971,942749745,909588533,824979512,909523001c909455922,925969457,875706422,959722293,858796387,959655985c741947184,842281009,876163636,959198263,875835448,876097593c943206700,942748214,741421366,926300209,943272757,824979506c842085168,808989240,859136819,825307449,741881140,892809272c842215477,808528953,808923185,943010360,943206700,943142962c741422896,859126065,943142448,824981304,825569586,858797881c942760755,943011889,808990263,943272236,842151478,741422645c959854641,825243191,824979760,842086456,875639353,926231601c808923191,741684281,909654065,858928696,828586041,909521721c909128504,959523894,959460915,858797872,859387948,875903026c942421815,909718839,875967800,960049452,876098873,741617715c959854641,959787574,828586038,959918391,875573560,808528947c825767732,959657269,943206700,959789110,741881392,909326641c808663094,824981046,825833016,892351032,808528951,825700401c875771700,943206755,943142962,741422896,859126065,943142448c824981304,808465716,892352567,942746679,943011889,808990263c943272236,842151478,741422645,959854641,825243191,828584240c842086456,875639353,926231601,808923191,741684281,909654065c858928696,824981561,909521721,909128504,959523894,959460915c858797872,808532268,909260336,946025273,926102834,959656499c842610476,909326132,824981812,942815288,925906999,925969457c942945841,926038322,892940588,892352562,741618487,960051505c859060277,828586033,909719096,909718834,925969464,858929462c825571382,875573548,825571381,741946679,875575353,942684468c925969460,858862128,858863665,909521196,825700403,1664234547c842543161,842412849,876096564,875836722,741552948,825832245c926167345,926231605,875902004,741683505,859385913,842084409c926231609,842086707,1664170040,808464434,926298932,824980280c959918391,842084401,959523896,926298677,943140913,808923436c825438514,741423159,875640881,842413616,959198776,876163636c858994480,959789411,875575605,824980533,842544185,909718070c892873776,892875065,741683767,875641137,892874807,892089139c926233399,926103609,876033324,825766964,828583990,842216496c858994231,943270966,959722544,741619760,892876849,875836212c824981304,925970487,926037555,808594480,859058224,859322166c909652268,959658040,1664496437,859059253,959787574,926231605c942945332,741684279,926169137,909719861,824981814,808465200c825440053,892415027,959592761,875639607,858796588,959721783c1664234805,942814776,959722807,808528949,808923185,825571636c808991020,809055284,824979767,909653043,909652793,909192240c858992947,943271992,859189548,926431284,1664235572,926299697c875705656,824979504,825831736,808792881,909192244,842150195c809055536,892940588,825768242,741684789,858929463,842021173c925969464,875770165,892416056,859386211,875968309,741815096c825243441,859256376,824979505,825831736,943010609,942746674c825374259,909521206,959919916,859320627,925645110,808662329c892679736,808464995,876034098,741357625,892549169,808794420c942421809,959789104,942682933,859320620,808532017,741879862c909588277,942813494,926493745,808793145,1664234553,892876849c875836212,824979767,859255857,859256118,875899958,926233139c741816630,808661041,925905459,824981301,926102841,959984952c959917104,875705905,1664364595,825243441,808465459,925645105c825440567,925971763,825831724,925970745,741816118,942749489c808466485,824981815,926430776,859385911,925969458,909457457c959854130,808923491,858861617,741488184,959527217,909586489c942420275,959789104,808465205,960049452,825767225,741552946c892876849,808530742,824981304,808529975,825505073,942760752c808727093,892941620,859189548,926036532,741815344,842281009c892417076,824980536,926298937,959655989,942746678,825636408c875901749,943206700,842414134,1664629043,892416817,943010353c824980791,892941363,926300211,808528952,808923185,942879544c808991020,959657014,824981813,943141177,959591479,926493745c808793145,1664234553,909326385,942879026,959197240,892614967c842283312,859059500,942749749,942421808,892679984,942814000c858796332,942945073,741881138,925907255,959854902,926507832c808793145,741487673,892613685,809055024,926231609,859124788c741946680,808662073,808529969,926231602,876098867,741684281c825438257,875902515,946026544,859190583,876032057,942684204c808923703,824980537,925905200,892483632,808594488,959461169c926431281,875573548,808858423,741486641,842545201,825505592c828584503,943208753,909128753,875899958,842281012,741553464c859126065,959590967,824980025,959985207,926168629,808528951c808923185,926497076,943272236,859320374,1664430644,825637175c876097590,909192244,942944307,909522229,859386156,959920182c741619510,943077425,876097593,824980528,858862390,959461427c942746675,875706673,842150707,909586787,808596022,741683257c808529969,959656503,824981556,825242169,808596533,942746681c892548657,825439285,859189548,825438517,741748789,858863409c960049461,828583992,959918391,825833016,808528952,926036788c809055030,959920428,909587508,824980017,926430775,959460401c942746681,859322417,942814776,859189548,942879537,1664235824c825504821,926234416,808987704,808793399,741814835,825439793c808989491,824981553,925972529,859322160,959917108,875771445c741554487,808662577,892680244,828585526,876033072,892351538c942746680,892876344,943075385,943206700,960050486,741685559c808529969,875901495,959198773,875966520,959789363,825766188c943274041,1664432441,825439793,808989491,824980792,959592499c926103606,925969464,859255606,892612657,876033324,942880052c824979510,842216496,858994231,925969462,808531249,842084402c942879075,926103602,741553459,859191089,808530743,892089652c892613687,808859699,875573548,909586995,741749555,943273521c926167603,824981049,892810806,859257144,925983540,825833265c909586998,825242156,909391929,741487412,892548917,859322679c909192247,858992947,825438264,892875052,876164914,741749300c925972273,842412345,845362743,943272240,859059764,925969458c892811318,959854649,926364972,959722041,925643831,926167609c825438775,808991020,959657014,824981813,943272248,960051257c808608565,859058224,926103606,875966764,926497079,741879864c808792881,942814001,824981300,925905200,858994736,959523896c892810803,859321136,943206700,892417590,1664365875,808662577c892680244,824981046,942945078,942946104,909192242,892876598c808465458,859189548,925970485,741880368,808662577,892680244c824981046,942945078,942946104,909206322,892876598,808465458c960049452,876098873,741880115,825571377,926234168,824980017c960049465,876098352,959523891,943012153,942748468,859189548c909654068,1664364855,892548913,842610738,824981296,942748472c892416561,925969464,858929460,858927926,808923436,858861617c741422904,943076913,842215473,824979507,859320632,959591473c909206328,842217270,842478902,808464940,909325360,741553208c926299697,859059512,942421049,942814777,875705142,959789100c943010353,925643313,942944564,875639863,809055075,859321393c808204089,808464940,942815283,741749559,892548145,892811057c925643829,943140917,909194288,842084908,959788087,1664628790c741354544,741354544,909457208,858796601,842607666,959854901c1664626743,925971511,808991028,926428216,875575093,741816115c959787577,909588790,876031027,959723313,741879864,808792632c825242676,809053238,959984441,1664694072,842543160,942813744c825764916,909129777,741619255,842543160,942813744,876096564c825372722,741619249,892940345,842610993,926428212,909129525c1664300854,875968049,875638833,959197747,892614960,842543414c825505580,959985716,942420789,909654069,842609968,842283052c909588276,942421809,926495794,808465721,892483939,842346553c942420784,808597552,809054770,892811308,909653561,959197489c842348848,909456433,875706412,892352569,942420019,926233906c808464688,842610787,960050998,942420281,808858164,943076919c959789356,959789113,925644087,892547380,825307447,842610732c825766965,942421300,825766457,926232625,942684259,858992690c942421809,808988977,875968310,942684460,892679736,959197240c842217776,825374261,892811308,909455415,925643828,943206708c909130033,842283107,892418098,942421298,892809524,909588280c909588524,892482352,942420278,959527221,842020401,842283052c925970998,959198772,943274293,892811573,825505635,825701683c942420273,875901497,892612920,842610732,808530232,959199029c875967794,959592499,842283308,892613689,942420534,808924471c825373750,959789155,876098864,959198775,909325874,926234931c825505580,959983926,942421817,842217781,808923952,842610732c808531251,942422322,943273010,925970480,892483683,825243445c942420016,926298681,825833785,892483628,926234675,959199543c925905716,876165173,825505580,892613939,942420533,909391920c892482102,842283107,825307696,942421303,943273010,858927152c892483628,825243445,942420016,926102834,959526196,825505580c892613939,942421556,925972023,909586742,842283107,892418098c925643826,943206708,808532273,842610732,825766965,942421300c825766457,926232625,842610732,859387952,942421817,959460919c926430519,942684259,942878770,942421298,859190583,808857656c959789356,859256887,942421553,808858164,825635897,959789100c876098864,959198775,808596276,825373239,909521251,892744500c741487158,943207736,842084918,809053237,859125305,741421368c909194295,858929201,842607664,825241910,741618997,943273273c842412853,809067313,909523000,741683510,875967033,925906745c876096562,825372722,741619249,808792632,842019892,809053232c959984441,741947192,808596536,909193522,842556212,943009845c741355569,859385913,926431544,876096569,825372722,741619249c808792632,842019892,809053232,959984441,741947192,943142199c859189303,926442294,892810549,741947440,875968049,875638833c925642803,892547380,875836724,825505580,892613939,959198260c943075892,858994994,825505580,809055287,946025524,842281529c875573561,959789100,909259315,959198519,892614960,959788087c842283052,959723568,959199280,943143221,926429240,825505580c892549174,946024497,909587762,959983926,942684204,892417590c925642806,825635124,926299961,842610732,825766965,942421300c825766457,926232625,926234412,875706168,962803507,858797618c892743736,959789356,909717817,942420023,943273010,943011121c892483628,825243445,942420016,926298681,825833785,825505580c909653555,929247283,892547380,875836724,825505580,892613939c925643828,909324596,875705912,825505580,892613939,925643828c892547380,875836724,892483628,926234675,962803255,925905716c876165173,825505580,892613939,942420533,842086709,909389877c959461676,926364978,942420536,859321655,943273525,959789100c876098864,946026039,808989241,825374009,825505580,858863672c942420793,842086709,892743734,892483628,892613688,942420019c926233911,859321652,825505580,892679475,939538486,741684273c942815544,892350769,842558519,876032313,741815096,943011640c892941619,959998976,900741170,0,1015021568,0c0,1012858880,812384256,842021164,741368628,875704377c925969708,741749808,875704377,925969708,741749808,875704377c925969763,741749808,825044016,909389879,808202284,811806764c808202284,842021164,909519924,875706673,1664101432,909456182c741488953,858860592,842477617,824979500,925905203,808202290c875968611,909521456,824980530,825570100,892679991,842607668c959985975,741357111,892548145,892811057,808203317,811806764c908865580,909325621,875705644,741881906,842281525,841758776c876032561,859191602,842621746,959985975,741357111,892548145c892811057,925643829,942944562,875706421,859058476,926363957c741618997,859320370,892351029,824980017,825570100,892679991c825385779,943075894,741354552,808466225,842021175,824980023c825570100,825374519,741354546,876176176,842281524,741881910c892548145,892811057,892089397,876097587,808203825,875638060c959787316,842609461,859058476,943207221,1664365622,858862125c909653811,741618230,926101554,959853621,908866615,926497072c842021164,825044020,909389879,842021164,825058100,909389879c842021164,825044020,909389879,757870636,875575089,1664101430c741354544,741354544,942682933,741749044,892429104,859322675c909457459,842084908,959788087,741683510,825766189,808661560c741619767,892548145,892811057,757872437,926038065,959919670c824981558,825570100,892679991,741368630,741354544,741354544c741368624,741354544,741354544,825385776,943075894,741354552c859125046,909257782,875835698,859058476,892809521,741881393c859126065,825844530,875574583,741355568,892548145,892811057c841757749,909260337,808204344,892679724,841758259,875639350c875651892,925970739,943075637,842281260,842543158,741488952c926494770,741487921,825371696,943075894,1664101432,859125046c909257782,875835698,859058476,892809521,741881393,859126065c808594482,892417849,1664101426,842412338,741881910,825044016c959853872,808858678,875637816,925971763,959656247,909717804c842545459,741880888,892548145,892811057,962802485,943273778c808859449,859058476,926363957,741618997,825307699,741619250c875637808,825766710,909717554,859058476,926363957,1664102706c892614200,825831477,875637810,925971763,875902263,926038316c926496825,824979510,825570100,892679991,925707316,926298936c943207481,960049452,811807542,908865580,959853875,808202809c858928684,925906224,858534453,942878773,841835317,926102321c842413624,808594484,875902771,876034358,959788844,926103095c808597292,926363705,859125548,909653558,892548652,942682423c825242467,808924980,926168876,875573809,959919916,825767992c808597292,892743737,825242412,959788852,926037804,909587764c842610531,875968825,926037804,960050484,943010860,808662583c892548652,808464695,859125548,859060022,811806764,858533932c842084658,808203318,892679724,875312691,892811317,859071282c825831481,825568306,943206705,859122743,858797111,959720502c825765944,741354549,741368624,842214448,909259057,741354548c859125046,943008822,875706425,859059555,943207481,875574572c825635638,842347564,825634866,926102828,909324340,959657004c892877104,811806764,908865580,959853875,808202809,825438508c741488432,858874672,842477617,741354544,892614456,942879281c875637812,925971763,875902263,808925484,858863673,824981047c825570100,892679991,741368628,741354544,892742704,741749557c842281525,895694904,942814258,825371704,842282802,842217017c808925484,858863673,824981047,825570100,892679991,943205428c926233145,741619769,892548145,892811057,912471093,808596793c943208501,859058476,926363957,741618997,825307699,741619250c825764912,859060020,741487925,892548145,892811057,946025525c858797367,842479158,859058476,926363957,741618997,959461177c926101816,875637814,925971763,875902263,808924716,943272502c841758776,825832248,926300515,909456184,824981556,825570100c892679991,876031028,909456688,741354552,808661558,892809269c892546098,892875568,825372003,943141683,875705910,858796588c909391159,741619513,876098873,909392181,875637809,925971763c875902263,808991020,892875060,824979510,825570100,892679991c741368628,741354544,892742704,741749557,825374258,845362228c875639350,741354548,875575353,909457457,875637808,925971763c875902263,808202284,808202339,808202284,808202284,825373539c875967025,959197228,808793905,808464436,859058476,926363957c741618997,858992953,959854896,875637814,925971763,875902263c875968867,960051254,824979506,825570100,892679991,909716532c892549175,741880886,892548145,892811057,808203317,862138412c943076916,741618741,842411056,808792115,741487927,858797363c757871928,858992946,909522999,841757746,892810032,926496308c859267892,959722803,875768883,943273776,859122738,842084908c959788087,741751094,943207220,892352818,825371702,892614450c909719097,942879843,809054776,841758261,876032561,959854901c859057206,959592504,741750064,926036274,909718836,875312697c842545203,909455417,842084908,959788087,1664497974,943207220c892352818,825371702,892614450,909719097,942879788,809054776c841758261,876032561,959854901,859057206,959592504,741750064c926036274,909718836,878917177,842545203,909455417,842084908c959788087,741751094,943207220,892352818,825371702,892614450c909719097,942879788,809054776,841758261,876032561,959854901c859071286,959592504,741750064,926036274,909718836,875312697c842545203,909455417,842084908,959788087,741751094,943207220c892352818,825371702,892614450,909719097,942879843,809054776c841758261,876032561,959854901,859057206,959592504,741750064c926036274,909718836,875312697,842545203,909455417,842084908c959788087,1664497974,943207220,892352818,825371702,892614450c909719097,942879788,809054776,841758261,876032561,959854901c859057206,959592504,741750064,926036274,909718836,878917177c842545203,909455417,842084908,959788087,741751094,943207220c892352818,825371702,892614450,909719097,942879788,809054776c841758261,876032561,959854901,859071286,959592504,741750064c926036274,909718836,875312697,842545203,909455417,842084908c959788087,741751094,943207220,892352818,825371702,892614450c909719097,942879843,809054776,841758261,876032561,959854901c859057206,959592504,741750064,926036274,909718836,875312697c842545203,909455417,842084908,959788087,1664497974,943207220c892352818,825371702,892614450,909719097,942879788,809054776c841758261,876032561,959854901,859057206,959592504,741750064c926036274,909718836,878917177,842545203,909455417,842084908c959788087,741751094,943207220,892352818,825371702,892614450c909719097,942879788,809054776,841758261,876032561,959854901c859071286,959592504,741750064,926036274,909718836,875312697c842545203,909455417,842084908,959788087,741751094,943207220c892352818,825371702,892614450,909719097,942879843,809054776c841758261,876032561,959854901,859057206,959592504,741750064c926036274,909718836,875312697,842545203,909455417,842084908c959788087,1664497974,943207220,892352818,825371702,892614450c909719097,942879788,809054776,841758261,876032561,959854901c859057206,959592504,741750064,926036274,909718836,878917177c842545203,909455417,842084908,959788087,741751094,943207220c892352818,825371702,892614450,909719097,942879788,809054776c841758261,876032561,959854901,859071286,959592504,741750064c926036274,909718836,875312697,842545203,909455417,842084908c959788087,741751094,943207220,892352818,825371702,892614450c909719097,942879843,809054776,841758261,876032561,959854901c859057206,959592504,741750064,926036274,909718836,875312697c842545203,909455417,842084908,959788087,1664497974,943207220c892352818,825371702,892614450,909719097,942879788,809054776c841758261,876032561,959854901,859057206,959592504,741750064c926036274,909718836,878917177,842545203,909455417,842084908c959788087,741751094,943207220,892352818,825371702,892614450c909719097,942879788,809054776,841758261,876032561,959854901c859071286,959592504,741750064,926036274,909718836,875312697c842545203,909455417,842084908,959788087,741751094,1664101424c808925239,909326136,908865580,909325621,943077164,959526960c942746674,875967027,875575096,825766188,875639350,1664430385c842348593,942684473,824981043,925905713,808727090,925969457c842084912,859189817,825241900,892483376,741882169,926036273c808464441,824980273,943142454,942748725,909206324,943208761c825634865,825831724,858862905,741946937,875837237,943010357c926231601,809056567,741685047,942684217,859255353,808594484c926429744,808991028,875573603,892746038,741684792,875575353c942684468,925969460,875770165,892876598,875966764,859386422c741683510,842348593,925970484,824980790,842544694,942880307c926245688,892614195,741553971,909326641,926300210,892088885c875836471,808859188,926298412,926038073,741617717,875639089c959918649,892090167,926233399,926103609,859386211,909652534c741487927,875837237,825635380,892939314,825374521,741816119c825832245,892809777,959523893,842478389,909588016,925906988c842020149,828583993,825833015,875901493,925969462,808857904l892875829,858796332c892811568,741486899,825832245,892612913,942746680,926298416c808466232,876033324,926430260,828584244,808726840,858928436c959523890,858927159,825505849,858861868,825242417,741749554c808661041,943010101,892089137,825309491,943010865,909652268c909587257,1664692278,842020657,875705650,824981296,875903032c876163635,926231606,892614195,741553971,942749745,909588533c824979512,909523001,909455922,925969457,875706422,959722293c858796387,959655985,741947184,842281009,876163636,959198263c875835448,876097593,943206700,942748214,741421366,926300209c943272757,824979506,842085168,808989240,859136819,825307449c741881140,892809272,842215477,808528953,808923185,943010360c943206700,943142962,741422896,859126065,943142448,824981304c825569586,858797881,942760755,943011889,808990263,943272236c842151478,741422645,959854641,825243191,824979760,842086456c875639353,926231601,808923191,741684281,909654065,858928696c828586041,909521721,909128504,959523894,959460915,858797872c859387948,875903026,942421815,909718839,875967800,960049452c876098873,741617715,959854641,959787574,828586038,959918391c875573560,808528947,825767732,959657269,943206700,959789110c741881392,909326641,808663094,824981046,825833016,892351032c808528951,825700401,875771700,943206755,943142962,741422896c859126065,943142448,824981304,808465716,892352567,942746679c943011889,808990263,943272236,842151478,741422645,959854641c825243191,828584240,842086456,875639353,926231601,808923191c741684281,909654065,858928696,824981561,909521721,909128504c959523894,959460915,858797872,808532268,909260336,946025273c926102834,959656499,842610476,909326132,824981812,942815288c925906999,925969457,942945841,926038322,892940588,892352562c741618487,960051505,859060277,828586033,909719096,909718834c925969464,858929462,825571382,875573548,825571381,741946679c875575353,942684468,925969460,858862128,858863665,909521196c825700403,1664234547,842543161,842412849,876096564,875836722c741552948,825832245,926167345,926231605,875902004,741683505c859385913,842084409,926231609,842086707,1664170040,808464434c926298932,824980280,959918391,842084401,959523896,926298677c943140913,808923436,825438514,741423159,875640881,842413616c959198776,876163636,858994480,959789411,875575605,824980533c842544185,909718070,892873776,892875065,741683767,875641137c892874807,892089139,926233399,926103609,876033324,825766964c828583990,842216496,858994231,943270966,959722544,741619760c892876849,875836212,824981304,925970487,926037555,808594480c859058224,859322166,909652268,959658040,1664496437,859059253c959787574,926231605,942945332,741684279,926169137,909719861c824981814,808465200,825440053,892415027,959592761,875639607c858796588,959721783,1664234805,942814776,959722807,808528949c808923185,825571636,808991020,809055284,824979767,909653043c909652793,909192240,858992947,943271992,859189548,926431284c1664235572,926299697,875705656,824979504,825831736,808792881c909192244,842150195,809055536,892940588,825768242,741684789c858929463,842021173,925969464,875770165,892416056,859386211c875968309,741815096,825243441,859256376,824979505,825831736c943010609,942746674,825374259,909521206,959919916,859320627c925645110,808662329,892679736,808464995,876034098,741357625c892549169,808794420,942421809,959789104,942682933,859320620c808532017,741879862,909588277,942813494,926493745,808793145c1664234553,892876849,875836212,824979767,859255857,859256118c875899958,926233139,741816630,808661041,925905459,824981301c926102841,959984952,959917104,875705905,1664364595,825243441c808465459,925645105,825440567,925971763,825831724,925970745c741816118,942749489,808466485,824981815,926430776,859385911c925969458,909457457,959854130,808923491,858861617,741488184c959527217,909586489,942420275,959789104,808465205,960049452c825767225,741552946,892876849,808530742,824981304,808529975c825505073,942760752,808727093,892941620,859189548,926036532c741815344,842281009,892417076,824980536,926298937,959655989c942746678,825636408,875901749,943206700,842414134,1664629043c892416817,943010353,824980791,892941363,926300211,808528952c808923185,942879544,808991020,959657014,824981813,943141177c959591479,926493745,808793145,1664234553,909326385,942879026c959197240,892614967,842283312,859059500,942749749,942421808c892679984,942814000,858796332,942945073,741881138,925907255c959854902,926507832,808793145,741487673,892613685,809055024c926231609,859124788,741946680,808662073,808529969,926231602c876098867,741684281,825438257,875902515,946026544,859190583c876032057,942684204,808923703,824980537,925905200,892483632c808594488,959461169,926431281,875573548,808858423,741486641c842545201,825505592,828584503,943208753,909128753,875899958c842281012,741553464,859126065,959590967,824980025,959985207c926168629,808528951,808923185,926497076,943272236,859320374c1664430644,825637175,876097590,909192244,942944307,909522229c859386156,959920182,741619510,943077425,876097593,824980528c858862390,959461427,942746675,875706673,842150707,909586787c808596022,741683257,808529969,959656503,824981556,825242169c808596533,942746681,892548657,825439285,859189548,825438517c741748789,858863409,960049461,828583992,959918391,825833016c808528952,926036788,809055030,959920428,909587508,824980017c926430775,959460401,942746681,859322417,942814776,859189548c942879537,1664235824,825504821,926234416,808987704,808793399c741814835,825439793,808989491,824981553,925972529,859322160c959917108,875771445,741554487,808662577,892680244,828585526c876033072,892351538,942746680,892876344,943075385,943206700c960050486,741685559,808529969,875901495,959198773,875966520c959789363,825766188,943274041,1664432441,825439793,808989491c824980792,959592499,926103606,925969464,859255606,892612657c876033324,942880052,824979510,842216496,858994231,925969462c808531249,842084402,942879075,926103602,741553459,859191089c808530743,892089652,892613687,808859699,875573548,909586995c741749555,943273521,926167603,824981049,892810806,859257144c925983540,825833265,909586998,825242156,909391929,741487412c892548917,859322679,909192247,858992947,825438264,892875052c876164914,741749300,925972273,842412345,845362743,943272240c859059764,925969458,892811318,959854649,926364972,959722041c925643831,926167609,825438775,808991020,959657014,824981813c943272248,960051257,808608565,859058224,926103606,875966764c926497079,741879864,808792881,942814001,824981300,925905200c858994736,959523896,892810803,859321136,943206700,892417590c1664365875,808662577,892680244,824981046,942945078,942946104c909192242,892876598,808465458,859189548,925970485,741880368c808662577,892680244,824981046,942945078,942946104,909206322c892876598,808465458,960049452,876098873,741880115,825571377c926234168,824980017,960049465,876098352,959523891,943012153c942748468,859189548,909654068,1664364855,892548913,842610738c824981296,942748472,892416561,925969464,858929460,858927926c808923436,858861617,741422904,943076913,842215473,824979507c859320632,959591473,909206328,842217270,842478902,808464940c909325360,741553208,926299697,859059512,942421049,942814777c875705142,959789100,943010353,925643313,942944564,875639863c809055075,859321393,808204089,808464940,942815283,741749559c892548145,892811057,925643829,943140917,909194288,842084908c959788087,1664628790,741354544,741354544,909457208,858796601c842607666,959854901,1664626743,925971511,808991028,926428216c875575093,741816115,959787577,909588790,876031027,959723313c741879864,808792632,825242676,809053238,959984441,1664694072c842543160,942813744,825764916,909129777,741619255,842543160c942813744,876096564,825372722,741619249,892940345,842610993c926428212,909129525,1664300854,875968049,875638833,959197747c892614960,842543414,825505580,959985716,942420789,909654069c842609968,842283052,909588276,942421809,926495794,808465721c892483939,842346553,942420784,808597552,809054770,892811308c909653561,959197489,842348848,909456433,875706412,892352569c942420019,926233906,808464688,842610787,960050998,942420281c808858164,943076919,959789356,959789113,925644087,892547380c825307447,842610732,825766965,942421300,825766457,926232625c942684259,858992690,942421809,808988977,875968310,942684460c892679736,959197240,842217776,825374261,892811308,909455415c925643828,943206708,909130033,842283107,892418098,942421298c892809524,909588280,909588524,892482352,942420278,959527221c842020401,842283052,925970998,959198772,943274293,892811573c825505635,825701683,942420273,875901497,892612920,842610732c808530232,959199029,875967794,959592499,842283308,892613689c942420534,808924471,825373750,959789155,876098864,959198775c909325874,926234931,825505580,959983926,942421817,842217781c808923952,842610732,808531251,942422322,943273010,925970480c892483683,825243445,942420016,926298681,825833785,892483628c926234675,959199543,925905716,876165173,825505580,892613939c942420533,909391920,892482102,842283107,825307696,942421303c943273010,858927152,892483628,825243445,942420016,926102834c959526196,825505580,892613939,942421556,925972023,909586742c842283107,892418098,925643826,943206708,808532273,842610732c825766965,942421300,825766457,926232625,842610732,859387952c942421817,959460919,926430519,942684259,942878770,942421298c859190583,808857656,959789356,859256887,942421553,808858164c825635897,959789100,876098864,959198775,808596276,825373239c909521251,892744500,741487158,943207736,842084918,809053237c859125305,741421368,909194295,858929201,842607664,825241910c741618997,943273273,842412853,809067313,909523000,741683510c875967033,925906745,876096562,825372722,741619249,808792632c842019892,809053232,959984441,741947192,808596536,909193522c842556212,943009845,741355569,859385913,926431544,876096569c825372722,741619249,808792632,842019892,809053232,959984441c741947192,943142199,859189303,926442294,892810549,741947440c875968049,875638833,925642803,892547380,875836724,825505580c892613939,959198260,943075892,858994994,825505580,809055287c946025524,842281529,875573561,959789100,909259315,959198519c892614960,959788087,842283052,959723568,959199280,943143221c926429240,825505580,892549174,946024497,909587762,959983926c942684204,892417590,925642806,825635124,926299961,842610732c825766965,942421300,825766457,926232625,926234412,875706168c962803507,858797618,892743736,959789356,909717817,942420023c943273010,943011121,892483628,825243445,942420016,926298681c825833785,825505580,909653555,929247283,892547380,875836724c825505580,892613939,925643828,909324596,875705912,825505580c892613939,925643828,892547380,875836724,892483628,926234675c962803255,925905716,876165173,825505580,892613939,942420533c842086709,909389877,959461676,926364978,942420536,859321655c943273525,959789100,876098864,946026039,808989241,825374009c825505580,858863672,942420793,842086709,892743734,892483628c892613688,942420019,926233911,859321652,825505580,892679475c946026550,875901497,892612920,842610732,808530232,942421813c892809524,959723319,959461676,858797618,942421811,808597552c875836212,842610732,926496566,946025522,892809524,959787576c892811308,859386678,942420021,892745015,842610737,892483884c925906745,959199539,925905716,926103093,842283052,842086450c946024502,875901492,943010099,825505580,959985716,959197749c959723058,808924980,825505580,959920180,942420274,926102834c909719089,859060524,943011632,828585017,825505334,859058480c892873778,892481849,741749808,842608697,943142709,926428210c892549173,741882166,809055544,926169141,959982646,959461426c1664168501,942748727,959656248,892873779,909259065,741684784c892874808,942945337,959982642,925971506,741946424,875968049c875638833,942421554,825504308,942879538,825505635,959526968c942420017,875574578,909193268,959789356,942880056,942420535c892876848,943142456,892811308,943141686,959198769,926496050c859191089,959789411,842413366,959199028,825702704,875575351c842283052,875902005,925645109,943206708,943208496,842610732c825766965,942421300,825766457,926232625,842414435,875704376c959198520,926036788,943142707,942684204,876164408,942422324c892352821,909587512,909261100,959657523,925644597,825635124c926497080,892483683,909586483,925645113,825635124,808792633c892811308,943141686,942422064,909587762,808531766,959461676c892809527,942421045,892352821,909587512,909261155,959657523c824981301,825505334,808923696,959982646,875640370,741355570c943010360,926167347,926428215,926103093,741355832,959787577c909586743,926442291,842021173,741553714,808858169,825440307c842607670,909718582,741683768,959722040,825571639,842542128c808924469,741355569,909261112,960051511,842621745,925906741c741749043,842412601,859387961,876162102,925905459,741423156c808465977,892614964,825764914,925906993,741487669,943206457c943011126,892953392,859125817,741685048,842543160,808989232c892873785,942815544,741619766,959787577,842151472,892873780c875771192,741553460,942814265,926365751,876110643,892549169c741814579,825635385,842215984,876096561,858862642,741618230c892874808,942945337,926428212,842021173,741422903,808859448c892548147,892953400,943208249,741618744,825635385,959460144c808987701,926496056,741488946,859189817,808923958,892873781c892481849,741880885,909717561,892678965,959996728,942945586c741487926,909259833,842281528,842542131,842281525,741815860c959983672,943273010,842607664,943075638,741750584,892679992c808989495,892953401,959527225,741749049,926233144,960050998c808987698,926496056,741488946,926038328,859255604,842542135c842281525,741486900,926496057,892876856,842621746,926101558c741617720,892940345,909588280,876096564,808531506,741421877c959788856,842545206,842607669,926101558,741617720,808465977c942944309,876176180,808529971,741357112,909652024,943010358c959982643,942945586,741487926,876097592,959853622,892873781c892481849,741880885,809055544,842018870,825778994,909129777c741619255,892876088,859386675,876096562,876097586,741881142c842543160,825439024,959982648,959919666,741618231,859125560c959853105,959996721,825309234,741814579,809055544,942813495c842542130,825440309,741423156,892678712,808663094,876162102c909128243,741683255,825832760,876032562,892887859,926496568c741421361,926496057,808792114,842542130,892745525,741618745c858862647,875902005,876031033,943076145,741618230,842150968c875836465,809067320,959787577,741815600,858862647,875902005c892873784,892481849,741749808,808662073,842545200,926428210c909129525,741683764,809055544,892680501,876176181,925905459c741423156,892679992,926233655,842542130,892548661,741880630c858928184,909457204,842542132,875771445,741750328,825635385c842543664,809067320,875705145,741356595,909718841,808466229c959982644,926365746,741617713,942747960,909588016,809053236c892745784,741357621,943273273,926430005,809001781,842019384c741945400,875901496,808794163,876031032,943207473,741487412c943207736,926299191,876096562,926364722,741814582,858862647c875902005,959996724,875640370,741750068,942814265,942815543c926428209,926103093,741486904,959787577,909586743,926428211c842021173,741553714,959983672,942945586,892887860,859191352c741553974,959722040,875573560,842542135,808924469,741355569c909261112,960051511,876031025,943076145,741880374,858862647c875902005,959996724,842282802,741617719,925971511,892680500c876096567,825766450,741683765,909457720,809055289,876162100c875640882,741881138,859124280,808923447,876110644,842543666c741486648,842150968,825243441,808987703,892483896,741619764c943207736,926298934,842542131,825768244,741815344,892678712c808529975,959996720,959919666,741423417,842216505,842282288c842607672,858993206,741684273,909194295,909588785,959982649c942945586,741684273,942815544,892350769,825844535,825701426c741554480,892874808,959919673,876162099,942682675,741421109c809055544,926169141,842607670,859190070,741815609,909194295c960051249,842556215,925905717,741947702,909194295,892483889c842542128,875968309,741486905,809055544,842018870,876031024c926430257,741683769,892483896,875640884,959996725,825309234c741815600,808858681,842347826,892873781,926496568,741815859c875705400,892418359,892873784,943009849,741750580,859189817c892941110,876045111,942749233,741816633,876164409,925970742c842607671,825241910,741749048,909457208,825767731,842607668c825702709,741553719,959788856,909259312,809001779,875706680c741749047,842216505,808792631,876096562,943011633,741750583c943010360,875704883,842607672,808465206,741683509,876163129c942749237,842556212,825768244,741750069,892678712,808529975c959982640,959919666,741423417,808859448,842019123,809053240c909456441,741881910,858862647,892679221,809001778,825636408c741881141,942815544,909261104,959982649,909391154,741882160c942815544,909456695,842542136,842478389,741552176,825439289c943075636,926442291,892352309,741355833,926430520,943011385c809053240,825832249,741946673,909194295,825571633,926428211c943271990,741553976,859385913,942748217,926442289,926103093c741945400,959787577,909586743,926428211,842021173,741553714c959983672,842019129,959982640,892811314,741357104,959722040c825571639,842556208,808924469,741355569,909261112,960051511c876031025,943076145,741880374,858862647,875902005,959982644c842282802,741617719,925971511,892680500,842556215,876032821c741881138,859124792,842150454,926428216,959657525,741356851c858862647,875902005,926428216,892810549,741553459,876163129c892614453,926442295,926103093,741879864,959787577,909586743c926428211,842021173,741553714,842543160,942813744,808987700c842019384,741946163,842543160,942813744,809001780,842019384c741619762,859124280,859124535,926428217,926300469,741683760c825832761,842151737,808987704,859387704,741683257,876097592c859059254,892887862,943009849,741750580,859189817,892941110c876031031,942749233,741816633,959984952,892940857,892939315c875903033,741751096,909457208,825767731,842621748,825702709c741553719,959788856,909259312,926428211,943077685,741815864c808465977,892481845,842542132,959920436,741748789,892678712c808529975,959996720,959919666,741423417,926494777,859125297c959982642,959722802,741685041,942748727,943206456,959982646c942945586,741684273,942815544,892350769,809001783,858796600c741814579,825374264,825505843,876162098,909586483,741749049c909194295,876034097,876096561,825308210,741750064,926429240c825307705,876045109,926430257,741814841,926430520,909326137c892808243,825702455,741880377,959984952,876163641,809053238c842151225,741947705,925971512,876033845,959996726,808532018c741487408,875967033,808662585,892873784,926298681,741488952c926496057,808989234,926428211,943077173,741554232,842216505c926364471,892887862,842150201,741880631,808596536,809055288c892939320,943208249,741816368,925971511,959459637,876162100c925905459,741356082,858929464,825766453,842556216,825701173c741486647,909261112,892613681,809053232,959526713,741816624c942814265,876099895,808987699,875900985,741750583,925971512c909260853,926442289,842215478,741422645,943273273,809055285c892873777,926232633,741748786,892941625,808792633,876031028c808793905,741619248,808858169,926037555,809067316,942749497c741749560,859125560,959853105,876096567,892613938,741552178c876163129,825505077,876096567,876097586,741879865,926496057c942684216,909206327,959722550,876034359,859060524,842477618c942420018,892547641,942749746,892483628,925972275,942420528c825635385,808793140,959461676,809054519,962803513,926429748c943208249,959461420,926168368,942421559,892809524,825635384c909588524,892482352,959197494,892877109,825243956,959789100c842478896,962803248,959789365,875574578,825505580,808465719c959198262,858797618,876032566,959461676,943206711,925644339c825374771,892875569,825505580,959461171,929249330,926101812c942815536,825505580,959461171,942422066,942682676,909259829c909261100,858862388,942420020,875770420,942946360,875706412c808532025,946026804,926233906,808464688,842610732,960050998c942420281,858863925,875704633,892483628,943009845,824979508c808792376,926103097,892939316,926234169,1664431666,942814265c942946615,876096568,943011633,741422642,825439025,808464952c741354545,959853874,842084656,1664101424,892480560,959918644c741357622,858927416,892482616,876096566,825372722,741619249c858862647,842414134,926428216,875575093,1664562995,959787577c808925494,876031032,959723313,741879864,926234424,926102576c842607671,959854901,741879863,925971511,808991028,926428216c875575093,1664562995,959787577,909588790,876031027,959723313c741879864,808792632,825242676,809053238,959984441,741947192c842543160,942813744,825764916,909129777,1664366135,842543160c942813744,876096564,825372722,741619249,892940345,842610993c926428212,909129525,741553974,875968049,875638833,959197747c892614960,842543414,825505635,959985716,942420789,909654069c842609968,842283052,909588276,942421809,926495794,808465721c892483884,842346553,942420784,808597552,809054770,892811363c909653561,959197489,842348848,909456433,875706412,892352569c942420019,926233906,808464688,842610732,960050998,942420281c808858164,943076919,959789411,959789113,925644087,892547380c825307447,842610732,825766965,942421300,825766457,926232625c942684204,858992690,942421809,808988977,875968310,942684515c892679736,959197240,842217776,825374261,892811308,909455415c925643828,943206708,909130033,842283052,892418098,942421298c892809524,909588280,909588579,892482352,942420278,959527221c842020401,842283052,925970998,959198772,943274293,892811573c825505580,825701683,942420273,875901497,892612920,842610787c808530232,959199029,875967794,959592499,842283308,892613689c942420534,808924471,825373750,959789100,876098864,959198775c909325874,926234931,825505635,959983926,942421817,842217781c808923952,842610732,808531251,942422322,943273010,925970480c892483628,825243445,942420016,926298681,825833785,892483683c926234675,959199543,925905716,876165173,825505580,892613939c942420533,909391920,892482102,842283052,825307696,942421303c943273010,858927152,892483683,825243445,942420016,926102834c959526196,825505580,892613939,942421556,925972023,909586742c842283052,892418098,925643826,943206708,808532273,842610787c825766965,942421300,825766457,926232625,842610732,859387952c942421817,959460919,926430519,942684204,942878770,942421298c859190583,808857656,959789411,859256887,942421553,808858164c825635897,959789100,876098864,959198775,808596276,825373239c909521196,892744500,741487158,943207736,842084918,809067317c859125305,741421368,909194295,858929201,842607664,825241910c741618997,943273273,842412853,809053233,909523000,741683510c875967033,925906745,876110642,825372722,741619249,808792632c842019892,809053232,959984441,741947192,808596536,909193522c842542132,943009845,741355569,859385913,926431544,876110649c825372722,741619249,808792632,842019892,809053232,959984441c741947192,943142199,859189303,926428214,892810549,741947440c875968049,875638833,929247283,892547380,875836724,825505580c892613939,959198260,943075892,858994994,825505580,809055287c942421044,842281529,875573561,959789100,909259315,962802999c892614960,959788087,842283052,959723568,959199280,943143221c926429240,825505580,892549174,942420017,909587762,959983926c942684204,892417590,929247286,825635124,926299961,842610732c825766965,942421300,825766457,926232625,926234412,875706168c959199027,858797618,892743736,959789356,909717817,946024503c943273010,943011121,892483628,825243445,942420016,926298681c825833785,825505580,909653555,925642803,892547380,875836724c825505580,892613939,929248308,909324596,875705912,825505580c892613939,925643828,892547380,875836724,892483628,926234675c959198775,925905716,876165173,825505580,892613939,946025013c842086709,909389877,959461676,926364978,942420536,859321655c943273525,959789100,876098864,942421559,808989241,825374009c825505580,858863672,946025273,842086709,892743734,892483628c892613688,942420019,926233911,859321652,825505580,892679475c942422070,875901497,892612920,842610732,808530232,946026293c892809524,959723319,959461676,858797618,942421811,808597552c875836212,842610732,926496566,942421042,892809524,959787576c892811308,859386678,946024501,892745015,842610737,892483884c925906745,959199539,925905716,926103093,842283052,842086450c942420022,875901492,943010099,825505580,959985716,962802229c959723058,808924980,825505580,959920180,942420274,926102834c909719089,859060524,943011632,824980537,825505334,859058480c892873778,892481849,1664496688,842608697,943142709,926428210c892549173,741882166,809055544,926169141,959982646,959461426c741421621,942748727,959656248,892873779,909259065,1664431664c892874808,942945337,959982642,925971506,741946424,875968049c875638833,942421554,825504308,942879538,825505580,959526968c942420017,875574578,909193268,959789411,942880056,942420535c892876848,943142456,892811308,943141686,959198769,926496050c859191089,959789356,842413366,959199028,825702704,875575351c842283107,875902005,925645109,943206708,943208496,842610732c825766965,942421300,825766457,926232625,842414380,875704376c959198520,926036788,943142707,942684259,876164408,942422324c892352821,909587512,909261100,959657523,925644597,825635124c926497080,892483628,909586483,925645113,825635124,808792633c892811363,943141686,942422064,909587762,808531766,959461676c892809527,942421045,892352821,909587512,909261100,959657523c824981301,825505334,808923696,959996726,875640370,741355570c943010360,926167347,926428215,926103093,741355832,959787577c909586743,926428211,842021173,741553714,808858169,825440307c842621750,909718582,741683768,959722040,825571639,842542128c808924469,741355569,909261112,960051511,842607665,925906741c741749043,842412601,859387961,876176182,925905459,741423156c808465977,892614964,825764914,925906993,741487669,943206457c943011126,892939312,859125817,741685048,842543160,808989232c892887865,942815544,741619766,959787577,842151472,892873780c875771192,741553460,942814265,926365751,876096563,892549169c741814579,825635385,842215984,876110641,858862642,741618230c892874808,942945337,926428212,842021173,741422903,808859448c892548147,892939320,943208249,741618744,825635385,959460144c809001781,926496056,741488946,859189817,808923958,892873781c892481849,741880885,909717561,892678965,959982648,942945586c741487926,909259833,842281528,842556211,842281525,741815860c959983672,943273010,842607664,943075638,741750584,892679992c808989495,892939321,959527225,741749049,926233144,960050998c809001778,926496056,741488946,926038328,859255604,842542135c842281525,741486900,926496057,892876856,842607666,926101558c741617720,892940345,909588280,876110644,808531506,741421877c959788856,842545206,842607669,926101558,741617720,808465977c942944309,876162100,808529971,741357112,909652024,943010358c959996723,942945586,741487926,876097592,959853622,892873781c892481849,741880885,809055544,842018870,825764914,909129777c741619255,892876088,859386675,876110642,876097586,741881142c842543160,825439024,959982648,959919666,741618231,859125560c959853105,959982641,825309234,741814579,809055544,942813495c842556210,825440309,741423156,892678712,808663094,876162102c909128243,741683255,825832760,876032562,892873779,926496568c741421361,926496057,808792114,842556210,892745525,741618745c858862647,875902005,876031033,943076145,741618230,842150968c875836465,809053240,959787577,741815600,858862647,875902005c892887864,892481849,741749808,808662073,842545200,926428210c909129525,741683764,809055544,892680501,876162101,925905459c741423156,892679992,926233655,842556210,892548661,741880630c858928184,909457204,842542132,875771445,741750328,825635385c842543664,809053240,875705145,741356595,909718841,808466229c959996724,926365746,741617713,942747960,909588016,809053236c892745784,741357621,943273273,926430005,808987701,842019384c741945400,875901496,808794163,876045112,943207473,741487412c943207736,926299191,876096562,926364722,741814582,858862647c875902005,959982644,875640370,741750068,942814265,942815543c926442289,926103093,741486904,959787577,909586743,926428211c842021173,741553714,959983672,942945586,892873780,859191352c741553974,959722040,875573560,842556215,808924469,741355569c909261112,960051511,876031025,943076145,741880374,858862647c875902005,959982644,842282802,741617719,925971511,892680500c876110647,825766450,741683765,909457720,809055289,876162100c875640882,741881138,859124280,808923447,876096564,842543666c741486648,842150968,825243441,809001783,892483896,741619764c943207736,926298934,842542131,825768244,741815344,892678712c808529975,959982640,959919666,741423417,842216505,842282288c842621752,858993206,741684273,909194295,909588785,959982649c942945586,741684273,942815544,892350769,825830455,825701426c741554480,892874808,959919673,876176179,942682675,741421109c809055544,926169141,842607670,859190070,741815609,909194295c960051249,842542135,925905717,741947702,909194295,892483889c842556208,875968309,741486905,809055544,842018870,876031024c926430257,741683769,892483896,875640884,959982645,825309234c741815600,808858681,842347826,892887861,926496568,741815859c875705400,892418359,892873784,943009849,741750580,859189817c892941110,876031031,942749233,741816633,876164409,925970742c842621751,825241910,741749048,909457208,825767731,842607668c825702709,741553719,959788856,909259312,808987699,875706680c741749047,842216505,808792631,876110642,943011633,741750583c943010360,875704883,842607672,808465206,741683509,876163129c942749237,842542132,825768244,741750069,892678712,808529975c959996720,959919666,741423417,808859448,842019123,809053240c909456441,741881910,858862647,892679221,808987698,825636408c741881141,942815544,909261104,959996729,909391154,741882160c942815544,909456695,842542136,842478389,741552176,825439289c943075636,926428211,892352309,741355833,926430520,943011385c809067320,825832249,741946673,909194295,825571633,926428211c943271990,741553976,859385913,942748217,926428209,926103093c741945400,959787577,909586743,926442291,842021173,741553714c959983672,842019129,959982640,892811314,741357104,959722040c825571639,842542128,808924469,741355569,909261112,960051511c876045105,943076145,741880374,858862647,875902005,959982644c842282802,741617719,925971511,892680500,842542135,876032821c741881138,859124792,842150454,926442296,959657525,741356851c858862647,875902005,926428216,892810549,741553459,876163129c892614453,926428215,926103093,741879864,959787577,909586743c926442291,842021173,741553714,842543160,942813744,808987700c842019384,741946163,842543160,942813744,808987700,842019384c741619762,859124280,859124535,926442297,926300469,741683760c825832761,842151737,808987704,859387704,741683257,876097592c859059254,892873782,943009849,741750580,859189817,892941110c909443127,842085632,1915776052,0,2027945984,0c0,2023292928,812384256,842021164,741368628,875704377c925969708,741749808,875704377,925969708,741749808,875704377c925969763,741749808,825044016,909389879,808202284,811806764c808202284,842021164,909519924,875706673,1664101432,909456182c741488953,858860592,842477617,824979500,925905203,808202290c875968611,909521456,824980530,825570100,892679991,842607668c959985975,741357111,892548145,892811057,808203317,811806764c908865580,909325621,875705644,741881906,842281525,841758776c876032561,859191602,842621746,959985975,741357111,892548145c892811057,925643829,942944562,875706421,859058476,926363957c741618997,859320370,892351029,824980017,825570100,892679991c825385779,943075894,741354552,808466225,842021175,824980023c825570100,825374519,741354546,876176176,842281524,741881910c892548145,892811057,892089397,876097587,808203825,875638060c959787316,842609461,859058476,943207221,1664365622,858862125c909653811,741618230,926101554,959853621,908866615,926497072c842021164,825044020,909389879,842021164,825058100,909389879c842021164,825044020,909389879,757870636,875575089,1664101430c741354544,741354544,942682933,741749044,892429104,859322675c909457459,842084908,959788087,741683510,825766189,808661560c741619767,892548145,892811057,757872437,926038065,959919670c824981558,825570100,892679991,741368630,741354544,741354544c741368624,741354544,741354544,825385776,943075894,741354552c859125046,909257782,875835698,859058476,892809521,741881393c859126065,825844530,875574583,741355568,892548145,892811057c841757749,909260337,808204344,892679724,841758259,875639350c875651892,925970739,943075637,842281260,842543158,741488952c926494770,741487921,825371696,943075894,1664101432,859125046c909257782,875835698,859058476,892809521,741881393,859126065c808594482,892417849,1664101426,842412338,741881910,825044016c959853872,808858678,875637816,925971763,959656247,909717804c842545459,741880888,892548145,892811057,962802485,943273778c808859449,859058476,926363957,741618997,825307699,741619250c875637808,825766710,909717554,859058476,926363957,1664102706c892614200,825831477,875637810,925971763,875902263,926038316c926496825,824979510,825570100,892679991,925707316,926298936c943207481,960049452,811807542,908865580,959853875,808202809c858928684,925906224,858534453,942878773,841835317,926102321c842413624,808594484,875902771,876034358,959788844,926103095c808597292,926363705,859125548,909653558,892548652,942682423c825242467,808924980,926168876,875573809,959919916,825767992c808597292,892743737,825242412,959788852,926037804,909587764c842610531,875968825,926037804,960050484,943010860,808662583c892548652,808464695,859125548,859060022,811806764,858533932c842084658,808203318,892679724,875312691,892811317,859071282c825831481,825568306,943206705,859122743,858797111,959720502c825765944,741354549,741368624,842214448,909259057,741354548c859125046,943008822,875706425,859059555,943207481,875574572c825635638,842347564,825634866,926102828,909324340,959657004c892877104,811806764,908865580,959853875,808202809,825438508c741488432,858874672,842477617,741354544,892614456,942879281c875637812,925971763,875902263,808925484,858863673,824981047c825570100,892679991,741368628,741354544,892742704,741749557c842281525,895694904,942814258,825371704,842282802,842217017c808925484,858863673,824981047,825570100,892679991,943205428c926233145,741619769,892548145,892811057,912471093,808596793c943208501,859058476,926363957,741618997,825307699,741619250c825764912,859060020,741487925,892548145,892811057,946025525c858797367,842479158,859058476,926363957,741618997,959461177c926101816,875637814,925971763,875902263,808924716,943272502c841758776,825832248,926300515,909456184,824981556,825570100c892679991,876031028,909456688,741354552,808661558,892809269c892546098,892875568,825372003,943141683,875705910,858796588c909391159,741619513,876098873,909392181,875637809,925971763c875902263,808991020,892875060,824979510,825570100,892679991c741368628,741354544,892742704,741749557,825374258,845362228c875639350,741354548,875575353,909457457,875637808,925971763c875902263,808202284,808202339,808202284,808202284,825373539c875967025,959197228,808793905,808464436,859058476,926363957c741618997,858992953,959854896,875637814,925971763,875902263c875968867,960051254,824979506,825570100,892679991,909716532c892549175,741880886,892548145,892811057,808203317,862138412c943076916,741618741,842411056,808792115,741487927,858797363c757871928,858992946,909522999,841757746,892810032,926496308c859267892,959722803,875768883,943273776,859122738,842084908c959788087,741751094,943207220,892352818,825371702,892614450c909719097,942879843,809054776,841758261,876032561,959854901c859057206,959592504,741750064,926036274,909718836,875312697c842545203,909455417,842084908,959788087,1664497974,943207220c892352818,825371702,892614450,909719097,942879788,809054776c841758261,876032561,959854901,859057206,959592504,741750064c926036274,909718836,878917177,842545203,909455417,842084908c959788087,741751094,943207220,892352818,825371702,892614450c909719097,942879788,809054776,841758261,876032561,959854901c859071286,959592504,741750064,926036274,909718836,875312697c842545203,909455417,842084908,959788087,741751094,943207220c892352818,825371702,892614450,909719097,942879843,809054776c841758261,876032561,959854901,859057206,959592504,741750064c926036274,909718836,875312697,842545203,909455417,842084908c959788087,1664497974,943207220,892352818,825371702,892614450c909719097,942879788,809054776,841758261,876032561,959854901c859057206,959592504,741750064,926036274,909718836,878917177c842545203,909455417,842084908,959788087,741751094,943207220c892352818,825371702,892614450,909719097,942879788,809054776c841758261,876032561,959854901,859071286,959592504,741750064c926036274,909718836,875312697,842545203,909455417,842084908c959788087,741751094,943207220,892352818,825371702,892614450c909719097,942879843,809054776,841758261,876032561,959854901c859057206,959592504,741750064,926036274,909718836,875312697c842545203,909455417,842084908,959788087,1664497974,943207220c892352818,825371702,892614450,909719097,942879788,809054776c841758261,876032561,959854901,859057206,959592504,741750064c926036274,909718836,878917177,842545203,909455417,842084908c959788087,741751094,943207220,892352818,825371702,892614450c909719097,942879788,809054776,841758261,876032561,959854901c859071286,959592504,741750064,926036274,909718836,875312697c842545203,909455417,842084908,959788087,741751094,943207220c892352818,825371702,892614450,909719097,942879843,809054776c841758261,876032561,959854901,859057206,959592504,741750064c926036274,909718836,875312697,842545203,909455417,842084908c959788087,1664497974,943207220,892352818,825371702,892614450c909719097,942879788,809054776,841758261,876032561,959854901c859057206,959592504,741750064,926036274,909718836,878917177c842545203,909455417,842084908,959788087,741751094,943207220c892352818,825371702,892614450,909719097,942879788,809054776c841758261,876032561,959854901,859071286,959592504,741750064c926036274,909718836,875312697,842545203,909455417,842084908c959788087,741751094,943207220,892352818,825371702,892614450c909719097,942879843,809054776,841758261,876032561,959854901c859057206,959592504,741750064,926036274,909718836,875312697c842545203,909455417,842084908,959788087,1664497974,943207220c892352818,825371702,892614450,909719097,942879788,809054776c841758261,876032561,959854901,859057206,959592504,741750064c926036274,909718836,878917177,842545203,909455417,842084908c959788087,741751094,943207220,892352818,825371702,892614450c909719097,942879788,809054776,841758261,876032561,959854901c859071286,959592504,741750064,926036274,909718836,875312697c842545203,909455417,842084908,959788087,741751094,1664101424c808925239,909326136,908865580,909325621,943077164,959526960c942746674,875967027,875575096,825766188,875639350,1664430385c842348593,942684473,824981043,925905713,808727090,925969457c842084912,859189817,825241900,892483376,741882169,926036273c808464441,824980273,943142454,942748725,909206324,943208761c825634865,825831724,858862905,741946937,875837237,943010357c926231601,809056567,741685047,942684217,859255353,808594484c926429744,808991028,875573603,892746038,741684792,875575353c942684468,925969460,875770165,892876598,875966764,859386422c741683510,842348593,925970484,824980790,842544694,942880307c926245688,892614195,741553971,909326641,926300210,892088885c875836471,808859188,926298412,926038073,741617717,875639089c959918649,892090167,926233399,926103609,859386211,909652534c741487927,875837237,825635380,892939314,825374521,741816119c825832245,892809777,959523893,842478389,909588016,925906988c842020149,828583993,825833015,875901493,925969462,808857904c892875829,858796332,892811568,741486899,825832245,892612913c942746680,926298416,808466232,876033324,926430260,828584244c808726840,858928436,959523890,858927159,825505849,858861868c825242417,741749554,808661041,943010101,892089137,825309491c943010865,909652268,909587257,1664692278,842020657,875705650c824981296,875903032,876163635,926231606,892614195,741553971c942749745,909588533,824979512,909523001,909455922,925969457c875706422,959722293,858796387,959655985,741947184,842281009c876163636,959198263,875835448,876097593,943206700,942748214c741421366,926300209,943272757,824979506,842085168,808989240c859136819,825307449,741881140,892809272,842215477,808528953c808923185,943010360,943206700,943142962,741422896,859126065c943142448,824981304,825569586,858797881,942760755,943011889c808990263,943272236,842151478,741422645,959854641,825243191c824979760,842086456,875639353,926231601,808923191,741684281c909654065,858928696,828586041,909521721,909128504,959523894c959460915,858797872,859387948,875903026,942421815,909718839c875967800,960049452,876098873,741617715,959854641,959787574c828586038,959918391,875573560,808528947,825767732,959657269c943206700,959789110,741881392,909326641,808663094,824981046c825833016,892351032,808528951,825700401,875771700,943206755c943142962,741422896,859126065,943142448,824981304,808465716c892352567,942746679,943011889,808990263,943272236,842151478c741422645,959854641,825243191,828584240,842086456,875639353c926231601,808923191,741684281,909654065,858928696,824981561c909521721,909128504,959523894,959460915,858797872,808532268c909260336,946025273,926102834,959656499,842610476,909326132c824981812,942815288,925906999,925969457,942945841,926038322c892940588,892352562,741618487,960051505,859060277,828586033c909719096,909718834,925969464,858929462,825571382,875573548c825571381,741946679,875575353,942684468,925969460,858862128c858863665,909521196,825700403,1664234547,842543161,842412849c876096564,875836722,741552948,825832245,926167345,926231605c875902004,741683505,859385913,842084409,926231609,842086707c1664170040,808464434,926298932,824980280,959918391,842084401c959523896,926298677,943140913,808923436,825438514,741423159c875640881,842413616,959198776,876163636,858994480,959789411c875575605,824980533,842544185,909718070,892873776,892875065c741683767,875641137,892874807,892089139,926233399,926103609c876033324,825766964,828583990,842216496,858994231,943270966c959722544,741619760,892876849,875836212,824981304,925970487c926037555,808594480,859058224,859322166,909652268,959658040c1664496437,859059253,959787574,926231605,942945332,741684279c926169137,909719861,824981814,808465200,825440053,892415027c959592761,875639607,858796588,959721783,1664234805,942814776c959722807,808528949,808923185,825571636,808991020,809055284c824979767,909653043,909652793,909192240,858992947,943271992c859189548,926431284,1664235572,926299697,875705656,824979504c825831736,808792881,909192244,842150195,809055536,892940588c825768242,741684789,858929463,842021173,925969464,875770165c892416056,859386211,875968309,741815096,825243441,859256376c824979505,825831736,943010609,942746674,825374259,909521206c959919916,859320627,925645110,808662329,892679736,808464995c876034098,741357625,892549169,808794420,942421809,959789104c942682933,859320620,808532017,741879862,909588277,942813494c926493745,808793145,1664234553,892876849,875836212,824979767c859255857,859256118,875899958,926233139,741816630,808661041c925905459,824981301,926102841,959984952,959917104,875705905c1664364595,825243441,808465459,925645105,825440567,925971763c825831724,925970745,741816118,942749489,808466485,824981815c926430776,859385911,925969458,909457457,959854130,808923491c858861617,741488184,959527217,909586489,942420275,959789104c808465205,960049452,825767225,741552946,892876849,808530742c824981304,808529975,825505073,942760752,808727093,892941620c859189548,926036532,741815344,842281009,892417076,824980536c926298937,959655989,942746678,825636408,875901749,943206700c842414134,1664629043,892416817,943010353,824980791,892941363c926300211,808528952,808923185,942879544,808991020,959657014c824981813,943141177,959591479,926493745,808793145,1664234553c909326385,942879026,959197240,892614967,842283312,859059500c942749749,942421808,892679984,942814000,858796332,942945073c741881138,925907255,959854902,926507832,808793145,741487673c892613685,809055024,926231609,859124788,741946680,808662073c808529969,926231602,876098867,741684281,825438257,875902515c946026544,859190583,876032057,942684204,808923703,824980537c925905200,892483632,808594488,959461169,926431281,875573548c808858423,741486641,842545201,825505592,828584503,943208753c909128753,875899958,842281012,741553464,859126065,959590967c824980025,959985207,926168629,808528951,808923185,926497076c943272236,859320374,1664430644,825637175,876097590,909192244c942944307,909522229,859386156,959920182,741619510,943077425c876097593,824980528,858862390,959461427,942746675,875706673c842150707,909586787,808596022,741683257,808529969,959656503c824981556,825242169,808596533,942746681,892548657,825439285c859189548,825438517,741748789,858863409,960049461,828583992c959918391,825833016,808528952,926036788,809055030,959920428c909587508,824980017,926430775,959460401,942746681,859322417c942814776,859189548,942879537,1664235824,825504821,926234416c808987704,808793399,741814835,825439793,808989491,824981553c925972529,859322160,959917108,875771445,741554487,808662577c892680244,828585526,876033072,892351538,942746680,892876344c943075385,943206700,960050486,741685559,808529969,875901495c959198773,875966520,959789363,825766188,943274041,1664432441c825439793,808989491,824980792,959592499,926103606,925969464c859255606,892612657,876033324,942880052,824979510,842216496c858994231,925969462,808531249,842084402,942879075,926103602c741553459,859191089,808530743,892089652,892613687,808859699c875573548,909586995,741749555,943273521,926167603,824981049c892810806,859257144,925983540,825833265,909586998,825242156c909391929,741487412,892548917,859322679,909192247,858992947c825438264,892875052,876164914,741749300,925972273,842412345c845362743,943272240,859059764,925969458,892811318,959854649c926364972,959722041,925643831,926167609,825438775,808991020c959657014,824981813,943272248,960051257,808608565,859058224c926103606,875966764,926497079,741879864,808792881,942814001c824981300,925905200,858994736,959523896,892810803,859321136c943206700,892417590,1664365875,808662577,892680244,824981046c942945078,942946104,909192242,892876598,808465458,859189548c925970485,741880368,808662577,892680244,824981046,942945078c942946104,909206322,892876598,808465458,960049452,876098873c741880115,825571377,926234168,824980017,960049465,876098352c959523891,943012153,942748468,859189548,909654068,1664364855c892548913,842610738,824981296,942748472,892416561,925969464c858929460,858927926,808923436,858861617,741422904,943076913c842215473,824979507,859320632,959591473,909206328,842217270c842478902,808464940,909325360,741553208,926299697,859059512c942421049,942814777,875705142,959789100,943010353,925643313c942944564,875639863,809055075,859321393,808204089,808464940c942815283,741749559,892548145,892811057,925643829,943140917c909194288,842084908,959788087,1664628790,741354544,741354544c909457208,858796601,842607666,959854901,1664626743,925971511c808991028,926428216,875575093,741816115,959787577,909588790c876031027,959723313,741879864,808792632,825242676,809053238c959984441,1664694072,842543160,942813744,825764916,909129777c741619255,842543160,942813744,876096564,825372722,741619249c892940345,842610993,926428212,909129525,1664300854,875968049c875638833,959197747,892614960,842543414,825505580,959985716c942420789,909654069,842609968,842283052,909588276,942421809c926495794,808465721,892483939,842346553,942420784,808597552c809054770,892811308,909653561,959197489,842348848,909456433c875706412,892352569,942420019,926233906,808464688,842610787c960050998,942420281,808858164,943076919,959789356,959789113c925644087,892547380,825307447,842610732,825766965,942421300c825766457,926232625,942684259,858992690,942421809,808988977c875968310,942684460,892679736,959197240,842217776,825374261c892811308,909455415,925643828,943206708,909130033,842283107c892418098,942421298,892809524,909588280,909588524,892482352c942420278,959527221,842020401,842283052,925970998,959198772c943274293,892811573,825505635,825701683,942420273,875901497c892612920,842610732,808530232,959199029,875967794,959592499c842283308,892613689,942420534,808924471,825373750,959789155c876098864,959198775,909325874,926234931,825505580,959983926c942421817,842217781,808923952,842610732,808531251,942422322c943273010,925970480,892483683,825243445,942420016,926298681c825833785,892483628,926234675,959199543,925905716,876165173c825505580,892613939,942420533,909391920,892482102,842283107c825307696,942421303,943273010,858927152,892483628,825243445c942420016,926102834,959526196,825505580,892613939,942421556c925972023,909586742,842283107,892418098,925643826,943206708c808532273,842610732,825766965,942421300,825766457,926232625c842610732,859387952,942421817,959460919,926430519,942684259c942878770,942421298,859190583,808857656,959789356,859256887c942421553,808858164,825635897,959789100,876098864,959198775c808596276,825373239,909521251,892744500,741487158,943207736c842084918,809053237,859125305,741421368,909194295,858929201c842607664,825241910,741618997,943273273,842412853,809067313c909523000,741683510,875967033,925906745,876096562,825372722c741619249,808792632,842019892,809053232,959984441,741947192c808596536,909193522,842556212,943009845,741355569,859385913c926431544,876096569,825372722,741619249,808792632,842019892c809053232,959984441,741947192,943142199,859189303,926442294c892810549,741947440,875968049,875638833,925642803,892547380c875836724,825505580,892613939,959198260,943075892,858994994c825505580,809055287,946025524,842281529,875573561,959789100c909259315,959198519,892614960,959788087,842283052,959723568c959199280,943143221,926429240,825505580,892549174,946024497c909587762,959983926,942684204,892417590,925642806,825635124c926299961,842610732,825766965,942421300,825766457,926232625c926234412,875706168,962803507,858797618,892743736,959789356c909717817,942420023,943273010,943011121,892483628,825243445c942420016,926298681,825833785,825505580,909653555,929247283c892547380,875836724,825505580,892613939,925643828,909324596c875705912,825505580,892613939,925643828,892547380,875836724c892483628,926234675,962803255,925905716,876165173,825505580c892613939,942420533,842086709,909389877,959461676,926364978c942420536,859321655,943273525,959789100,876098864,946026039c808989241,825374009,825505580,858863672,942420793,842086709c892743734,892483628,892613688,942420019,926233911,859321652c825505580,892679475,946026550,875901497,892612920,842610732c808530232,942421813,892809524,959723319,959461676,858797618c942421811,808597552,875836212,842610732,926496566,946025522c892809524,959787576,892811308,859386678,942420021,892745015c842610737,892483884,925906745,959199539,925905716,926103093c842283052,842086450,946024502,875901492,943010099,825505580c959985716,959197749,959723058,808924980,825505580,959920180c942420274,926102834,909719089,859060524,943011632,828585017c825505334,859058480,892873778,892481849,741749808,842608697c892483628,808727600,959198769,892877109,842479667,942684204c909653304,942422071,859190583,909195319,892483884,925972281c962802486,892746037,926167606,959461676,943141175,942421040c875901492,959788085,825505580,942684216,942422072,875901497c892612920,842610732,808530232,962803509,808989238,892875826c859060524,926103346,942422071,892876848,959722553,959789100c876098864,959198775,909325874,926234931,825505580,959983926c946026297,808662322,960050743,825505580,842608950,942420021c859190583,942684215,892483628,926299703,959197233,825702704c875902263,959789100,876098864,962803255,909325874,926234931c909521196,842019124,741748791,909261112,808596529,842542128c825440309,741816116,909457208,825767731,842607664,825702709c1664300599,959788856,909259312,842607667,942878774,741749043c875967033,842544697,842542133,959920436,741355829,892678712c808529975,959982640,959919666,1664170297,926233145,825440048c842607670,943272502,741749561,842216505,942946096,909716529c959721520,741487924,942747960,875902768,809053234,892745784c1664104501,943273273,926430005,808987701,842019384,741945400c959984952,943077426,842607668,909130037,741618226,892876088c892613683,876162099,943142962,1664300855,942748728,825439539c842607671,842019126,741421619,875705400,842412849,808987700c876164408,741619764,959788856,926364208,926428209,875769910c1664628019,926496057,876099640,842607668,858796342,741685552c892874808,959592249,842607666,859190070,741683255,825832760c875902258,809053240,859125305,1664628021,892483896,892745780c876162098,842544690,741552692,842347064,909390388,808987703c875706680,741357625,825635385,926431286,926428214,859256117c1664692280,960050489,825833777,842542134,926299957,741488953c892874808,959592249,959982642,859060018,741815095,842347064c825504308,892939314,943208249,1664234808,808858169,808990515c809053236,926430521,741619255,909259832,859123761,926428209c943077685,741683768,808858169,808990515,909716532,808792112c1664366644,808662073,909652017,808987696,842413624,741554229c892483896,892745780,808987698,875967544,741685558,825832760c875902258,892873784,808857657,1664234032,942747960,909588016c892873780,858993976,741487417,808596536,892744760,808987704c858796600,741880115,909261112,842479927,926428212,842085173c1664170294,942815544,825438513,892873783,825700409,741488690c943010360,942944563,842542129,943076661,741748787,842216505c808924720,892873781,842150201,1664300087,926430520,825308985c892939313,808597305,741486645,926233144,876164406,876031028c875901745,741946421,858862647,842414134,876096564,875639346c1664627764,842608697,892352821,876031031,875901745,741880885c825832760,875574578,876162102,942682163,741487160,926234424c842282544,892873781,959787065,1664431413,842216505,942946096c926428209,876033333,741488437,909455928,859190579,876096568c926167858,741619253,909455928,909653043,842607670,842019126c1664627256,859385913,875770930,892939312,926234169,741617712c942815544,808531767,825764916,909129777,741619255,943206457c943011126,892939312,859125817,1664431928,842543160,808989232c842542137,942879797,741879861,875639863,859060280,892873778c876034104,741488438,875705400,825636663,876031031,875901745c1664365621,909261112,892613681,876162102,959920178,741423154c909457208,825767731,842607666,825702709,741553719,959788856c909259312,808987699,892483896,1664366644,943207736,926298934c842542131,825768244,741815344,892678712,808529975,959982640c959919666,741423417,858862647,842414134,876031032,875901745c1664365621,926038328,808923700,876031028,959723313,741815605c842150968,842346808,959982645,876164661,741617721,942814265c892482609,842542136,825701173,1664364599,842150968,808989240c876096562,925970994,741814576,959983672,942945586,892873780c859191352,741553974,959722040,875573560,842542135,808924469c1664102449,909261112,960051511,876162097,892351027,741880372c842412601,875639603,876031029,959526449,741946935,892483896c875640884,959982645,825309234,1664562480,875704633,959459639c808987699,909718840,741554487,842216505,808794160,892873777c943009849,741750580,859189817,892941110,876031031,942749233c1664563513,859124280,959854384,876031033,959526449,741356850c926233144,825832502,892873778,808857657,741356080,875639863c842610488,959982645,942945586,1664431153,942815544,892350769c876162103,892481590,741683765,926430520,909326137,876096567c959919154,741881137,809055544,926169141,842607670,859190070c1664562489,909194295,960051249,892939319,825635897,741816113c825635385,825766192,926428214,926103093,741617976,959787577c909586743,926428211,842021173,1664300594,959983672,825701426c876162102,842478131,741486645,925971512,926365749,842542134c842217525,741880882,859189817,825569328,809053237,909456441c1664366641,959722040,892678456,842542134,808924469,741355569c909261112,960051511,926428209,825438262,741880368,876163129c943076917,876031032,875901745,1664234805,909652024,892678454c959982648,959461426,741946930,892483896,959460916,959982648c892811314,741881397,859124280,808464951,876162099,825504051c1664301110,926234424,825832752,892873776,909719352,741881909c859385913,892416313,876031033,959526449,741552437,808859448c926431289,809053235,842609465,1664170033,909457208,808990515c842607673,825702709,741553719,959788856,909259312,808987699c825833784,741356080,942815544,909129015,842542128,959920436c1664102709,892678712,808529975,959982640,959919666,741423417c858862647,842414134,876031032,875901745,741618741,926038328c808923700,876031028,959723313,1664562485,859124280,892482615c876096568,842412853,741880370,909457208,892549427,876031024c875901745,741880885,892679992,892548407,809053235,926233657c1664562484,909457208,808990515,842607672,825702709,741553719c959788856,909259312,808987699,842019384,741619762,842543160c858993200,808987705,842019384,1664366642,842543160,942813744c842542132,859255605,741946165,959788856,842020662,892939317c926495033,741880370,926429240,809055033,808987701,875967544c1664496436,809055544,926169141,842607670,859190070,741815609c909194295,960051249,892873783,842611000,741553465,943273273c959984693,926428214,926103093,1664364856,959787577,909586743c926428211,842021173,741553714,959788856,909654070,909716535c825569328,741618994,959722040,808794423,842542134,808924469c1664102449,909261112,960051511,809053233,909195065,741487413c892483896,925972788,876031029,808990769,741750840,892483896c875640884,959982645,825309234,1664562480,842543160,825439024c909650999,942879026,741486900,808662073,825833015,876031030c942749233,741422135,875705400,892350769,808987702,842610488c1664430385,875639863,842610488,892873783,926496568,741553715c943142199,842608951,892873784,842611000,741749817,892940345c960049714,876096569,926234417,1664496695,942815544,858796081c842607666,909718582,741879859,842609976,959985462,892939314c842151737,741552184,926234424,943208502,876162099,859255347c1664497463,825832760,859255346,876096568,876097586,741879865c926496057,942684216,876031031,825571121,741620016,842216505c842151728,959982640,842347314,1664627000,859124280,808923447c959982642,875640370,741356852,926494777,959461681,876162103c959920178,741553208,809054264,926364725,876096566,943011633c1664169522,808859448,909455923,892939313,875903033,741421113c809055544,808597301,892939318,842609977,741617717,925971511c909127733,842607668,909324342,1664366386,926494777,859322417c926428214,842085173,741816630,892482616,808596788,809053235c892679225,741814580,808596536,809055288,892939320,943208249c1664563248,875968049,959920436,959198263,808596276,808596023c842610732,942814515,942422065,926102834,842020657,842610732c875835702,959197237,825702704,926494777,842283363,926496568c942422072,892352816,909588276,825505836,842544439,942420278c858797623,825636146,959789356,959722808,942420272,892352821c909128247,959789411,892483893,925643824,892809524,875966512c909261100,842412848,959198263,825702704,909326392,942880556c858861874,925644088,926101812,942815536,825505635,959461171c925644850,926101812,942815536,842283052,875903024,959198770c859059762,808727345,842283052,943207475,942422068,943273010c959721521,892483683,825243445,942420016,926298681,825833785c959789100,825832241,942421042,808793394,808728629,825766188c909717557,741619507,909718841,909260597,876176181,959920178c741881908,925971512,909260853,858860593,842543411,741421104c892480560,825243958,741356081,741368624,842282290,943077687c825764912,876098354,741750066,808596536,909193522,876031028c943076145,741880374,926234424,926102576,842621751,959854901c741879863,925971511,808991028,926428216,875575093,741816115c959787577,808925494,876031032,959723313,741879864,926234424c926102576,842621751,959854901,741553719,925971511,808991028c842542136,875835445,741749040,859385913,926431544,808987705c842019384,741619762,942747960,909588016,809001780,842019384c741619762,808596536,909193522,809053236,959526201,741618233c926234424,926299696,909192243,808530998,842216497,959461676c825636148,929247800,942944564,859126072,943011884,892352056c942420537,926167604,925972023,875706412,892942137,959197232c809055538,858796597,942684204,842149938,946024505,909718839c825308728,959461676,875639349,942421557,943273010,808662320c892483628,825243445,942420016,926298681,825833785,842283052c909586486,962803766,943274293,892811573,825505580,825701683c942420273,875901497,892612920,842610732,808530232,942421813c808597552,925971251,825309228,926298168,962802742,909654064c808990005,959461676,909455923,942420274,808924471,875836981c825505580,959526968,942421552,942813748,892482865,825505836c926430519,946026039,858797623,825636146,959789100,909195569c942420528,842412596,909391665,959789356,959789113,925644087c892547380,825307447,842610732,825766965,946025780,825766457c926232625,892483884,942879798,959199538,876163636,842413364c892811308,875966519,942420274,892352821,909587512,909261100c959657523,929249077,825635124,926497080,959789100,858796595c942420023,892547641,959590449,875706412,808466489,942421809c926233906,808464688,842610732,960050998,946024761,942880050c959919925,859060524,943011632,925643833,892547380,842347828c942684204,842413620,942421298,842019380,892809521,875706412c808466489,946025266,926233906,808464688,892483628,892614451c925645105,892547380,909391156,909588524,825636657,942421559c942813748,875705649,825505580,959526968,946024497,875901497c892612920,842610732,808530232,942421813,942682681,926495545c909588524,892811568,942421816,808597552,892483635,892811308c808989494,962801718,943143221,909194039,842283052,876163126c942420278,892352821,909587512,859060524,842477618,824979762c859059766,842413366,892873778,842414136,1664430641,909717561c825766709,876031025,942749233,741356338,825635385,892678448c892939316,859125817,741421622,943206457,825636406,842607669c926495798,1664235312,808596536,909193522,842542132,875835445c741356080,859385913,926431544,876096569,825372722,741619249c808792632,808532021,809053232,959984441,1664694072,808596536c909193522,842542132,875835445,741356080,859385913,926431544c892808249,808925239,741749558,892679992,942683447,909192249c808530998,808662065,825505635,892613939,925643828,892547380c875836724,842283308,959592502,925643571,876032308,875835449c842610732,825831988,942421040,842217781,892810802,959461731c876033332,942422325,942682676,942684468,959789356,808990775c925644600,943075636,808531251,892483628,825636407,942422328c909522992,808858929,825505635,926495030,942421814,875901497c892612920,842610732,808530232,925644597,926431029,926102578c909261100,808989488,959198518,825833781,808924729,875706467c892418105,942422069,926233906,808464688,842610732,960050998c925643065,909324596,808662584,825505580,892613939,925643828c892547380,875836724,825505635,909653555,925643826,892547380c875836724,825505580,892613939,942421044,942880050,909588277c859060524,943011632,925643833,892547380,842347828,959789155c808792625,959198772,892483888,842544951,892811308,909456184c942422073,892352821,909587512,842610732,892940344,925643058c943206708,859386673,959789155,808858161,942421302,876098866c808662324,892811308,892614453,925643576,892547380,943076661c842610732,825766965,942421300,825766457,926232625,825505891c926364983,959199540,909261104,926102320,942684204,859058226c942421044,926298681,875706169,825505836,842544439,942422325c859190583,808792889,892811363,942748982,959197753,926496050c959657776,859060524,909457200,942421811,942813748,808858161c842283052,825439285,925644853,942944564,842348856,909261155c926169396,925642807,942944564,825375031,892483628,909195059c959198777,925905716,876165173,909521196,825241908,741487412c825832760,875574578,809067318,926233145,741488695,943011640c959853875,892873784,943009849,741750580,942815544,842348848c876031025,825767985,741554483,825832760,909129266,809001781c876164408,741488692,875706680,876099377,909192249,808530998c909259825,842283052,858927412,925644851,943206708,808532273c892483628,808727600,962803249,892877109,842479667,942684204c909653304,942422071,859190583,909195319,892483884,925972281c959198006,892746037,926167606,959461676,943141175,946025520c875901492,959788085,825505580,942684216,942422072,875901497c892612920,842610732,808530232,959199029,808989238,892875826c859060524,926103346,946026551,892876848,959722553,959789100c876098864,959198775,909325874,926234931,825505580,959983926c942421817,808662322,960050743,825505580,842608950,946024501c859190583,942684215,892483628,926299703,959197233,825702704c875902263,959789100,876098864,959198775,909325874,926234931c909521196,842019124,1664495671,909261112,808596529,842542128c825440309,741816116,909457208,825767731,842607664,825702709c741553719,959788856,909259312,842607667,942878774,1664495923c875967033,842544697,842542133,959920436,741355829,892678712c808529975,959982640,959919666,741423417,926233145,825440048c842607670,943272502,1664496441,842216505,942946096,909716529c959721520,741487924,942747960,875902768,809053234,892745784c741357621,943273273,926430005,808987701,842019384,1664692280c959984952,943077426,842607668,909130037,741618226,892876088c892613683,876162099,943142962,741553975,942748728,825439539c842607671,842019126,1664168499,875705400,842412849,808987700c876164408,741619764,959788856,926364208,926428209,875769910c741881139,926496057,876099640,842607668,858796342,1664432432c892874808,959592249,842607666,859190070,741683255,825832760c875902258,809053240,859125305,741881141,892483896,892745780c876162098,842544690,1664299572,842347064,909390388,808987703c875706680,741357625,825635385,926431286,926428214,859256117c741945400,960050489,825833777,842542134,926299957,1664235833c892874808,959592249,959982642,859060018,741815095,842347064c825504308,892939314,943208249,741487928,808858169,808990515c809053236,926430521,1664366135,909259832,859123761,926428209c943077685,741683768,808858169,808990515,909716532,808792112c741619764,808662073,909652017,808987696,842413624,1664301109c892483896,892745780,808987698,875967544,741685558,825832760c875902258,892873784,808857657,741487152,942747960,909588016c892873780,858993976,1664234297,808596536,892744760,808987704c858796600,741880115,909261112,842479927,926428212,842085173c741423414,942815544,825438513,892873783,825700409,1664235570c943010360,942944563,842542129,943076661,741748787,842216505c808924720,892873781,842150201,741553207,926430520,825308985c892939313,808597305,1664233525,926233144,876164406,876031028c875901745,741946421,858862647,842414134,876096564,875639346c741880884,842608697,892352821,876031031,875901745,1664627765c825832760,875574578,876162102,942682163,741487160,926234424c842282544,892873781,959787065,741684533,842216505,942946096c926428209,876033333,1664235317,909455928,859190579,876096568c926167858,741619253,909455928,909653043,842607670,842019126c741880376,859385913,875770930,892939312,926234169,1664364592c942815544,808531767,825764916,909129777,741619255,943206457c943011126,892939312,859125817,741685048,842543160,808989232c842542137,942879797,1664626741,875639863,859060280,892873778c876034104,741488438,875705400,825636663,876031031,875901745c741618741,909261112,892613681,876162102,959920178,1664170034c909457208,825767731,842607666,825702709,741553719,959788856c909259312,808987699,892483896,741619764,943207736,926298934c842542131,825768244,1664562224,892678712,808529975,959982640c959919666,741423417,858862647,842414134,876031032,875901745c741618741,926038328,808923700,876031028,959723313,1664562485c842150968,842346808,959982645,876164661,741617721,942814265c892482609,842542136,825701173,741617719,842150968,808989240c876096562,925970994,1664561456,959983672,942945586,892873780c859191352,741553974,959722040,875573560,842542135,808924469c741355569,909261112,960051511,876162097,892351027,1664627252c842412601,875639603,876031029,959526449,741946935,892483896c875640884,959982645,825309234,741815600,875704633,959459639c808987699,909718840,1664301367,842216505,808794160,892873777c943009849,741750580,859189817,892941110,876031031,942749233c741816633,859124280,959854384,876031033,959526449,1664103730c926233144,825832502,892873778,808857657,741356080,875639863c842610488,959982645,942945586,741684273,942815544,892350769c876162103,892481590,1664430645,926430520,909326137,876096567c959919154,741881137,809055544,926169141,842607670,859190070c741815609,909194295,960051249,892939319,825635897,1664562993c825635385,825766192,926428214,926103093,741617976,959787577c909586743,926428211,842021173,741553714,959983672,825701426c876162102,842478131,1664233525,925971512,926365749,842542134c842217525,741880882,859189817,825569328,809053237,909456441c741619761,959722040,892678456,842542134,808924469,1664102449c909261112,960051511,926428209,825438262,741880368,876163129c943076917,876031032,875901745,741487925,909652024,892678454c959982648,959461426,1664693810,892483896,959460916,959982648c892811314,741881397,859124280,808464951,876162099,825504051c741554230,926234424,825832752,892873776,909719352,1664628789c859385913,892416313,876031033,959526449,741552437,808859448c926431289,809053235,842609465,741423153,909457208,808990515c842607673,825702709,1664300599,959788856,909259312,808987699c825833784,741356080,942815544,909129015,842542128,959920436c741355829,892678712,808529975,959982640,959919666,1664170297c858862647,842414134,876031032,875901745,741618741,926038328c808923700,876031028,959723313,741815605,859124280,892482615c876096568,842412853,1664627250,909457208,892549427,876031024c875901745,741880885,892679992,892548407,809053235,926233657c741815604,909457208,808990515,842607672,825702709,1664300599c959788856,909259312,808987699,842019384,741619762,842543160c858993200,808987705,842019384,741619762,842543160,942813744c842542132,859255605,1664693045,959788856,842020662,892939317c926495033,741880370,926429240,809055033,808987701,875967544c741749556,809055544,926169141,842607670,859190070,1664562489c909194295,960051249,892873783,842611000,741553465,943273273c959984693,926428214,926103093,741617976,959787577,909586743c926428211,842021173,1664300594,959788856,909654070,909716535c825569328,741618994,959722040,808794423,842542134,808924469c741355569,909261112,960051511,809053233,909195065,1664234293c892483896,925972788,876031029,808990769,741750840,892483896c875640884,959982645,825309234,741815600,842543160,825439024c909650999,942879026,1664233780,808662073,825833015,876031030c942749233,741422135,875705400,892350769,808987702,842610488c741683505,875639863,842610488,892873783,926496568,1664300595c943142199,842608951,892873784,842611000,741749817,892940345c960049714,876096569,926234417,741749815,942815544,858796081c842607666,909718582,1664626739,842609976,959985462,892939314c842151737,741552184,926234424,943208502,876162099,859255347c741750583,825832760,859255346,876096568,876097586,1664626745c926496057,942684216,876031031,825571121,741620016,842216505c842151728,959982640,842347314,741880120,859124280,808923447c959982642,875640370,1664103732,926494777,959461681,876162103c959920178,741553208,809054264,926364725,876096566,943011633c741422642,808859448,909455923,892939313,875903033,1664167993c809055544,808597301,892939318,842609977,741617717,925971511c909127733,842607668,909324342,741619506,926494777,859322417c926428214,842085173,1664563510,892482616,808596788,809053235c892679225,741814580,808596536,809055288,892939320,943208249c741816368,875968049,959920436,959198263,808596276,808596023c842610787,942814515,942422065,926102834,842020657,842610732c875835702,959197237,825702704,926494777,842283308,926496568c942422072,892352816,909588276,825505891,842544439,942420278c858797623,825636146,959789356,959722808,942420272,892352821c909128247,959789356,892483893,925643824,892809524,875966512c909261155,842412848,959198263,825702704,909326392,943142956c825700665,942421815,875901492,858796597,959461676,875902260c942421809,942682676,942684468,959789411,808990775,925644600c892809524,876163121,859060524,842477618,942420018,892547641c942749746,892483628,925972275,942420528,825635385,808793140c959461731,809054519,959199033,926429748,943208249,959461420c926168368,942421559,892809524,825635384,909588524,892482352c959197494,892877109,825243956,959789155,842086192,959198776c959789365,875574578,825505580,808465719,959198262,858797618c876032566,959461676,943206711,942421555,825439543,926496306c842283107,842347573,959198000,892614960,925971509,842283052c959723568,959199280,943143221,926429240,825505580,808531255c959198265,808596276,808596023,842610787,942814515,942422065c926102834,842020657,842610732,875835702,959197237,825702704c926494777,842283308,943273784,942420788,892352816,909588276c825505891,842544439,942420278,858797623,825636146,959789356c959722808,942420272,892352821,909128247,959789356,892483893c925643824,892809524,875966512,909261155,842412848,959198263c825702704,909326392,892811308,909259059,942421817,875901492c858796597,959461676,875902260,942421809,942682676,942684468c959789411,808990775,824981304,875836982,926496569,876162100c925905459,741356082,858929464,825766453,842542136,825701173c741486647,909261112,892613681,809067312,959526713,741816624c942814265,943143223,808987704,875900985,741750583,925971512c909260853,926428209,842215478,741422645,943273273,809055285c892887857,926232633,741748786,892941625,808792633,876031028c808793905,741619248,808858169,926037555,809053236,942749497c741749560,959985464,925972273,876110647,892613938,741552178c876163129,825505077,876096567,876097586,741879865,926496057c942684216,876031031,825571121,741620016,842216505,842151728c959996720,842347314,741880120,859124280,808923447,959982642c875640370,741356852,926494777,959461681,876162103,959920178c741881911,809054264,926364725,876110646,943011633,741422642c808859448,909455923,892939313,875903033,741421113,809055544c942813495,892939318,842609977,741617717,925971511,909127733c842621748,909324342,741619506,926494777,859322417,926428214c842085173,741816630,892482616,808596788,809053235,892679225c741814580,808596536,809055288,892953400,943208249,741816368c925971511,959459637,876162100,925905459,741356082,858929464c825766453,842542136,825701173,741486647,909261112,892613681c809067312,959526713,741816624,942814265,876099895,808987699c875900985,741750583,925971512,909260853,926428209,842215478c741422645,943273273,809055285,892887857,926232633,741748786c892941625,808792633,876031028,808793905,741619248,808858169c926037555,809053236,942749497,741749560,859125560,959853105c876110647,892613938,741552178,876163129,825505077,876096567c876097586,741879865,926496057,942684216,909192247,959722550c876034359,859060524,842477618,946024498,892547641,942749746c892483628,925972275,942420528,825635385,808793140,959461676c809054519,959199033,926429748,943208249,959461420,926168368c946026039,892809524,825635384,909588524,892482352,959197494c892877109,825243956,959789100,842478896,959198768,959789365c875574578,825505580,808465719,962802742,858797618,876032566c959461676,943206711,942421555,825833527,926363959,842283052c842347573,959198000,892614960,925971509,842283052,959723568c962803760,943143221,926429240,825505580,808531255,959198265c808596276,808596023,842610732,942814515,942422065,926102834c842020657,842610732,875835702,962801717,825702704,926494777c842283308,926496568,942422072,892352816,909588276,825505836c842544439,942420278,858797623,825636146,959789356,959722808c946024752,925907253,909652529,959789356,892483893,925643824c892809524,875966512,909261100,842412848,959198263,825702704c909326392,892811308,909259059,946026297,875901492,858796597c959461676,875902260,942421809,942682676,942684468,959789356c808990775,925644600,892809524,876163121,859060524,842477618c946024498,892547641,942749746,892483628,925972275,942420528c825635385,808793140,959461676,809054519,959199033,926429748c859060281,959461420,926168368,946026039,892809524,825635384c909588524,892482352,959197494,892877109,825243956,959789100c842478896,959198768,959789365,875574578,825505580,808465719c962802742,858797618,876032566,959461676,943206711,942421555c825439543,926496306,842283052,842347573,959198000,892614960c925971509,842283052,959723568,962803760,943143221,926429240c909521196,926495796,741619513,842216505,842151728,959982640c842347314,741880120,859124280,808923447,959982642,875640370c1664103732,926494777,959461681,876162103,959920178,741881911c809054264,926364725,876096566,943011633,741422642,808859448c909455923,892939313,875903033,1664167993,809055544,808597301c892939318,842609977,741617717,925971511,909127733,842607668c909324342,741619506,926494777,859322417,926428214,925972792c1664562993,892482616,808596788,809053235,892679225,741814580c808596536,809055288,892939320,943208249,741816368,925971511c959459637,876162100,925905459,1664102962,858929464,825766453c842542136,825701173,741486647,909261112,892613681,809053232c959526713,741816624,942814265,943143223,808987704,875900985c1664497463,925971512,909260853,926428209,842215478,741422645c943273273,809055285,892873777,825700409,741750834,892941625c808792633,876031028,808793905,1664366128,808858169,926037555c809053236,942749497,741749560,859125560,959853105,876096567c892613938,741552178,876163129,825505077,876096567,876097586c1664626745,926496057,942684216,876031031,825571121,741620016c842216505,842151728,959982640,842347314,741880120,859124280c808923447,959982642,875640370,1664103732,926494777,959461681c876162103,959920178,741553208,809054264,926364725,876096566c943011633,741422642,808859448,909455923,892939313,875903033c1664167993,809055544,808597301,892939318,842609977,741617717c925971511,909127733,842607668,909324342,741619506,926494777c859322417,926428214,842085173,1664563510,892482616,808596788c809053235,892679225,741814580,808596536,809055288,892939320c943208249,741816368,875968049,959920436,959198263,808596276c808596023,842610787,942814515,942422065,926102834,842020657c842610732,875835702,959197237,825702704,926494777,842283308c926496568,942422072,892352816,909588276,825505891,842544439c942420278,858797623,825636146,959789356,959722808,942420272c892352821,909128247,959789356,892483893,925643824,892809524c875966512,909261155,842412848,959198263,825702704,909326392c943142956,825700665,942421815,875901492,858796597,959461676c875902260,942421809,942682676,942684468,959789411,808990775c925644600,892809524,876163121,859060524,842477618,942420018c892547641,942749746,892483628,925972275,942420528,825635385c808793140,959461731,809054519,959199033,926429748,943208249c959461420,926168368,942421559,892809524,825635384,909588524c892482352,959197494,892877109,825243956,959789155,842086192c959198776,959789365,875574578,825505580,808465719,959198262c858797618,876032566,959461676,943206711,942421555,825439543c926496306,842283107,842347573,959198000,892614960,925971509c842283052,959723568,959199280,943143221,926429240,825505580c808531255,824980537,825505334,842281264,809001780,892483896c741946162,859385913,858863154,809053238,892745784,741357621c859385913,842413362,876162097,926363699,741619249,892941625c909719090,876176176,909391666,741619510,959788856,842020662c926428215,892810549,741751088,926233144,942749238,926428216c959657525,741356851,875968049,858796852,946025784,875770420c859387192,842283308,875837494,942420791,943273010,859058225c892483884,926232633,942420785,842479664,809054263,892483884c876164665,946026293,942682676,842086708,959789100,943274033c942421809,875705650,808466737,842610732,858994740,925644343c943206708,959852850,909261100,842412848,946025271,909391920c825504820,875706412,842020921,959198007,875639604,875902002c842283308,926430263,959198514,808597808,875705142,859060524c926429234,946024758,859190578,892745780,892483628,925971256c942421042,909654069,892352818,825505580,959853625,942421811c859321655,926102071,859060524,858796336,962803509,858928690c825243185,959461420,892745008,925644598,943075636,926167093c842283308,842283062,942421809,892483893,859124533,942684204c875837749,962802744,842282546,875837241,942684204,808532281c942422066,926233911,858797619,842610732,808858679,925644851c943075636,842610484,892811308,859125557,962802485,943075892c943076404,892483884,876164665,942420022,926364983,892743984c842610732,892745528,942422073,909718839,875968310,959789100c875968563,929247794,943075636,808531251,842283052,892875827c959198009,926496050,876098608,875706412,925907001,942420025c875901492,876164660,842283308,858798136,962803504,875705906c943207989,842610732,825504054,925644089,892678452,825702707c959461676,909521459,959197492,808662578,808530480,842610732c943208496,946025784,859321655,825701430,942684204,825832760c959199288,959591986,842085432,909261100,808989488,925643575c825635124,925972279,892811308,809055030,962804024,825833781c959723064,842610732,825243952,959199030,858928690,960049971c909261100,909324337,942422320,942881077,825307702,959461676c892482870,929248307,942944564,926038327,892811308,842478392c942421811,859190578,808989493,842610732,859386681,942421041c926102834,825374004,825505580,825635128,946026801,859321650c892613170,842610732,926494776,959199031,842348853,859387955c842283052,859322164,959199544,943012144,909193272,892483884c959852601,946026552,842019380,959721776,942815276,959658037c942420793,859321650,892416051,892811308,875638841,959198009c909718834,842413113,942684204,959919416,946025520,926429753c959592501,943011884,859191607,942420531,825766457,943076657c825505580,943077428,942422329,859321650,892613170,842610732c959590710,962802481,876032564,808990262,909261100,876099890c942421553,909391920,842215990,909588524,858993456,959198258c859059762,808858160,942815276,842283061,946025524,842479664c808728630,943011884,876098105,959198771,842348853,809056307c943011884,825700921,942422325,808793394,959723573,943011884c942749240,946026550,875705650,925971506,825505580,892941367c942421045,909522992,825503793,859060524,825241904,942420272c942682681,926101817,892483628,876163123,962801977,825242420c892745776,959461676,842151222,959199286,943012144,926233143c909521196,842610228,741881650,808596536,892743730,926428215c892352309,1664103734,959722040,959590712,926428214,858798389c741487408,825636664,859190070,842607669,825438774,741748790c909261112,959525937,876031029,859125041,1664169785,926037049c876034356,809053237,943207737,741552949,959722040,825571639c809053234,858928441,741421104,876163129,842609973,842607666c959854901,1664562484,926234424,842282544,892939314,842151737c741554482,926430520,942880313,892939319,892679737,741685305c959525943,942749492,876096564,825766450,1664692272,825636664c859190070,892939318,943272249,741553714,943011640,875836723c926428216,926494774,741554485,842216505,808924720,876162096c942946098,1664364850,875639863,909324594,842607670,808465206c741945394,842216505,892809783,842542135,959920436,741748789c808596536,909194552,808987704,959985976,1664103474,825832760c825767475,842542137,925905717,741946420,942748727,875639096c959982640,959461426,741488434,842150968,926168369,808987703c942814520,1664300345,959983672,942748466,876162101,808529971c741357107,842216505,808924720,876162096,842281267,741488185c875639863,959984178,892873782,909259065,1664431664,825439289c875835956,842542136,825768244,741617715,892678712,943012150c892873782,926496568,741423160,926037049,892809270,876162101c825307187,1664694328,959983672,909258809,876162099,842478131c741749554,825373752,926167349,876031032,842150961,741684278c943273273,875967541,842542129,859058741,1664170289,959722040c909588791,876096560,909652018,741750068,909457208,892549427c842607667,825438774,741421110,959983672,959525682,876031025c876099121,1664170034,909717561,909128757,892873781,942815544c741751094,892875320,875574840,809053233,825374009,741421623c825831481,808794162,892939316,858928441,1664366904,876164409c825831478,892873781,926496568,741488440,859387192,876164920c926428216,858798389,741749296,875705401,825766194,809053237c942749497,1664693048,959788856,808990518,909716528,959721520c741487924,808859448,926431289,876031027,925972017,741683511c943273273,875967541,892939313,926431033,1664366389,875706168c842414386,808987698,892678201,741619762,875705401,909128242c959982645,909588530,741355576,808466739,825832504,1664101433c909127989,825570869,741354546,808791088,842413110,741879858c858927416,892482616,876096566,825372722,1664366129,858862647c842414134,926428216,875575093,741816115,959787577,808925494c876031032,959723313,741879864,926234424,926102576,842607671c959854901,1664626743,925971511,808991028,926428216,875575093c741816115,959787577,909588790,876031027,959723313,741879864c808792632,825242676,809053238,959984441,1664694072,842543160c942813744,825764916,909129777,741619255,842543160,942813744c876096564,825372722,741619249,892940345,842610993,926428212c909129525,1664300854,875968049,875638833,959197747,892614960c842543414,825505580,959985716,942420789,909654069,842609968c842283052,909588276,942421809,926495794,808465721,892483939c842346553,942420784,808597552,809054770,892811308,909653561c959197489,842348848,909456433,875706412,892352569,942420019c926233906,808464688,842610787,960050998,942420281,808858164c943076919,959789356,959789113,925644087,892547380,825307447c842610732,825766965,942421300,825766457,926232625,942684259c858992690,942421809,808988977,875968310,942684460,892679736c959197240,842217776,825374261,892811308,909455415,925643828c943206708,909130033,842283107,892418098,942421298,892809524c909588280,909588524,892482352,942420278,959527221,842020401c842283052,925970998,959198772,943274293,892811573,825505635c825701683,942420273,875901497,892612920,842610732,808530232c959199029,875967794,959592499,842283308,892613689,942420534c808924471,825373750,959789155,876098864,959198775,909325874c926234931,825505580,959983926,942421817,842217781,808923952c842610732,808531251,942422322,943273010,925970480,892483683c825243445,942420016,926298681,825833785,892483628,926234675c959199543,925905716,876165173,825505580,892613939,942420533c909391920,892482102,842283107,825307696,942421303,943273010c858927152,892483628,825243445,942420016,926102834,959526196c825505580,892613939,942421556,925972023,909586742,842283107c892418098,925643826,943206708,808532273,842610732,825766965c942421300,825766457,926232625,842610732,859387952,942421817c959460919,926430519,942684259,942878770,942421298,859190583c808857656,959789356,859256887,942421553,808858164,825635897c959789100,876098864,959198775,808596276,825373239,909521251c892744500,741487158,943207736,842084918,809053237,859125305c741421368,909194295,858929201,842607664,825241910,741618997c943273273,842412853,809067313,909523000,741683510,875967033c925906745,876096562,825372722,741619249,808792632,842019892c809053232,959984441,741947192,808596536,909193522,842556212c943009845,741355569,859385913,926431544,876096569,825372722c741619249,808792632,842019892,809053232,959984441,741947192c943142199,859189303,926442294,892810549,741947440,875968049c875638833,925642803,892547380,875836724,825505580,892613939c959198260,943075892,858994994,825505580,809055287,946025524c842281529,875573561,959789100,909259315,959198519,892614960c959788087,842283052,959723568,959199280,943143221,926429240c825505580,892549174,946024497,909587762,959983926,942684204c892417590,925642806,825635124,926299961,842610732,825766965c942421300,825766457,926232625,926234412,875706168,962803507c858797618,892743736,959789356,909717817,942420023,943273010c943011121,892483628,825243445,942420016,926298681,825833785c825505580,909653555,929247283,892547380,875836724,825505580c892613939,925643828,909324596,875705912,825505580,892613939c925643828,892547380,875836724,892483628,926234675,962803255c925905716,876165173,825505580,892613939,942420533,842086709c909389877,959461676,926364978,942420536,859321655,943273525c959789100,876098864,946026039,808989241,825374009,825505580c858863672,942420793,842086709,892743734,892483628,892613688c942420019,926233911,859321652,825505580,892679475,946026550c875901497,892612920,842610732,808530232,942421813,892809524c959723319,959461676,858797618,942421811,808597552,875836212c842610732,926496566,946025522,892809524,959787576,892811308c859386678,942420021,892745015,842610737,892483884,925906745c959199539,925905716,926103093,842283052,842086450,946024502c875901492,943010099,825505580,959985716,959197749,959723058c808924980,825505580,959920180,942420274,926102834,909719089c859060524,943011632,828585017,825505334,859058480,892873778c892481849,741749808,842608697,943142709,926428210,892549173c741882166,809055544,926169141,959982646,959461426,1664168501c942748727,959656248,892873779,909259065,741684784,892874808c942945337,959982642,925971506,741946424,875968049,875638833c942421554,825504308,942879538,825505635,959526968,942420017c875574578,909193268,959789356,942880056,942420535,892876848c943142456,892811308,943141686,959198769,926496050,859191089c959789411,842413366,959199028,825702704,875575351,842283052c875902005,925645109,943206708,943208496,842610732,825766965c942421300,825766457,926232625,842414435,875704376,959198520c926036788,943142707,942684204,876164408,942422324,892352821c909587512,909261100,959657523,925644597,825635124,926497080c892483683,909586483,925645113,825635124,808792633,892811308c943141686,942422064,909587762,808531766,959461676,892809527c942421045,892352821,909587512,909261155,959657523,824981301c825505334,808923696,959982646,875640370,741355570,943010360c926167347,926428215,926103093,741355832,959787577,909586743c926442291,842021173,741553714,808858169,825440307,842607670c909718582,741683768,959722040,825571639,842542128,808924469c741355569,909261112,960051511,842621745,925906741,741749043c842412601,859387961,876162102,925905459,741423156,808465977c892614964,825764914,925906993,741487669,943206457,943011126c892953392,859125817,741685048,842543160,808989232,892873785c942815544,741619766,959787577,842151472,892873780,875771192c741553460,942814265,926365751,876110643,892549169,741814579c825635385,842215984,876096561,858862642,741618230,892874808c942945337,926428212,842021173,741422903,808859448,892548147c892953400,943208249,741618744,825635385,959460144,808987701c926496056,741488946,859189817,808923958,892873781,892481849c741880885,909717561,892678965,959996728,942945586,741487926c909259833,842281528,842542131,842281525,741815860,959983672c943273010,842607664,943075638,741750584,892679992,808989495c892953401,959527225,741749049,926233144,960050998,808987698c926496056,741488946,926038328,859255604,842542135,842281525c741486900,926496057,892876856,842621746,926101558,741617720c892940345,909588280,876096564,808531506,741421877,959788856c842545206,842607669,926101558,741617720,808465977,942944309c876176180,808529971,741357112,909652024,943010358,959982643c942945586,741487926,876097592,959853622,892873781,892481849c741880885,809055544,842018870,825778994,909129777,741619255c892876088,859386675,876096562,876097586,741881142,842543160c825439024,959982648,959919666,741618231,859125560,959853105c959996721,825309234,741814579,809055544,942813495,842542130c825440309,741423156,892678712,808663094,876162102,909128243c741683255,825832760,876032562,892887859,926496568,741421361c926496057,808792114,842542130,892745525,741618745,858862647c875902005,876031033,943076145,741618230,842150968,875836465c809067320,959787577,741815600,858862647,875902005,892873784c892481849,741749808,808662073,842545200,926428210,909129525c741683764,809055544,892680501,876176181,925905459,741423156c892679992,926233655,842542130,892548661,741880630,858928184c909457204,842542132,875771445,741750328,825635385,842543664c809067320,875705145,741356595,909718841,808466229,959982644c926365746,741617713,942747960,909588016,809053236,892745784c741357621,943273273,926430005,809001781,842019384,741945400c875901496,808794163,876031032,943207473,741487412,943207736c926299191,876096562,926364722,741814582,858862647,875902005c959996724,875640370,741750068,942814265,942815543,926428209c926103093,741486904,959787577,909586743,926428211,842021173c741553714,959983672,942945586,892887860,859191352,741553974c959722040,875573560,842542135,808924469,741355569,909261112c960051511,876031025,943076145,741880374,858862647,875902005c959996724,842282802,741617719,925971511,892680500,876096567c825766450,741683765,909457720,809055289,876162100,875640882c741881138,859124280,808923447,876110644,842543666,741486648c842150968,825243441,808987703,892483896,741619764,943207736c926298934,842542131,825768244,741815344,892678712,808529975c959996720,959919666,741423417,842216505,842282288,842607672c858993206,741684273,909194295,909588785,959982649,942945586c741684273,942815544,892350769,825844535,825701426,741554480c892874808,959919673,876162099,942682675,741421109,809055544c926169141,842607670,859190070,741815609,909194295,960051249c842556215,925905717,741947702,909194295,892483889,842542128c875968309,741486905,809055544,842018870,876031024,926430257c741683769,892483896,875640884,959996725,825309234,741815600c808858681,842347826,892873781,926496568,741815859,875705400c892418359,892873784,943009849,741750580,859189817,892941110c876045111,942749233,741816633,876164409,925970742,842607671c825241910,741749048,909457208,825767731,842607668,825702709c741553719,959788856,909259312,809001779,875706680,741749047c842216505,808792631,876096562,943011633,741750583,943010360c875704883,842607672,808465206,741683509,876163129,942749237c842556212,825768244,741750069,892678712,808529975,959982640c959919666,741423417,808859448,842019123,809053240,909456441c741881910,858862647,892679221,809001778,825636408,741881141c942815544,909261104,959982649,909391154,741882160,942815544c909456695,842542136,842478389,741552176,825439289,943075636c926442291,892352309,741355833,926430520,943011385,809053240c825832249,741946673,909194295,825571633,926428211,943271990c741553976,859385913,942748217,926442289,926103093,741945400c959787577,909586743,926428211,842021173,741553714,959983672c842019129,959982640,892811314,741357104,959722040,825571639c842556208,808924469,741355569,909261112,960051511,876031025c943076145,741880374,858862647,875902005,959982644,842282802c741617719,925971511,892680500,842556215,876032821,741881138c859124792,842150454,926428216,959657525,741356851,858862647c875902005,926428216,892810549,741553459,876163129,892614453c926442295,926103093,741879864,959787577,909586743,926428211c842021173,741553714,842543160,942813744,808987700,842019384c741946163,842543160,942813744,809001780,842019384,741619762c859124280,859124535,926428217,926300469,741683760,825832761c842151737,808987704,859387704,741683257,876097592,859059254c892887862,943009849,741750580,859189817,892941110,876031031c942749233,741816633,959984952,892940857,892939315,875903033c741751096,909457208,825767731,842621748,825702709,741553719c959788856,909259312,926428211,943077685,741815864,808465977c892481845,842542132,959920436,741748789,892678712,808529975c959996720,959919666,741423417,926494777,859125297,959982642c959722802,741685041,942748727,943206456,959982646,942945586c741684273,942815544,892350769,809001783,858796600,741814579c825374264,825505843,876162098,909586483,741749049,909194295c876034097,876096561,825308210,741750064,926429240,825307705c876045109,926430257,741814841,926430520,909326137,892808243c825702455,741880377,959984952,876163641,809053238,842151225c741947705,925971512,876033845,959996726,808532018,741487408c875967033,808662585,892873784,926298681,741488952,926496057c808989234,926428211,943077173,741554232,842216505,926364471c892887862,842150201,741880631,808596536,809055288,892939320c943208249,741816368,925971511,959459637,876162100,925905459c741356082,858929464,825766453,842556216,825701173,741486647c909261112,892613681,809053232,959526713,741816624,942814265c876099895,808987699,875900985,741750583,925971512,909260853c926442289,842215478,741422645,943273273,809055285,892873777c926232633,741748786,892941625,808792633,876031028,808793905c741619248,808858169,926037555,809067316,942749497,741749560c859125560,959853105,876096567,892613938,741552178,876163129c825505077,876096567,876097586,741879865,926496057,942684216c909206327,959722550,876034359,859060524,842477618,942420018c892547641,942749746,892483628,925972275,942420528,825635385c808793140,959461676,809054519,962803513,926429748,943208249c959461420,926168368,942421559,892809524,825635384,909588524c892482352,959197494,892877109,825243956,959789100,842478896c962803248,959789365,875574578,825505580,808465719,959198262c858797618,876032566,959461676,943206711,942421555,825833527c926363959,842283052,842347573,962802480,892614960,925971509c842283052,959723568,959199280,943143221,926429240,825505580c808531255,959198265,808596276,808596023,842610732,942814515c946026545,926102834,842020657,842610732,875835702,959197237c825702704,926494777,842283308,926496568,942422072,892352816c909588276,825505836,842544439,946024758,858797623,825636146c959789356,959722808,942420272,925907253,909652529,959789356c892483893,925643824,892809524,875966512,909261100,842412848c962802743,825702704,909326392,892811308,909259059,942421817c875901492,858796597,959461676,875902260,942421809,942682676c942684468,959789356,808990775,929249080,892809524,876163121c859060524,842477618,942420018,892547641,942749746,892483628c925972275,942420528,825635385,808793140,959461676,809054519c962803513,926429748,859060281,959461420,926168368,942421559c892809524,825635384,909588524,892482352,959197494,892877109c825243956,959789100,842478896,962803248,959789365,875574578c825505580,808465719,959198262,858797618,876032566,959461676c943206711,942421555,825439543,926496306,842283052,842347573c962802480,892614960,925971509,842283052,959723568,959199280c943143221,926429240,909521196,926495796,741619513,842216505c842151728,959982640,842347314,1664627000,859124280,808923447c959982642,875640370,741356852,926494777,959461681,876162103c959920178,741881911,809054264,926364725,876096566,943011633c1664169522,808859448,909455923,892939313,875903033,741421113c809055544,808597301,892939318,842609977,741617717,925971511c909127733,842607668,909324342,1664366386,926494777,859322417c926428214,925972792,741816113,892482616,808596788,809053235c892679225,741814580,808596536,809055288,892939320,943208249c1664563248,925971511,959459637,876162100,925905459,741356082c858929464,825766453,842542136,825701173,741486647,909261112c892613681,809053232,959526713,1664563504,942814265,943143223c808987704,875900985,741750583,925971512,909260853,926428209c842215478,741422645,943273273,809055285,892873777,825700409c1664497714,892941625,808792633,876031028,808793905,741619248c808858169,926037555,809053236,942749497,741749560,859125560c959853105,876096567,892613938,1664299058,876163129,825505077c876096567,876097586,741879865,926496057,942684216,876031031c825571121,741620016,842216505,842151728,959982640,842347314c1664627000,859124280,808923447,959982642,875640370,741356852c926494777,959461681,876162103,959920178,741553208,809054264c926364725,876096566,943011633,1664169522,808859448,909455923c892939313,875903033,741421113,809055544,808597301,892939318c842609977,741617717,925971511,909127733,842607668,909324342c1664366386,926494777,859322417,926428214,842085173,741816630c892482616,808596788,809053235,892679225,741814580,808596536c809055288,892939320,943208249,1664563248,875968049,959920436c959198263,808596276,808596023,842610732,942814515,942422065c926102834,842020657,842610732,875835702,959197237,825702704c926494777,842283363,926496568,942422072,892352816,909588276c825505836,842544439,942420278,858797623,825636146,959789356c959722808,942420272,892352821,909128247,959789411,892483893c925643824,892809524,875966512,909261100,842412848,959198263c825702704,909326392,943142956,825700665,942421815,875901492c858796597,959461731,875902260,942421809,942682676,942684468c959789356,808990775,925644600,892809524,876163121,859060524c842477618,942420018,892547641,942749746,892483683,925972275c942420528,825635385,808793140,959461676,809054519,959199033c926429748,943208249,959461420,926168368,942421559,892809524c825635384,909588579,892482352,959197494,892877109,825243956c959789100,842086192,959198776,959789365,875574578,825505580c808465719,959198262,858797618,876032566,959461731,943206711c942421555,825439543,926496306,842283052,842347573,959198000c892614960,925971509,842283052,959723568,959199280,943143221c926429240,825505635,808531255,959198265,808596276,808596023c842610732,942814515,942422065,926102834,842020657,842610732c875835702,959197237,825702704,926494777,842283363,943273784c942420788,892352816,909588276,825505836,842544439,942420278c858797623,825636146,959789356,959722808,942420272,892352821c909128247,959789411,892483893,925643824,892809524,875966512c909261100,842412848,959198263,825702704,909326392,892811308c909259059,942421817,875901492,858796597,959461731,875902260c942421809,942682676,942684468,959789356,808990775,824981304c875836982,926496569,876162100,925905459,741356082,858929464c825766453,842556216,825701173,741486647,909261112,892613681c809053232,959526713,741816624,942814265,943143223,808987704c875900985,741750583,925971512,909260853,926442289,842215478c741422645,943273273,809055285,892873777,926232633,741748786c892941625,808792633,876031028,808793905,741619248,808858169c926037555,809067316,942749497,741749560,959985464,925972273c876096567,892613938,741552178,876163129,825505077,876096567c876097586,741879865,926496057,942684216,876045111,825571121c741620016,842216505,842151728,959982640,842347314,741880120c859124280,808923447,959982642,875640370,741356852,926494777c959461681,876176183,959920178,741881911,809054264,926364725c825505077,876096567,876097586,741879865,926496057,942684216c876031031,825571121,741620016,842216505,842151728,959982640c842347314,1664627000,859124280,808923447,959982642,875640370c741356852,926494777,959461681,876162103,959920178,741553208c809054264,926364725,876096566,943011633,1664169522,808859448c909455923,892939313,875903033,741421113,809055544,808597301c892939318,842609977,741617717,925971511,909127733,842607668c909324342,1664366386,926494777,859322417,926428214,842085173c741816630,892482616,808596788,809053235,892679225,741814580c808596536,809055288,892939320,943208249,1664563248,875968049c959920436,959198263,808596276,808596023,842610732,942814515c942422065,926102834,842020657,842610732,875835702,959197237c825702704,926494777,842283363,926496568,942422072,892352816c909588276,825505836,842544439,942420278,858797623,825636146c959789356,959722808,942420272,892352821,909128247,959789411c892483893,925643824,892809524,875966512,909261100,842412848c959198263,825702704,909326392,943142956,825700665,942421815c875901492,858796597,959461731,875902260,942421809,942682676c942684468,959789356,808990775,925644600,892809524,876163121c859060524,842477618,942420018,892547641,942749746,892483683c925972275,942420528,825635385,808793140,959461676,809054519c959199033,926429748,943208249,959461420,926168368,942421559c892809524,825635384,909588579,892482352,959197494,892877109c825243956,959789100,842086192,959198776,959789365,875574578c825505580,808465719,959198262,858797618,876032566,959461731c943206711,942421555,825439543,926496306,842283052,842347573c959198000,892614960,925971509,842283052,959723568,959199280c943143221,926429240,825505635,808531255,824980537,825505334c842281264,808987700,892483896,741946162,859385913,858863154c809053238,892745784,741357621,859385913,842413362,876176177c926363699,741619249,892941625,909719090,876162096,909391666c741619510,959788856,842020662,926428215,892810549,741751088c926233144,942749238,926442296,959657525,741356851,875968049c858796852,942421304,875770420,859387192,842283308,875837494c942420791,943273010,859058225,892483884,926232633,946025265c842479664,809054263,892483884,876164665,942421813,942682676c842086708,959789100,943274033,942421809,875705650,808466737c842610732,858994740,929248823,943206708,959852850,909261100c842412848,942420791,909391920,825504820,875706412,842020921c959198007,875639604,875902002,842283308,926430263,962802994c808597808,875705142,859060524,926429234,942420278,859190578c892745780,892483628,925971256,942421042,909654069,892352818c825505580,959853625,946026291,859321655,926102071,859060524c858796336,959199029,858928690,825243185,959461420,892745008c925644598,943075636,926167093,842283308,842283062,946026289c892483893,859124533,942684204,875837749,959198264,842282546c875837241,942684204,808532281,942422066,926233911,858797619c842610732,808858679,929249331,943075636,842610484,892811308c859125557,959198005,943075892,943076404,892483884,876164665c942420022,926364983,892743984,842610732,892745528,946026553c909718839,875968310,959789100,875968563,925643314,943075636c808531251,842283052,892875827,959198009,926496050,876098608c875706412,925907001,946024505,875901492,876164660,842283308c858798136,959199024,875705906,943207989,842610732,825504054c925644089,892678452,825702707,959461676,909521459,962801972c808662578,808530480,842610732,943208496,942421304,859321655c825701430,942684204,825832760,959199288,959591986,842085432c909261100,808989488,929248055,825635124,925972279,892811308c809055030,959199544,825833781,959723064,842610732,825243952c959199030,858928690,960049971,909261100,909324337,946026800c942881077,825307702,959461676,892482870,925643827,942944564c926038327,892811308,842478392,942421811,859190578,808989493c842610732,859386681,946025521,926102834,825374004,825505580c825635128,942422321,859321650,892613170,842610732,926494776c959199031,842348853,859387955,842283052,859322164,962804024c943012144,909193272,892483884,959852601,942422072,842019380c959721776,942815276,959658037,942420793,859321650,892416051c892811308,875638841,962802489,909718834,842413113,942684204c959919416,942421040,926429753,959592501,943011884,859191607c942420531,825766457,943076657,825505580,943077428,946026809c859321650,892613170,842610732,959590710,959198001,876032564c808990262,909261100,876099890,942421553,909391920,842215990c909588524,858993456,962802738,859059762,808858160,942815276c842283061,942421044,842479664,808728630,943011884,876098105c959198771,842348853,809056307,943011884,825700921,946026805c808793394,959723573,943011884,942749240,942422070,875705650c925971506,825505580,892941367,942421045,909522992,825503793c859060524,825241904,946024752,942682681,926101817,892483628c876163123,959197497,825242420,892745776,959461676,842151222c959199286,943012144,926233143,909521196,842610228,1664628530c808596536,892743730,926428215,892352309,741356854,959722040c959590712,926428214,858798389,741487408,825636664,859190070c842607669,825438774,1664495670,909261112,959525937,876031029c859125041,741422905,926037049,876034356,809053237,943207737c741552949,959722040,825571639,809053234,858928441,1664167984c876163129,842609973,842607666,959854901,741815604,926234424c842282544,892939314,842151737,741554482,926430520,942880313c892939319,892679737,1664432185,959525943,942749492,876096564c825766450,741945392,825636664,859190070,892939318,943272249c741553714,943011640,875836723,926428216,926494774,1664301365c842216505,808924720,876162096,942946098,741617970,875639863c909324594,842607670,808465206,741945394,842216505,892809783c842542135,959920436,1664495669,808596536,909194552,808987704c959985976,741356594,825832760,825767475,842542137,925905717c741946420,942748727,875639096,959982640,959461426,1664235314c842150968,926168369,808987703,942814520,741553465,959983672c942748466,876162101,808529971,741357107,842216505,808924720c876162096,842281267,1664235065,875639863,959984178,892873782c909259065,741684784,825439289,875835956,842542136,825768244c741617715,892678712,943012150,892873782,926496568,1664170040c926037049,892809270,876162101,825307187,741947448,959983672c909258809,876162099,842478131,741749554,825373752,926167349c876031032,842150961,1664431158,943273273,875967541,842542129c859058741,741423409,959722040,909588791,876096560,909652018c741750068,909457208,892549427,842607667,825438774,1664167990c959983672,959525682,876031025,876099121,741423154,909717561c909128757,892873781,942815544,741751094,892875320,875574840c809053233,825374009,1664168503,825831481,808794162,892939316c858928441,741620024,876164409,825831478,892873781,926496568c741488440,859387192,876164920,926428216,858798389,1664496176c875705401,825766194,809053237,942749497,741946168,959788856c808990518,909716528,959721520,741487924,808859448,926431289c876031027,925972017,1664430391,943273273,875967541,892939313c926431033,741619509,892875320,858797624,892939320,942750009c741423411,892679992,909456183,808987696,942814520,3617849c959592504,741750064,926036274,909718836,879507001,842545203c909455417,842084908,959788087,1811953974,943207220,-351258318c0,-246415360,0,0,-251265024,812384256c842021164,741368628,875704377,925969708,741749808,875704377c925969708,741749808,875704377,925969763,741749808,825044016c909389879,808202284,811806764,808202284,842021164,909519924c875706673,1664101432,909456182,741488953,858860592,842477617c824979500,925905203,808202290,875968611,909521456,824980530c825570100,892679991,842607668,959985975,741357111,892548145c892811057,808203317,811806764,908865580,909325621,875705644c741881906,842281525,841758776,876032561,859191602,842621746c959985975,741357111,892548145,892811057,925643829,942944562c875706421,859058476,926363957,741618997,859320370,892351029c824980017,825570100,892679991,825385779,943075894,741354552c808466225,842021175,824980023,825570100,825374519,741354546c876176176,842281524,741881910,892548145,892811057,892089397c876097587,808203825,875638060,959787316,842609461,859058476c943207221,1664365622,858862125,909653811,741618230,926101554c959853621,908866615,926497072,842021164,825044020,909389879c842021164,825058100,909389879,842021164,825044020,909389879c757870636,875575089,1664101430,741354544,741354544,942682933c741749044,892429104,859322675,909457459,842084908,959788087c741683510,825766189,808661560,741619767,892548145,892811057c757872437,926038065,959919670,824981558,825570100,892679991c741368630,741354544,741354544,741368624,741354544,741354544c825385776,943075894,741354552,859125046,909257782,875835698c859058476,892809521,741881393,859126065,825844530,875574583c741355568,892548145,892811057,841757749,909260337,808204344c892679724,841758259,875639350,875651892,925970739,943075637c842281260,842543158,741488952,926494770,741487921,825371696c943075894,1664101432,859125046,909257782,875835698,859058476c892809521,741881393,859126065,808594482,892417849,1664101426c842412338,741881910,825044016,959853872,808858678,875637816c925971763,959656247,909717804,842545459,741880888,892548145c892811057,962802485,943273778,808859449,859058476,926363957c741618997,825307699,741619250,875637808,825766710,909717554c859058476,926363957,1664102706,892614200,825831477,875637810c925971763,875902263,926038316,926496825,824979510,825570100c892679991,925707316,926298936,943207481,960049452,811807542c908865580,959853875,808202809,858928684,925906224,858534453c942878773,841835317,926102321,842413624,808594484,875902771c876034358,959788844,926103095,808597292,926363705,859125548c909653558,892548652,942682423,825242467,808924980,926168876c875573809,959919916,825767992,808597292,892743737,825242412c959788852,926037804,909587764,842610531,875968825,926037804c960050484,943010860,808662583,892548652,808464695,859125548c859060022,811806764,858533932,842084658,808203318,892679724c875312691,892811317,859071282,825831481,825568306,943206705c859122743,858797111,959720502,825765944,741354549,741368624c842214448,909259057,741354548,859125046,943008822,875706425c859059555,943207481,875574572,825635638,842347564,825634866c926102828,909324340,959657004,892877104,811806764,908865580c959853875,808202809,825438508,741488432,858874672,842477617c741354544,892614456,942879281,875637812,925971763,875902263c808925484,858863673,824981047,825570100,892679991,741368628c741354544,892742704,741749557,842281525,895694904,942814258c825371704,842282802,842217017,808925484,858863673,824981047c825570100,892679991,943205428,926233145,741619769,892548145c892811057,912471093,808596793,943208501,859058476,926363957c741618997,825307699,741619250,825764912,859060020,741487925c892548145,892811057,946025525,858797367,842479158,859058476c926363957,741618997,959461177,926101816,875637814,925971763c875902263,808924716,943272502,841758776,825832248,926300515c909456184,824981556,825570100,892679991,876031028,909456688c741354552,808661558,892809269,892546098,892875568,825372003c943141683,875705910,858796588,909391159,741619513,876098873c909392181,875637809,925971763,875902263,808991020,892875060c824979510,825570100,892679991,741368628,741354544,892742704c741749557,825374258,845362228,875639350,741354548,875575353c909457457,875637808,925971763,875902263,808202284,808202339c808202284,808202284,825373539,875967025,959197228,808793905c808464436,859058476,926363957,741618997,858992953,959854896c875637814,925971763,875902263,875968867,960051254,824979506c825570100,892679991,909716532,892549175,741880886,892548145c892811057,808203317,862138412,943076916,741618741,842411056c808792115,741487927,858797363,757871928,858992946,909522999c841757746,892810032,926496308,859267892,959722803,875768883c943273776,859122738,842084908,959788087,741751094,943207220c892352818,825371702,892614450,909719097,942879843,809054776c841758261,876032561,959854901,859057206,959592504,741750064c926036274,909718836,875312697,842545203,909455417,842084908c959788087,1664497974,943207220,892352818,825371702,892614450c909719097,942879788,809054776,841758261,876032561,959854901c859057206,959592504,741750064,926036274,909718836,878917177c842545203,909455417,842084908,959788087,741751094,943207220c892352818,825371702,892614450,909719097,942879788,809054776c841758261,876032561,959854901,859071286,959592504,741750064c926036274,909718836,875312697,842545203,909455417,842084908c959788087,741751094,943207220,892352818,825371702,892614450c909719097,942879843,809054776,841758261,876032561,959854901c859057206,959592504,741750064,926036274,909718836,875312697c842545203,909455417,842084908,959788087,1664497974,943207220c892352818,825371702,892614450,909719097,942879788,809054776c841758261,876032561,959854901,859057206,959592504,741750064c926036274,909718836,878917177,842545203,909455417,842084908c959788087,741751094,943207220,892352818,825371702,892614450c909719097,942879788,809054776,841758261,876032561,959854901c859071286,959592504,741750064,926036274,909718836,875312697c842545203,909455417,842084908,959788087,741751094,943207220c892352818,825371702,892614450,909719097,942879843,809054776c841758261,876032561,959854901,859057206,959592504,741750064c926036274,909718836,875312697,842545203,909455417,842084908c959788087,1664497974,943207220,892352818,825371702,892614450c909719097,942879788,809054776,841758261,876032561,959854901c859057206,959592504,741750064,926036274,909718836,878917177c842545203,909455417,842084908,959788087,741751094,943207220c892352818,825371702,892614450,909719097,942879788,809054776c841758261,876032561,959854901,859071286,959592504,741750064c926036274,909718836,875312697,842545203,909455417,842084908c959788087,741751094,943207220,892352818,825371702,892614450c909719097,942879843,809054776,841758261,876032561,959854901c859057206,959592504,741750064,926036274,909718836,875312697c842545203,909455417,842084908,959788087,1664497974,943207220c892352818,825371702,892614450,909719097,942879788,809054776c841758261,876032561,959854901,859057206,959592504,741750064c926036274,909718836,878917177,842545203,909455417,842084908c959788087,741751094,943207220,892352818,825371702,892614450c909719097,942879788,809054776,841758261,876032561,959854901c859071286,959592504,741750064,926036274,909718836,875312697c842545203,909455417,842084908,959788087,741751094,943207220c892352818,825371702,892614450,909719097,942879843,809054776c841758261,876032561,959854901,859057206,959592504,741750064c926036274,909718836,875312697,842545203,909455417,842084908c959788087,1664497974,943207220,892352818,825371702,892614450c909719097,942879788,809054776,841758261,876032561,959854901c859057206,959592504,741750064,926036274,909718836,878917177c842545203,909455417,842084908,959788087,741751094,943207220c892352818,825371702,892614450,909719097,942879788,809054776c841758261,876032561,959854901,859071286,959592504,741750064c926036274,909718836,875312697,842545203,909455417,842084908c959788087,741751094,1664101424,808925239,909326136,908865580c909325621,943077164,959526960,942746674,875967027,875575096c825766188,875639350,1664430385,842348593,942684473,824981043c925905713,808727090,925969457,842084912,859189817,825241900c892483376,741882169,926036273,808464441,824980273,943142454c942748725,909206324,943208761,825634865,825831724,858862905c741946937,875837237,943010357,926231601,809056567,741685047c942684217,859255353,808594484,926429744,808991028,875573603c892746038,741684792,875575353,942684468,925969460,875770165c892876598,875966764,859386422,741683510,842348593,925970484c824980790,842544694,942880307,926245688,892614195,741553971c909326641,926300210,892088885,875836471,808859188,926298412c926038073,741617717,875639089,959918649,892090167,926233399c926103609,859386211,909652534,741487927,875837237,825635380c892939314,825374521,741816119,825832245,892809777,959523893c842478389,909588016,925906988,842020149,828583993,825833015c875901493,925969462,808857904,892875829,858796332,892811568c741486899,825832245,892612913,942746680,926298416,808466232c876033324,926430260,828584244,808726840,858928436,959523890c858927159,825505849,858861868,825242417,741749554,808661041c943010101,892089137,825309491,943010865,909652268,909587257c1664692278,842020657,875705650,824981296,875903032,876163635c926231606,892614195,741553971,942749745,909588533,824979512c909523001,909455922,925969457,875706422,959722293,858796387c959655985,741947184,842281009,876163636,959198263,875835448c876097593,943206700,942748214,741421366,926300209,943272757c824979506,842085168,808989240,859136819,825307449,741881140c892809272,842215477,808528953,808923185,943010360,943206700c943142962,741422896,859126065,943142448,824981304,825569586c858797881,942760755,943011889,808990263,943272236,842151478c741422645,959854641,825243191,824979760,842086456,875639353c926231601,808923191,741684281,909654065,858928696,828586041c909521721,909128504,959523894,959460915,858797872,859387948c875903026,942421815,909718839,875967800,960049452,876098873c741617715,959854641,959787574,828586038,959918391,875573560c808528947,825767732,959657269,943206700,959789110,741881392c909326641,808663094,824981046,825833016,892351032,808528951c825700401,875771700,943206755,943142962,741422896,859126065c943142448,824981304,808465716,892352567,942746679,943011889c808990263,943272236,842151478,741422645,959854641,825243191c828584240,842086456,875639353,926231601,808923191,741684281c909654065,858928696,824981561,909521721,909128504,959523894c959460915,858797872,808532268,909260336,946025273,926102834c959656499,842610476,909326132,824981812,942815288,925906999c925969457,942945841,926038322,892940588,892352562,741618487c960051505,859060277,828586033,909719096,909718834,925969464c858929462,825571382,875573548,825571381,741946679,875575353c942684468,925969460,858862128,858863665,909521196,825700403c1664234547,842543161,842412849,876096564,875836722,741552948c825832245,926167345,926231605,875902004,741683505,859385913c842084409,926231609,842086707,1664170040,808464434,926298932c824980280,959918391,842084401,959523896,926298677,943140913c808923436,825438514,741423159,875640881,842413616,959198776c876163636,858994480,959789411,875575605,824980533,842544185c909718070,892873776,892875065,741683767,875641137,892874807c892089139,926233399,926103609,876033324,825766964,828583990c842216496,858994231,943270966,959722544,741619760,892876849c875836212,824981304,925970487,926037555,808594480,859058224c859322166,909652268,959658040,1664496437,859059253,959787574c926231605,942945332,741684279,926169137,909719861,824981814c808465200,825440053,892415027,959592761,875639607,858796588c959721783,1664234805,942814776,959722807,808528949,808923185c825571636,808991020,809055284,824979767,909653043,909652793c909192240,858992947,943271992,859189548,926431284,1664235572c926299697,875705656,824979504,825831736,808792881,909192244c842150195,809055536,892940588,825768242,741684789,858929463c842021173,925969464,875770165,892416056,859386211,875968309c741815096,825243441,859256376,824979505,825831736,943010609c942746674,825374259,909521206,959919916,859320627,925645110c808662329,892679736,808464995,876034098,741357625,892549169c808794420,942421809,959789104,942682933,859320620,808532017c741879862,909588277,942813494,926493745,808793145,1664234553c892876849,875836212,824979767,859255857,859256118,875899958c926233139,741816630,808661041,925905459,824981301,926102841c959984952,959917104,875705905,1664364595,825243441,808465459c925645105,825440567,925971763,825831724,925970745,741816118c942749489,808466485,824981815,926430776,859385911,925969458c909457457,959854130,808923491,858861617,741488184,959527217c909586489,942420275,959789104,808465205,960049452,825767225c741552946,892876849,808530742,824981304,808529975,825505073c942760752,808727093,892941620,859189548,926036532,741815344c842281009,892417076,824980536,926298937,959655989,942746678c825636408,875901749,943206700,842414134,1664629043,892416817c943010353,824980791,892941363,926300211,808528952,808923185c942879544,808991020,959657014,824981813,943141177,959591479c926493745,808793145,1664234553,909326385,942879026,959197240c892614967,842283312,859059500,942749749,942421808,892679984c942814000,858796332,942945073,741881138,925907255,959854902c926507832,808793145,741487673,892613685,809055024,926231609c859124788,741946680,808662073,808529969,926231602,876098867c741684281,825438257,875902515,946026544,859190583,876032057c942684204,808923703,824980537,925905200,892483632,808594488c959461169,926431281,875573548,808858423,741486641,842545201c825505592,828584503,943208753,909128753,875899958,842281012c741553464,859126065,959590967,824980025,959985207,926168629c808528951,808923185,926497076,943272236,859320374,1664430644c825637175,876097590,909192244,942944307,909522229,859386156c959920182,741619510,943077425,876097593,824980528,858862390c959461427,942746675,875706673,842150707,909586787,808596022c741683257,808529969,959656503,824981556,825242169,808596533c942746681,892548657,825439285,859189548,825438517,741748789c858863409,960049461,828583992,959918391,825833016,808528952c926036788,809055030,959920428,909587508,824980017,926430775c959460401,942746681,859322417,942814776,859189548,942879537c1664235824,825504821,926234416,808987704,808793399,741814835c825439793,808989491,824981553,925972529,859322160,959917108c875771445,741554487,808662577,892680244,828585526,876033072c892351538,942746680,892876344,943075385,943206700,960050486c741685559,808529969,875901495,959198773,875966520,959789363c825766188,943274041,1664432441,825439793,808989491,824980792c959592499,926103606,925969464,859255606,892612657,876033324c942880052,824979510,842216496,858994231,925969462,808531249c842084402,942879075,926103602,741553459,859191089,808530743c892089652,892613687,808859699,875573548,909586995,741749555c943273521,926167603,824981049,892810806,859257144,925983540c825833265,909586998,825242156,909391929,741487412,892548917c859322679,909192247,858992947,825438264,892875052,876164914c741749300,925972273,842412345,845362743,943272240,859059764c925969458,892811318,959854649,926364972,959722041,925643831c926167609,825438775,808991020,959657014,824981813,943272248c960051257,808608565,859058224,926103606,875966764,926497079c741879864,808792881,942814001,824981300,925905200,858994736c959523896,892810803,859321136,943206700,892417590,1664365875c808662577,892680244,824981046,942945078,942946104,909192242c892876598,808465458,859189548,925970485,741880368,808662577c892680244,824981046,942945078,942946104,909206322,892876598c808465458,960049452,876098873,741880115,825571377,926234168c824980017,960049465,876098352,959523891,943012153,942748468c859189548,909654068,1664364855,892548913,842610738,824981296c942748472,892416561,925969464,858929460,858927926,808923436c858861617,741422904,943076913,842215473,824979507,859320632c959591473,909206328,842217270,842478902,808464940,909325360c741553208,926299697,859059512,942421049,942814777,875705142c959789100,943010353,925643313,942944564,875639863,809055075c859321393,808204089,808464940,942815283,741749559,892548145c892811057,925643829,943140917,909194288,842084908,959788087c1664628790,741354544,741354544,909457208,858796601,842607666c959854901,1664626743,925971511,808991028,926428216,875575093c741816115,959787577,909588790,876031027,959723313,741879864c808792632,825242676,809053238,959984441,1664694072,842543160c942813744,825764916,909129777,741619255,842543160,942813744c876096564,825372722,741619249,892940345,842610993,926428212c909129525,1664300854,875968049,875638833,959197747,892614960c842543414,825505580,959985716,942420789,909654069,842609968c842283052,909588276,942421809,926495794,808465721,892483939c842346553,942420784,808597552,809054770,892811308,909653561c959197489,842348848,909456433,875706412,892352569,942420019c926233906,808464688,842610787,960050998,942420281,808858164c943076919,959789356,959789113,925644087,892547380,825307447c842610732,825766965,942421300,825766457,926232625,942684259c858992690,942421809,808988977,875968310,942684460,892679736c959197240,842217776,825374261,892811308,909455415,925643828c943206708,909130033,842283107,892418098,942421298,892809524c909588280,909588524,892482352,942420278,959527221,842020401c842283052,925970998,959198772,943274293,892811573,825505635c825701683,942420273,875901497,892612920,842610732,808530232c959199029,875967794,959592499,842283308,892613689,942420534c808924471,825373750,959789155,876098864,959198775,909325874c926234931,825505580,959983926,942421817,842217781,808923952c842610732,808531251,942422322,943273010,925970480,892483683c825243445,942420016,926298681,825833785,892483628,926234675c959199543,925905716,876165173,825505580,892613939,942420533c909391920,892482102,842283107,825307696,942421303,943273010c858927152,892483628,825243445,942420016,926102834,959526196c825505580,892613939,942421556,925972023,909586742,842283107c892418098,925643826,943206708,808532273,842610732,825766965c942421300,825766457,926232625,842610732,859387952,942421817c959460919,926430519,942684259,942878770,942421298,859190583c808857656,959789356,859256887,942421553,808858164,825635897c959789100,876098864,959198775,808596276,825373239,909521251c892744500,741487158,943207736,842084918,809053237,859125305c741421368,909194295,858929201,842607664,825241910,741618997c943273273,842412853,809067313,909523000,741683510,875967033c925906745,876096562,825372722,741619249,808792632,842019892c809053232,959984441,741947192,808596536,909193522,842556212c943009845,741355569,859385913,926431544,876096569,825372722c741619249,808792632,842019892,809053232,959984441,741947192c943142199,859189303,926442294,892810549,741947440,875968049c875638833,925642803,892547380,875836724,825505580,892613939c959198260,943075892,858994994,825505580,809055287,946025524c842281529,875573561,959789100,909259315,959198519,892614960c959788087,842283052,959723568,959199280,943143221,926429240c825505580,892549174,946024497,909587762,959983926,942684204c892417590,925642806,825635124,926299961,842610732,825766965c942421300,825766457,926232625,926234412,875706168,962803507c858797618,892743736,959789356,909717817,942420023,943273010c943011121,892483628,825243445,942420016,926298681,825833785c825505580,909653555,929247283,892547380,875836724,825505580c892613939,925643828,909324596,875705912,825505580,892613939c925643828,892547380,875836724,892483628,926234675,962803255c925905716,876165173,825505580,892613939,942420533,842086709c909389877,959461676,926364978,942420536,859321655,943273525c959789100,876098864,946026039,808989241,825374009,825505580c858863672,942420793,842086709,892743734,892483628,892613688c942420019,926233911,859321652,825505580,892679475,946026550c875901497,892612920,842610732,808530232,942421813,892809524c959723319,959461676,858797618,942421811,808597552,875836212c842610732,926496566,946025522,892809524,959787576,892811308c859386678,942420021,892745015,842610737,892483884,925906745c959199539,925905716,926103093,842283052,842086450,946024502c875901492,943010099,825505580,959985716,959197749,959723058c808924980,825505580,959920180,942420274,926102834,909719089c859060524,943011632,828585017,825505334,859058480,892873778c892481849,741749808,842608697,943142709,926428210,892549173c741882166,809055544,926169141,959982646,959461426,1664168501c942748727,959656248,892873779,909259065,741684784,892874808c942945337,959982642,925971506,741946424,875968049,875638833c942421554,825504308,942879538,825505635,959526968,942420017c875574578,909193268,959789356,942880056,942420535,892876848c943142456,892811308,943141686,959198769,926496050,859191089c959789411,842413366,959199028,825702704,875575351,842283052c875902005,925645109,943206708,943208496,842610732,825766965c942421300,825766457,926232625,842414435,875704376,959198520c926036788,943142707,942684204,876164408,942422324,892352821c909587512,909261100,959657523,925644597,825635124,926497080c892483683,909586483,925645113,825635124,808792633,892811308c943141686,942422064,909587762,808531766,959461676,892809527c942421045,892352821,909587512,909261155,959657523,824981301c825505334,808923696,959982646,875640370,741355570,943010360c926167347,926428215,926103093,741355832,959787577,909586743c926442291,842021173,741553714,808858169,825440307,842607670c909718582,741683768,959722040,825571639,842542128,808924469c741355569,909261112,960051511,842621745,925906741,741749043c842412601,859387961,876162102,925905459,741423156,808465977c892614964,825764914,925906993,741487669,943206457,943011126c892953392,859125817,741685048,842543160,808989232,892873785c942815544,741619766,959787577,842151472,892873780,875771192c741553460,942814265,926365751,876110643,892549169,741814579c825635385,842215984,876096561,858862642,741618230,892874808c942945337,926428212,842021173,741422903,808859448,892548147c892953400,943208249,741618744,825635385,959460144,808987701c926496056,741488946,859189817,808923958,892873781,892481849c741880885,909717561,892678965,959996728,942945586,741487926c909259833,842281528,842542131,842281525,741815860,959983672c943273010,842607664,943075638,741750584,892679992,808989495c892953401,959527225,741749049,926233144,960050998,808987698c926496056,741488946,926038328,859255604,842542135,842281525c741486900,926496057,892876856,842621746,926101558,741617720c892940345,909588280,876096564,808531506,741421877,959788856c842545206,842607669,926101558,741617720,808465977,942944309c876176180,808529971,741357112,909652024,943010358,959982643c942945586,741487926,876097592,959853622,892873781,892481849c741880885,809055544,842018870,825778994,909129777,741619255c892876088,859386675,876096562,876097586,741881142,842543160c825439024,959982648,959919666,741618231,859125560,959853105c959996721,825309234,741814579,809055544,942813495,842542130c825440309,741423156,892678712,808663094,876162102,909128243c741683255,825832760,876032562,892887859,926496568,741421361c926496057,808792114,842542130,892745525,741618745,858862647c875902005,876031033,943076145,741618230,842150968,875836465c809067320,959787577,741815600,858862647,875902005,892873784c892481849,741749808,808662073,842545200,926428210,909129525c741683764,809055544,892680501,876176181,925905459,741423156c892679992,926233655,842542130,892548661,741880630,858928184c909457204,842542132,875771445,741750328,825635385,842543664c809067320,875705145,741356595,909718841,808466229,959982644c926365746,741617713,942747960,909588016,809053236,892745784c741357621,943273273,926430005,809001781,842019384,741945400c875901496,808794163,876031032,943207473,741487412,943207736c926299191,876096562,926364722,741814582,858862647,875902005c959996724,875640370,741750068,942814265,942815543,926428209c926103093,741486904,959787577,909586743,926428211,842021173c741553714,959983672,942945586,892887860,859191352,741553974c959722040,875573560,842542135,808924469,741355569,909261112c960051511,876031025,943076145,741880374,858862647,875902005c959996724,842282802,741617719,925971511,892680500,876096567c825766450,741683765,909457720,809055289,876162100,875640882c741881138,859124280,808923447,876110644,842543666,741486648c842150968,825243441,808987703,892483896,741619764,943207736c926298934,842542131,825768244,741815344,892678712,808529975c959996720,959919666,741423417,842216505,842282288,842607672c858993206,741684273,909194295,909588785,959982649,942945586c741684273,942815544,892350769,825844535,825701426,741554480c892874808,959919673,876162099,942682675,741421109,809055544c926169141,842607670,859190070,741815609,909194295,960051249c842556215,925905717,741947702,909194295,892483889,842542128c875968309,741486905,809055544,842018870,876031024,926430257c741683769,892483896,875640884,959996725,825309234,741815600c808858681,842347826,892873781,926496568,741815859,875705400c892418359,892873784,943009849,741750580,859189817,892941110c876045111,942749233,741816633,876164409,925970742,842607671c825241910,741749048,909457208,825767731,842607668,825702709c741553719,959788856,909259312,809001779,875706680,741749047c842216505,808792631,876096562,943011633,741750583,943010360c875704883,842607672,808465206,741683509,876163129,942749237c842556212,825768244,741750069,892678712,808529975,959982640c959919666,741423417,808859448,842019123,809053240,909456441c741881910,858862647,892679221,809001778,825636408,741881141c942815544,909261104,959982649,909391154,741882160,942815544c909456695,842542136,842478389,741552176,825439289,943075636c926442291,892352309,741355833,926430520,943011385,809053240c825832249,741946673,909194295,825571633,926428211,943271990c741553976,859385913,942748217,926442289,926103093,741945400c959787577,909586743,926428211,842021173,741553714,959983672c842019129,959982640,892811314,741357104,959722040,825571639c842556208,808924469,741355569,909261112,960051511,876031025c943076145,741880374,858862647,875902005,959982644,842282802c741617719,925971511,892680500,842556215,876032821,741881138c859124792,842150454,926428216,959657525,741356851,858862647c875902005,926428216,892810549,741553459,876163129,892614453c926442295,926103093,741879864,959787577,909586743,926428211c842021173,741553714,842543160,942813744,808987700,842019384c741946163,842543160,942813744,809001780,842019384,741619762c859124280,859124535,926428217,926300469,741683760,825832761c842151737,808987704,859387704,741683257,876097592,859059254c892887862,943009849,741750580,859189817,892941110,876031031c942749233,741816633,959984952,892940857,892939315,875903033c741751096,909457208,825767731,842621748,825702709,741553719c959788856,909259312,926428211,943077685,741815864,808465977c892481845,842542132,959920436,741748789,892678712,808529975c959996720,959919666,741423417,926494777,859125297,959982642c959722802,741685041,942748727,943206456,959982646,942945586c741684273,942815544,892350769,809001783,858796600,741814579c825374264,825505843,876162098,909586483,741749049,909194295c876034097,876096561,825308210,741750064,926429240,825307705c876045109,926430257,741814841,926430520,909326137,892808243c825702455,741880377,959984952,876163641,809053238,842151225c741947705,925971512,876033845,959996726,808532018,741487408c875967033,808662585,892873784,926298681,741488952,926496057c808989234,926428211,943077173,741554232,842216505,926364471c892887862,842150201,741880631,808596536,809055288,892939320c943208249,741816368,925971511,959459637,876162100,925905459c741356082,858929464,825766453,842556216,825701173,741486647c909261112,892613681,809053232,959526713,741816624,942814265c876099895,808987699,875900985,741750583,925971512,909260853c926442289,842215478,741422645,943273273,809055285,892873777c926232633,741748786,892941625,808792633,876031028,808793905c741619248,808858169,926037555,809067316,942749497,741749560c859125560,959853105,876096567,892613938,741552178,876163129c825505077,876096567,876097586,741879865,926496057,942684216c909206327,959722550,876034359,859060524,842477618,942420018c892547641,942749746,892483628,925972275,942420528,825635385c808793140,959461676,809054519,962803513,926429748,943208249c959461420,926168368,942421559,892809524,825635384,909588524c892482352,959197494,892877109,825243956,959789100,842478896c962803248,959789365,875574578,825505580,808465719,959198262c858797618,876032566,959461676,943206711,925644339,825374771c892875569,825505580,959461171,929249330,926101812,942815536c825505580,959461171,942422066,942682676,909259829,909261100c858862388,942420020,875770420,942946360,875706412,808532025c946026804,926233906,808464688,842610732,960050998,942420281c858863925,875704633,892483628,943009845,824979508,808792376c926103097,892939316,926234169,1664431666,942814265,942946615c876096568,943011633,741422642,825439025,808464952,741354545c959853874,842084656,1664101424,892480560,959918644,741357622c858927416,892482616,876096566,825372722,741619249,858862647c842414134,926428216,875575093,1664562995,959787577,808925494c876031032,959723313,741879864,926234424,926102576,842607671c959854901,741879863,925971511,808991028,926428216,875575093c1664562995,959787577,909588790,876031027,959723313,741879864c808792632,825242676,809053238,959984441,741947192,842543160c942813744,825764916,909129777,1664366135,842543160,942813744c876096564,825372722,741619249,892940345,842610993,926428212c909129525,741553974,875968049,875638833,959197747,892614960c842543414,825505635,959985716,942420789,909654069,842609968c842283052,909588276,942421809,926495794,808465721,892483884c842346553,942420784,808597552,809054770,892811363,909653561c959197489,842348848,909456433,875706412,892352569,942420019c926233906,808464688,842610732,960050998,942420281,808858164c943076919,959789411,959789113,925644087,892547380,825307447c842610732,825766965,942421300,825766457,926232625,942684204c858992690,942421809,808988977,875968310,942684515,892679736c959197240,842217776,825374261,892811308,909455415,925643828c943206708,909130033,842283052,892418098,942421298,892809524c909588280,909588579,892482352,942420278,959527221,842020401c842283052,925970998,959198772,943274293,892811573,825505580c825701683,942420273,875901497,892612920,842610787,808530232c959199029,875967794,959592499,842283308,892613689,942420534c808924471,825373750,959789100,876098864,959198775,909325874c926234931,825505635,959983926,942421817,842217781,808923952c842610732,808531251,942422322,943273010,925970480,892483628c825243445,942420016,926298681,825833785,892483683,926234675c959199543,925905716,876165173,825505580,892613939,942420533c909391920,892482102,842283052,825307696,942421303,943273010c858927152,892483683,825243445,942420016,926102834,959526196c825505580,892613939,942421556,925972023,909586742,842283052c892418098,925643826,943206708,808532273,842610787,825766965c942421300,825766457,926232625,842610732,859387952,942421817c959460919,926430519,942684204,942878770,942421298,859190583c808857656,959789411,859256887,942421553,808858164,825635897c959789100,876098864,959198775,808596276,825373239,909521196c892744500,741487158,943207736,842084918,809067317,859125305c741421368,909194295,858929201,842607664,825241910,741618997c943273273,842412853,809053233,909523000,741683510,875967033c925906745,876110642,825372722,741619249,808792632,842019892c809053232,959984441,741947192,808596536,909193522,842542132c943009845,741355569,859385913,926431544,876110649,825372722c741619249,808792632,842019892,809053232,959984441,741947192c943142199,859189303,926428214,892810549,741947440,875968049c875638833,929247283,892547380,875836724,825505580,892613939c959198260,943075892,858994994,825505580,809055287,942421044c842281529,875573561,959789100,909259315,962802999,892614960c959788087,842283052,959723568,959199280,943143221,926429240c825505580,892549174,942420017,909587762,959983926,942684204c892417590,929247286,825635124,926299961,842610732,825766965c942421300,825766457,926232625,926234412,875706168,959199027c858797618,892743736,959789356,909717817,946024503,943273010c943011121,892483628,825243445,942420016,926298681,825833785c825505580,909653555,925642803,892547380,875836724,825505580c892613939,929248308,909324596,875705912,825505580,892613939c925643828,892547380,875836724,892483628,926234675,959198775c925905716,876165173,825505580,892613939,946025013,842086709c909389877,959461676,926364978,942420536,859321655,943273525c959789100,876098864,942421559,808989241,825374009,825505580c858863672,946025273,842086709,892743734,892483628,892613688c942420019,926233911,859321652,825505580,892679475,942422070c875901497,892612920,842610732,808530232,946026293,892809524c959723319,959461676,858797618,942421811,808597552,875836212c842610732,926496566,942421042,892809524,959787576,892811308c859386678,946024501,892745015,842610737,892483884,925906745c959199539,925905716,926103093,842283052,842086450,942420022c875901492,943010099,825505580,959985716,962802229,959723058c808924980,825505580,959920180,942420274,926102834,909719089c859060524,943011632,824980537,825505334,859058480,892873778c892481849,1664496688,842608697,943142709,926428210,892549173c741882166,809055544,926169141,959982646,959461426,741421621c942748727,959656248,892873779,909259065,1664431664,892874808c942945337,959982642,925971506,741946424,875968049,875638833c942421554,825504308,942879538,825505580,959526968,942420017c875574578,909193268,959789411,942880056,942420535,892876848c943142456,892811308,943141686,959198769,926496050,859191089c959789356,842413366,959199028,825702704,875575351,842283107c875902005,925645109,943206708,943208496,842610732,825766965c942421300,825766457,926232625,842414380,875704376,959198520c926036788,943142707,942684259,876164408,942422324,892352821c909587512,909261100,959657523,925644597,825635124,926497080c892483628,909586483,925645113,825635124,808792633,892811363c943141686,942422064,909587762,808531766,959461676,892809527c942421045,892352821,909587512,909261100,959657523,824981301c825505334,808923696,959996726,875640370,741355570,943010360c926167347,926428215,926103093,741355832,959787577,909586743c926428211,842021173,741553714,808858169,825440307,842621750c909718582,741683768,959722040,825571639,842542128,808924469c741355569,909261112,960051511,842607665,925906741,741749043c842412601,859387961,876176182,925905459,741423156,808465977c892614964,825764914,925906993,741487669,943206457,943011126c892939312,859125817,741685048,842543160,808989232,892887865c942815544,741619766,959787577,842151472,892873780,875771192c741553460,942814265,926365751,876096563,892549169,741814579c825635385,842215984,876110641,858862642,741618230,892874808c942945337,926428212,842021173,741422903,808859448,892548147c892939320,943208249,741618744,825635385,959460144,809001781c926496056,741488946,859189817,808923958,892873781,892481849c741880885,909717561,892678965,959982648,942945586,741487926c909259833,842281528,842556211,842281525,741815860,959983672c943273010,842607664,943075638,741750584,892679992,808989495c892939321,959527225,741749049,926233144,960050998,809001778c926496056,741488946,926038328,859255604,842542135,842281525c741486900,926496057,892876856,842607666,926101558,741617720c892940345,909588280,876110644,808531506,741421877,959788856c842545206,842607669,926101558,741617720,808465977,942944309c876162100,808529971,741357112,909652024,943010358,959996723c942945586,741487926,876097592,959853622,892873781,892481849c741880885,809055544,842018870,825764914,909129777,741619255c892876088,859386675,876110642,876097586,741881142,842543160c825439024,959982648,959919666,741618231,859125560,959853105c959982641,825309234,741814579,809055544,942813495,842556210c825440309,741423156,892678712,808663094,876162102,909128243c741683255,825832760,876032562,892873779,926496568,741421361c926496057,808792114,842556210,892745525,741618745,858862647c875902005,876031033,943076145,741618230,842150968,875836465c809053240,959787577,741815600,858862647,875902005,892887864c892481849,741749808,808662073,842545200,926428210,909129525c741683764,809055544,892680501,876162101,925905459,741423156c892679992,926233655,842556210,892548661,741880630,858928184c909457204,842542132,875771445,741750328,825635385,842543664c809053240,875705145,741356595,909718841,808466229,959996724c926365746,741617713,942747960,909588016,809053236,892745784c741357621,943273273,926430005,808987701,842019384,741945400c875901496,808794163,876045112,943207473,741487412,943207736c926299191,876096562,926364722,741814582,858862647,875902005c959982644,875640370,741750068,942814265,942815543,926442289c926103093,741486904,959787577,909586743,926428211,842021173c741553714,959983672,942945586,892873780,859191352,741553974c959722040,875573560,842556215,808924469,741355569,909261112c960051511,876031025,943076145,741880374,858862647,875902005c959982644,842282802,741617719,925971511,892680500,876110647c825766450,741683765,909457720,809055289,876162100,875640882c741881138,859124280,808923447,876096564,842543666,741486648c842150968,825243441,809001783,892483896,741619764,943207736c926298934,842542131,825768244,741815344,892678712,808529975c959982640,959919666,741423417,842216505,842282288,842621752c858993206,741684273,909194295,909588785,959982649,942945586c741684273,942815544,892350769,825830455,825701426,741554480c892874808,959919673,876176179,942682675,741421109,809055544c926169141,842607670,859190070,741815609,909194295,960051249c842542135,925905717,741947702,909194295,892483889,842556208c875968309,741486905,809055544,842018870,876031024,926430257c741683769,892483896,875640884,959982645,825309234,741815600c808858681,842347826,892887861,926496568,741815859,875705400c892418359,892873784,943009849,741750580,859189817,892941110c876031031,942749233,741816633,876164409,925970742,842621751c825241910,741749048,909457208,825767731,842607668,825702709c741553719,959788856,909259312,808987699,875706680,741749047c842216505,808792631,876110642,943011633,741750583,943010360c875704883,842607672,808465206,741683509,876163129,942749237c842542132,825768244,741750069,892678712,808529975,959996720c959919666,741423417,808859448,842019123,809053240,909456441c741881910,858862647,892679221,808987698,825636408,741881141c942815544,909261104,959996729,909391154,741882160,942815544c909456695,842542136,842478389,741552176,825439289,943075636c926428211,892352309,741355833,926430520,943011385,809067320c825832249,741946673,909194295,825571633,926428211,943271990c741553976,859385913,942748217,926428209,926103093,741945400c959787577,909586743,926442291,842021173,741553714,959983672c842019129,959982640,892811314,741357104,959722040,825571639c842542128,808924469,741355569,909261112,960051511,876045105c943076145,741880374,858862647,875902005,959982644,842282802c741617719,925971511,892680500,842542135,876032821,741881138c859124792,842150454,926442296,959657525,741356851,858862647c875902005,926428216,892810549,741553459,876163129,892614453c926428215,926103093,741879864,959787577,909586743,926442291c842021173,741553714,842543160,942813744,808987700,842019384c741946163,842543160,942813744,808987700,842019384,741619762c859124280,859124535,926442297,926300469,741683760,825832761c842151737,808987704,859387704,741683257,876097592,859059254c892873782,943009849,741750580,859189817,892941110,876045111c942749233,741816633,959984952,892940857,892939315,875903033c741751096,909457208,825767731,842607668,825702709,741553719c959788856,909259312,926442291,943077685,741815864,808465977c892481845,842542132,959920436,741748789,892678712,808529975c959982640,959919666,741423417,926494777,859125297,959996722c959722802,741685041,942748727,943206456,959982646,942945586c741684273,942815544,892350769,808987703,858796600,741814579c825374264,825505843,876176178,909586483,741749049,909194295c876034097,876096561,825308210,741750064,926429240,825307705c876031029,926430257,741814841,926430520,909326137,892822323c825702455,741880377,959984952,876163641,809053238,842151225c741947705,925971512,876033845,959982646,808532018,741487408c875967033,808662585,892887864,926298681,741488952,926496057c808989234,926428211,943077173,741554232,842216505,926364471c892873782,842150201,741880631,808596536,809055288,892953400c943208249,741816368,925971511,959459637,876162100,925905459c741356082,858929464,825766453,842542136,825701173,741486647c909261112,892613681,809067312,959526713,741816624,942814265c876099895,808987699,875900985,741750583,925971512,909260853c926428209,842215478,741422645,943273273,809055285,892887857c926232633,741748786,892941625,808792633,876031028,808793905c741619248,808858169,926037555,809053236,942749497,741749560c859125560,959853105,876110647,892613938,741552178,876163129c825505077,876096567,876097586,741879865,926496057,942684216c909192247,959722550,876034359,859060524,842477618,946024498c892547641,942749746,892483628,925972275,942420528,825635385c808793140,959461676,809054519,959199033,926429748,943208249c959461420,926168368,946026039,892809524,825635384,909588524c892482352,959197494,892877109,825243956,959789100,842478896c959198768,959789365,875574578,825505580,808465719,962802742c858797618,876032566,959461676,943206711,942421555,825833527c926363959,842283052,842347573,959198000,892614960,925971509c842283052,959723568,962803760,943143221,926429240,825505580c808531255,959198265,808596276,808596023,842610732,942814515c942422065,926102834,842020657,842610732,875835702,962801717c825702704,926494777,842283308,926496568,942422072,892352816c909588276,825505836,842544439,942420278,858797623,825636146c959789356,959722808,946024752,925907253,909652529,959789356c892483893,925643824,892809524,875966512,909261100,842412848c959198263,825702704,909326392,892811308,909259059,946026297c875901492,858796597,959461676,875902260,942421809,942682676c942684468,959789356,808990775,925644600,892809524,876163121c859060524,842477618,946024498,892547641,942749746,892483628c925972275,942420528,825635385,808793140,959461676,809054519c959199033,926429748,859060281,959461420,926168368,946026039c892809524,825635384,909588524,892482352,959197494,892877109c825243956,959789100,842478896,959198768,959789365,875574578c825505580,808465719,962802742,858797618,876032566,959461676c943206711,942421555,825439543,926496306,842283052,842347573c959198000,892614960,925971509,842283052,959723568,962803760c943143221,926429240,909521196,926495796,741619513,842216505c842151728,959982640,842347314,741880120,859124280,808923447c959982642,875640370,1664103732,926494777,959461681,876162103c959920178,741881911,809054264,926364725,876096566,943011633c741422642,808859448,909455923,892939313,875903033,1664167993c809055544,808597301,892939318,842609977,741617717,925971511c909127733,842607668,909324342,741619506,926494777,859322417c926428214,925972792,1664562993,892482616,808596788,809053235c892679225,741814580,808596536,809055288,892939320,943208249c741816368,925971511,959459637,876162100,925905459,1664102962c858929464,825766453,842542136,825701173,741486647,909261112c892613681,809053232,959526713,741816624,942814265,943143223c808987704,875900985,1664497463,925971512,909260853,926428209c842215478,741422645,943273273,809055285,892873777,825700409c741750834,892941625,808792633,876031028,808793905,1664366128c808858169,926037555,809053236,942749497,741749560,859125560c959853105,876096567,892613938,741552178,876163129,825505077c876096567,876097586,1664626745,926496057,942684216,876031031c825571121,741620016,842216505,842151728,959982640,842347314c741880120,859124280,808923447,959982642,875640370,1664103732" fillcolor="white" stroked="f" o:allowincell="f" style="position:absolute;margin-left:43.2pt;margin-top:529.3pt;width:484.85pt;height:90.2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spacing w:before="0" w:after="0"/>
        <w:ind w:left="1860" w:firstLine="201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60" w:firstLine="201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60" w:firstLine="201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60" w:firstLine="201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60" w:firstLine="201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60" w:firstLine="201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60" w:firstLine="201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ст.Старощербиновская</w:t>
      </w:r>
    </w:p>
    <w:p>
      <w:pPr>
        <w:sectPr>
          <w:type w:val="nextPage"/>
          <w:pgSz w:w="12240" w:h="15840"/>
          <w:pgMar w:left="851" w:right="900" w:gutter="0" w:header="0" w:top="993" w:footer="0" w:bottom="0"/>
          <w:pgNumType w:fmt="decimal"/>
          <w:formProt w:val="false"/>
          <w:textDirection w:val="lrTb"/>
          <w:docGrid w:type="default" w:linePitch="360" w:charSpace="0"/>
        </w:sectPr>
        <w:pStyle w:val="Normal"/>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014 г.</w:t>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2"/>
            <w:bookmarkStart w:id="1" w:name="2"/>
            <w:bookmarkEnd w:id="1"/>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обрено»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м советом</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БОУ ДОД  ДШИ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Старощербиновска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2014 г.</w:t>
            </w:r>
          </w:p>
        </w:tc>
        <w:tc>
          <w:tcPr>
            <w:tcW w:w="4820" w:type="dxa"/>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pPr>
            <w:r>
              <w:rPr>
                <w:rFonts w:eastAsia="Times New Roman" w:cs="Times New Roman" w:ascii="Times New Roman" w:hAnsi="Times New Roman"/>
                <w:sz w:val="28"/>
                <w:szCs w:val="28"/>
              </w:rPr>
              <w:t>Директор _______Л.В. Макаренко</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2014 г.</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чик:  Зоткина С.Н. – преподаватель отделения декоративно-прикладного искусства муниципального бюджетного образовательного учреждения дополнительного образования детей детская школа искусств ст. Старощербиновской муниципального образования Щербиновски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Рецензент – _______________________________________________________ 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цензент –  _________________________________________________________ 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12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1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труктура программы учебного предмета</w:t>
      </w:r>
    </w:p>
    <w:p>
      <w:pPr>
        <w:pStyle w:val="Normal"/>
        <w:autoSpaceDE w:val="false"/>
        <w:spacing w:before="120" w:after="120"/>
        <w:ind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 Пояснительная записка</w:t>
      </w:r>
    </w:p>
    <w:p>
      <w:pPr>
        <w:pStyle w:val="Normal"/>
        <w:autoSpaceDE w:val="false"/>
        <w:spacing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 Характеристика учебного предмета, его место и роль в образовательном</w:t>
      </w:r>
    </w:p>
    <w:p>
      <w:pPr>
        <w:pStyle w:val="Normal"/>
        <w:autoSpaceDE w:val="false"/>
        <w:spacing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цессе.</w:t>
      </w:r>
    </w:p>
    <w:p>
      <w:pPr>
        <w:pStyle w:val="Normal"/>
        <w:tabs>
          <w:tab w:val="clear" w:pos="708"/>
          <w:tab w:val="left" w:pos="720" w:leader="none"/>
        </w:tabs>
        <w:autoSpaceDE w:val="false"/>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2.  Срок реализации учебного предмета. </w:t>
      </w:r>
    </w:p>
    <w:p>
      <w:pPr>
        <w:pStyle w:val="Normal"/>
        <w:tabs>
          <w:tab w:val="clear" w:pos="708"/>
          <w:tab w:val="left" w:pos="720" w:leader="none"/>
        </w:tabs>
        <w:autoSpaceDE w:val="false"/>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3.  Объем учебного времени, предусмотренный учебным планом  на </w:t>
      </w:r>
    </w:p>
    <w:p>
      <w:pPr>
        <w:pStyle w:val="Normal"/>
        <w:tabs>
          <w:tab w:val="clear" w:pos="708"/>
          <w:tab w:val="left" w:pos="720" w:leader="none"/>
        </w:tabs>
        <w:autoSpaceDE w:val="false"/>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еализацию учебного предмета.</w:t>
      </w:r>
    </w:p>
    <w:p>
      <w:pPr>
        <w:pStyle w:val="Normal"/>
        <w:autoSpaceDE w:val="false"/>
        <w:spacing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4.  Форма проведения учебных аудиторных занятий.</w:t>
      </w:r>
    </w:p>
    <w:p>
      <w:pPr>
        <w:pStyle w:val="Normal"/>
        <w:autoSpaceDE w:val="false"/>
        <w:spacing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5.  Цели и задачи учебного предмета.</w:t>
      </w:r>
    </w:p>
    <w:p>
      <w:pPr>
        <w:pStyle w:val="Normal"/>
        <w:autoSpaceDE w:val="false"/>
        <w:spacing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6.  Обоснование структуры программы учебного предмета.</w:t>
      </w:r>
    </w:p>
    <w:p>
      <w:pPr>
        <w:pStyle w:val="Normal"/>
        <w:autoSpaceDE w:val="false"/>
        <w:spacing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7.  Методы обучения.</w:t>
      </w:r>
    </w:p>
    <w:p>
      <w:pPr>
        <w:pStyle w:val="Normal"/>
        <w:autoSpaceDE w:val="false"/>
        <w:spacing w:before="0" w:after="0"/>
        <w:ind w:left="360" w:hanging="0"/>
        <w:rPr/>
      </w:pPr>
      <w:r>
        <w:rPr>
          <w:rFonts w:cs="Times New Roman" w:ascii="Times New Roman" w:hAnsi="Times New Roman"/>
          <w:iCs/>
          <w:sz w:val="28"/>
          <w:szCs w:val="28"/>
        </w:rPr>
        <w:t xml:space="preserve">8.  Описание материально-технических условий реализации  учебного </w:t>
      </w:r>
    </w:p>
    <w:p>
      <w:pPr>
        <w:pStyle w:val="Normal"/>
        <w:autoSpaceDE w:val="false"/>
        <w:spacing w:before="0" w:after="0"/>
        <w:ind w:left="360" w:hanging="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едмета.</w:t>
      </w:r>
    </w:p>
    <w:p>
      <w:pPr>
        <w:pStyle w:val="Normal"/>
        <w:autoSpaceDE w:val="false"/>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 Содержание учебного предмета</w:t>
      </w:r>
    </w:p>
    <w:p>
      <w:pPr>
        <w:pStyle w:val="Normal"/>
        <w:autoSpaceDE w:val="false"/>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 Учебно-тематический план по годам обучения.</w:t>
      </w:r>
    </w:p>
    <w:p>
      <w:pPr>
        <w:pStyle w:val="Normal"/>
        <w:autoSpaceDE w:val="false"/>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 Содержание учебного предмета по годам обучения.</w:t>
      </w:r>
    </w:p>
    <w:p>
      <w:pPr>
        <w:pStyle w:val="Normal"/>
        <w:autoSpaceDE w:val="false"/>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I. Требования к уровню подготовки обучающихся</w:t>
      </w:r>
    </w:p>
    <w:p>
      <w:pPr>
        <w:pStyle w:val="Normal"/>
        <w:autoSpaceDE w:val="false"/>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V. Формы и методы контроля, система оценок</w:t>
      </w:r>
    </w:p>
    <w:p>
      <w:pPr>
        <w:pStyle w:val="Normal"/>
        <w:autoSpaceDE w:val="false"/>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 Аттестация: цели, виды, форма, содержание.</w:t>
      </w:r>
    </w:p>
    <w:p>
      <w:pPr>
        <w:pStyle w:val="Normal"/>
        <w:autoSpaceDE w:val="false"/>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 Критерии оценки.</w:t>
      </w:r>
    </w:p>
    <w:p>
      <w:pPr>
        <w:pStyle w:val="Normal"/>
        <w:autoSpaceDE w:val="false"/>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V. Методическое обеспечение учебного процесса</w:t>
      </w:r>
    </w:p>
    <w:p>
      <w:pPr>
        <w:pStyle w:val="Normal"/>
        <w:autoSpaceDE w:val="false"/>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 Методические рекомендации педагогическим работникам.</w:t>
      </w:r>
    </w:p>
    <w:p>
      <w:pPr>
        <w:pStyle w:val="Normal"/>
        <w:autoSpaceDE w:val="false"/>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 Методические рекомендации по организации самостоятельной работы.</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VI.  Списки рекомендуемой литературы</w:t>
      </w:r>
    </w:p>
    <w:p>
      <w:pPr>
        <w:pStyle w:val="Normal"/>
        <w:autoSpaceDE w:val="false"/>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 Используемая литература и интернет-ресурсы.</w:t>
      </w:r>
    </w:p>
    <w:p>
      <w:pPr>
        <w:pStyle w:val="Normal"/>
        <w:autoSpaceDE w:val="false"/>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 Методическая литература.</w:t>
      </w:r>
    </w:p>
    <w:p>
      <w:pPr>
        <w:pStyle w:val="Normal"/>
        <w:spacing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 Учебная  литература.</w:t>
      </w:r>
    </w:p>
    <w:p>
      <w:pPr>
        <w:pStyle w:val="Normal"/>
        <w:spacing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 Средства обучения.</w:t>
      </w:r>
    </w:p>
    <w:p>
      <w:pPr>
        <w:pStyle w:val="Normal"/>
        <w:spacing w:before="0" w:after="0"/>
        <w:jc w:val="center"/>
        <w:rPr>
          <w:rFonts w:ascii="Times New Roman" w:hAnsi="Times New Roman" w:cs="Times New Roman"/>
          <w:b/>
          <w:b/>
          <w:iCs/>
          <w:sz w:val="28"/>
          <w:szCs w:val="28"/>
          <w:highlight w:val="white"/>
        </w:rPr>
      </w:pPr>
      <w:r>
        <w:rPr>
          <w:rFonts w:cs="Times New Roman" w:ascii="Times New Roman" w:hAnsi="Times New Roman"/>
          <w:b/>
          <w:iCs/>
          <w:sz w:val="28"/>
          <w:szCs w:val="28"/>
          <w:highlight w:val="white"/>
        </w:rPr>
      </w:r>
    </w:p>
    <w:p>
      <w:pPr>
        <w:pStyle w:val="Normal"/>
        <w:spacing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tabs>
          <w:tab w:val="clear" w:pos="708"/>
          <w:tab w:val="left" w:pos="346" w:leader="none"/>
        </w:tabs>
        <w:spacing w:lineRule="auto" w:line="276" w:before="0" w:after="301"/>
        <w:ind w:right="620" w:hanging="0"/>
        <w:jc w:val="left"/>
        <w:rPr>
          <w:rFonts w:ascii="Times New Roman" w:hAnsi="Times New Roman" w:cs="Times New Roman"/>
          <w:b/>
          <w:b/>
          <w:sz w:val="28"/>
          <w:szCs w:val="28"/>
        </w:rPr>
      </w:pPr>
      <w:r>
        <w:rPr>
          <w:rFonts w:cs="Times New Roman"/>
          <w:b/>
          <w:sz w:val="28"/>
          <w:szCs w:val="28"/>
        </w:rPr>
      </w:r>
    </w:p>
    <w:p>
      <w:pPr>
        <w:pStyle w:val="3"/>
        <w:shd w:fill="auto" w:val="clear"/>
        <w:tabs>
          <w:tab w:val="clear" w:pos="708"/>
          <w:tab w:val="left" w:pos="346" w:leader="none"/>
        </w:tabs>
        <w:spacing w:lineRule="auto" w:line="360" w:before="0" w:after="301"/>
        <w:ind w:right="620" w:hanging="0"/>
        <w:jc w:val="left"/>
        <w:rPr>
          <w:b/>
          <w:b/>
          <w:sz w:val="28"/>
          <w:szCs w:val="28"/>
        </w:rPr>
      </w:pPr>
      <w:r>
        <w:rPr>
          <w:b/>
          <w:sz w:val="28"/>
          <w:szCs w:val="28"/>
        </w:rPr>
      </w:r>
    </w:p>
    <w:p>
      <w:pPr>
        <w:pStyle w:val="3"/>
        <w:numPr>
          <w:ilvl w:val="0"/>
          <w:numId w:val="11"/>
        </w:numPr>
        <w:shd w:fill="auto" w:val="clear"/>
        <w:tabs>
          <w:tab w:val="clear" w:pos="708"/>
          <w:tab w:val="left" w:pos="284" w:leader="none"/>
        </w:tabs>
        <w:spacing w:lineRule="auto" w:line="360" w:before="0" w:after="0"/>
        <w:ind w:left="0" w:right="620" w:hanging="0"/>
        <w:rPr>
          <w:b/>
          <w:b/>
          <w:sz w:val="28"/>
          <w:szCs w:val="28"/>
        </w:rPr>
      </w:pPr>
      <w:r>
        <w:rPr>
          <w:b/>
          <w:sz w:val="28"/>
          <w:szCs w:val="28"/>
        </w:rPr>
        <w:t>ПОЯСНИТЕЛЬНАЯ ЗАПИСКА</w:t>
      </w:r>
    </w:p>
    <w:p>
      <w:pPr>
        <w:pStyle w:val="41"/>
        <w:shd w:fill="auto" w:val="clear"/>
        <w:spacing w:lineRule="auto" w:line="276"/>
        <w:rPr>
          <w:b/>
          <w:b/>
          <w:i/>
          <w:i/>
          <w:sz w:val="28"/>
          <w:szCs w:val="28"/>
        </w:rPr>
      </w:pPr>
      <w:r>
        <w:rPr>
          <w:b/>
          <w:i/>
          <w:sz w:val="28"/>
          <w:szCs w:val="28"/>
        </w:rPr>
        <w:t>1. Характеристика учебного предмета, его место и роль</w:t>
      </w:r>
    </w:p>
    <w:p>
      <w:pPr>
        <w:pStyle w:val="Normal"/>
        <w:autoSpaceDE w:val="false"/>
        <w:spacing w:lineRule="auto" w:line="360" w:before="0" w:after="200"/>
        <w:contextualSpacing/>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 образовательном процессе</w:t>
      </w:r>
    </w:p>
    <w:p>
      <w:pPr>
        <w:pStyle w:val="Normal"/>
        <w:spacing w:before="0" w:after="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Композиция -</w:t>
      </w:r>
      <w:r>
        <w:rPr>
          <w:rFonts w:cs="Times New Roman" w:ascii="Times New Roman" w:hAnsi="Times New Roman"/>
          <w:b/>
          <w:sz w:val="28"/>
          <w:szCs w:val="28"/>
        </w:rPr>
        <w:t xml:space="preserve"> </w:t>
      </w:r>
      <w:r>
        <w:rPr>
          <w:rFonts w:cs="Times New Roman" w:ascii="Times New Roman" w:hAnsi="Times New Roman"/>
          <w:sz w:val="28"/>
          <w:szCs w:val="28"/>
        </w:rPr>
        <w:t>это творческий процесс создания произведения искусства от появления замысла до его завершения. Этот процесс основан на законах, правилах и приемах, служащих наиболее полному, целостному и выразительному решению замысла. Создание композиции - это, прежде всего, самовыражение, проявление характера художника и его творчества. Работа над художественной композицией сравнима с работой над сочинением или режиссерской постановкой. Композиция - это сочинение или даже режиссерская постановка картин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яду с рисунком, живописью и скульптурой, композиция – один из самых сложных, принципиально самых важных предметов в художественном образовании. Для того чтобы художник мог свободно передавать свои чувства, впечатления, ощущения, мысли на бумаге, ему необходимо научиться осмысленно подходить к выбору темы, ее разработке и постановке в изобразительной плоскости. Поэтому необходимы в первую очередь, приучить начинающего рисовать к размышлению, к объемному восприятию темы или объекта изображения.</w:t>
      </w:r>
    </w:p>
    <w:p>
      <w:pPr>
        <w:pStyle w:val="Normal"/>
        <w:spacing w:before="0" w:after="200"/>
        <w:ind w:firstLine="709"/>
        <w:contextualSpacing/>
        <w:jc w:val="both"/>
        <w:rPr/>
      </w:pPr>
      <w:r>
        <w:rPr>
          <w:rFonts w:cs="Times New Roman" w:ascii="Times New Roman" w:hAnsi="Times New Roman"/>
          <w:sz w:val="28"/>
          <w:szCs w:val="28"/>
        </w:rPr>
        <w:t>Композиция взаимодействуют с декоративно – прикладным творчеством. Здесь прослеживается постоянная связь, чтобы создать декоративный предмет, необходимо целенаправленно организовать совокупность всех элементов, выражающую идейную суть произведения, то есть сочинить и закомпоновать.  Поэтому, неотъемлемой частью программы «Декоративно-прикладное творчество», стала программа «Композиция прикладна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грамма «Композиция прикладная» разработана на основе и с учетом федеральных государственных требований к дополнительной предпрофессинальной общеобразовательной программе в области декоративно-прикладного искусства «Декоративно-прикладное творчество», утвержденные приказом Министерства культуры Российской Федерации от 12.03.2012 № 159.</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учитывает возрастные и индивидуальные особенности обучающихся и направлена н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художественного образования, эстетического воспитания,</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овно-нравственного развития детей;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приобретение детьми знаний умений и навыков в области изобразительного</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приобретение детьми опыта творческой деятельност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овладение детьми духовными и культурными ценностями.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на с учетом обеспечения преемственности с основными профессиональными образовательными программами.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Композиция прикладная» </w:t>
      </w:r>
      <w:r>
        <w:rPr>
          <w:rFonts w:cs="Times New Roman" w:ascii="Times New Roman" w:hAnsi="Times New Roman"/>
          <w:i/>
          <w:sz w:val="28"/>
          <w:szCs w:val="28"/>
        </w:rPr>
        <w:t>ориентирована 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воспитание и развитие у обучающихся личностных качеств, позволяющих</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ть и принимать духовные и культурные ценнос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эстетических взглядов, нравственных установок и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ности общения с духовными ценностям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умения самостоятельно воспринимать и оценивать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ные ценност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воспитание детей в творческой атмосфере, обстановке доброжелательности,</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оционально-нравственной отзывчивости, а также профессиональной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тельност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даренных детей комплекса знаний, умений и навыков,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ющих в дальнейшем осваивать профессиональные образовательные</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по изобразительному искусству и декоративно-прикладной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выработку у обучающихся личностных качеств, способствующих восприятию в</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м объеме учебной информации;</w:t>
      </w:r>
    </w:p>
    <w:p>
      <w:pPr>
        <w:pStyle w:val="Normal"/>
        <w:spacing w:before="0" w:after="200"/>
        <w:contextualSpacing/>
        <w:jc w:val="both"/>
        <w:rPr/>
      </w:pPr>
      <w:r>
        <w:rPr>
          <w:rFonts w:cs="Times New Roman" w:ascii="Times New Roman" w:hAnsi="Times New Roman"/>
          <w:sz w:val="28"/>
          <w:szCs w:val="28"/>
        </w:rPr>
        <w:t>- приобретению навыков творческой деятельнос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умению планировать свою домашнюю работу, осуществлению самостоятельного</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 за своей учебной деятельностью, умению давать объективную оценку</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му труд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формированию навыков взаимодействия с преподавателями и обучающимися в</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м процесс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уважительного отношения к иному мнению и художественно – эстетическим</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гляда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пониманию причин успеха, неуспеха собственной учебной деятельности,</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ю наиболее эффективных способов достижения результат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 xml:space="preserve">2.  Срок реализации учебного предмета «Композиция прикладная» </w:t>
      </w:r>
      <w:r>
        <w:rPr>
          <w:rFonts w:cs="Times New Roman" w:ascii="Times New Roman" w:hAnsi="Times New Roman"/>
          <w:sz w:val="28"/>
          <w:szCs w:val="28"/>
        </w:rPr>
        <w:t>составляет 5 лет обучения – с 1 по 5 класс.</w:t>
      </w:r>
    </w:p>
    <w:p>
      <w:pPr>
        <w:pStyle w:val="Normal"/>
        <w:tabs>
          <w:tab w:val="clear" w:pos="708"/>
          <w:tab w:val="left" w:pos="720" w:leader="none"/>
        </w:tabs>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720" w:leader="none"/>
        </w:tabs>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3.  Объем учебного времени, предусмотренный учебным планом  на</w:t>
      </w:r>
    </w:p>
    <w:p>
      <w:pPr>
        <w:pStyle w:val="Normal"/>
        <w:tabs>
          <w:tab w:val="clear" w:pos="708"/>
          <w:tab w:val="left" w:pos="720" w:leader="none"/>
        </w:tabs>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реализацию учебного предмет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й объем максимальной учебной нагрузки (трудоемкость в часах)  учебного предмета «Композиция прикладная» со сроком обучения 5 лет, составляет 330 часов, в том числе аудиторные занятия – 165 часов, самостоятельная работа – 165 часов.</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709"/>
        <w:contextualSpacing/>
        <w:jc w:val="both"/>
        <w:rPr/>
      </w:pPr>
      <w:r>
        <w:rPr>
          <w:rFonts w:eastAsia="Times New Roman" w:cs="Times New Roman" w:ascii="Times New Roman" w:hAnsi="Times New Roman"/>
          <w:b/>
          <w:i/>
          <w:sz w:val="28"/>
          <w:szCs w:val="28"/>
        </w:rPr>
        <w:t xml:space="preserve">                                                                                          </w:t>
      </w:r>
      <w:r>
        <w:rPr/>
        <w:t>Таблица 1</w:t>
      </w:r>
    </w:p>
    <w:tbl>
      <w:tblPr>
        <w:tblW w:w="10280" w:type="dxa"/>
        <w:jc w:val="left"/>
        <w:tblInd w:w="-113" w:type="dxa"/>
        <w:tblLayout w:type="fixed"/>
        <w:tblCellMar>
          <w:top w:w="0" w:type="dxa"/>
          <w:left w:w="108" w:type="dxa"/>
          <w:bottom w:w="0" w:type="dxa"/>
          <w:right w:w="108" w:type="dxa"/>
        </w:tblCellMar>
      </w:tblPr>
      <w:tblGrid>
        <w:gridCol w:w="2366"/>
        <w:gridCol w:w="750"/>
        <w:gridCol w:w="712"/>
        <w:gridCol w:w="592"/>
        <w:gridCol w:w="713"/>
        <w:gridCol w:w="593"/>
        <w:gridCol w:w="713"/>
        <w:gridCol w:w="592"/>
        <w:gridCol w:w="713"/>
        <w:gridCol w:w="592"/>
        <w:gridCol w:w="713"/>
        <w:gridCol w:w="1231"/>
      </w:tblGrid>
      <w:tr>
        <w:trPr>
          <w:trHeight w:val="207"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Вид учебной работы, аттестации, учебной нагрузки</w:t>
            </w:r>
          </w:p>
        </w:tc>
        <w:tc>
          <w:tcPr>
            <w:tcW w:w="6683"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t>Затраты учебного времени, график промежуточной аттестации</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Всего часов</w:t>
            </w:r>
          </w:p>
        </w:tc>
      </w:tr>
      <w:tr>
        <w:trPr>
          <w:trHeight w:val="206"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t>Классы/ полугод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6"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6"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713"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592"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c>
          <w:tcPr>
            <w:tcW w:w="713" w:type="dxa"/>
            <w:tcBorders>
              <w:top w:val="single" w:sz="4" w:space="0" w:color="000000"/>
              <w:left w:val="single" w:sz="4" w:space="0" w:color="000000"/>
              <w:bottom w:val="single" w:sz="4" w:space="0" w:color="000000"/>
              <w:right w:val="single" w:sz="4" w:space="0" w:color="000000"/>
            </w:tcBorders>
          </w:tcPr>
          <w:p>
            <w:pPr>
              <w:pStyle w:val="Style18"/>
              <w:jc w:val="center"/>
              <w:rPr/>
            </w:pPr>
            <w:r>
              <w:rPr/>
              <w:t>10</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18"/>
              <w:rPr/>
            </w:pPr>
            <w:r>
              <w:rPr/>
              <w:t>Аудиторные занятия (в часах)</w:t>
            </w:r>
          </w:p>
        </w:tc>
        <w:tc>
          <w:tcPr>
            <w:tcW w:w="750" w:type="dxa"/>
            <w:tcBorders>
              <w:top w:val="single" w:sz="4" w:space="0" w:color="000000"/>
              <w:left w:val="single" w:sz="4" w:space="0" w:color="000000"/>
              <w:bottom w:val="single" w:sz="4" w:space="0" w:color="000000"/>
              <w:right w:val="single" w:sz="4" w:space="0" w:color="000000"/>
            </w:tcBorders>
          </w:tcPr>
          <w:p>
            <w:pPr>
              <w:pStyle w:val="Style18"/>
              <w:jc w:val="center"/>
              <w:rPr/>
            </w:pPr>
            <w:r>
              <w:rPr/>
              <w:t>16</w:t>
            </w:r>
          </w:p>
        </w:tc>
        <w:tc>
          <w:tcPr>
            <w:tcW w:w="712" w:type="dxa"/>
            <w:tcBorders>
              <w:top w:val="single" w:sz="4" w:space="0" w:color="000000"/>
              <w:left w:val="single" w:sz="4" w:space="0" w:color="000000"/>
              <w:bottom w:val="single" w:sz="4" w:space="0" w:color="000000"/>
              <w:right w:val="single" w:sz="4" w:space="0" w:color="000000"/>
            </w:tcBorders>
          </w:tcPr>
          <w:p>
            <w:pPr>
              <w:pStyle w:val="Style18"/>
              <w:jc w:val="center"/>
              <w:rPr/>
            </w:pPr>
            <w:r>
              <w:rPr/>
              <w:t>17</w:t>
            </w:r>
          </w:p>
        </w:tc>
        <w:tc>
          <w:tcPr>
            <w:tcW w:w="592" w:type="dxa"/>
            <w:tcBorders>
              <w:top w:val="single" w:sz="4" w:space="0" w:color="000000"/>
              <w:left w:val="single" w:sz="4" w:space="0" w:color="000000"/>
              <w:bottom w:val="single" w:sz="4" w:space="0" w:color="000000"/>
              <w:right w:val="single" w:sz="4" w:space="0" w:color="000000"/>
            </w:tcBorders>
          </w:tcPr>
          <w:p>
            <w:pPr>
              <w:pStyle w:val="Style18"/>
              <w:jc w:val="center"/>
              <w:rPr/>
            </w:pPr>
            <w:r>
              <w:rPr/>
              <w:t>16</w:t>
            </w:r>
          </w:p>
        </w:tc>
        <w:tc>
          <w:tcPr>
            <w:tcW w:w="713" w:type="dxa"/>
            <w:tcBorders>
              <w:top w:val="single" w:sz="4" w:space="0" w:color="000000"/>
              <w:left w:val="single" w:sz="4" w:space="0" w:color="000000"/>
              <w:bottom w:val="single" w:sz="4" w:space="0" w:color="000000"/>
              <w:right w:val="single" w:sz="4" w:space="0" w:color="000000"/>
            </w:tcBorders>
          </w:tcPr>
          <w:p>
            <w:pPr>
              <w:pStyle w:val="Style18"/>
              <w:jc w:val="center"/>
              <w:rPr/>
            </w:pPr>
            <w:r>
              <w:rPr/>
              <w:t>17</w:t>
            </w:r>
          </w:p>
        </w:tc>
        <w:tc>
          <w:tcPr>
            <w:tcW w:w="593" w:type="dxa"/>
            <w:tcBorders>
              <w:top w:val="single" w:sz="4" w:space="0" w:color="000000"/>
              <w:left w:val="single" w:sz="4" w:space="0" w:color="000000"/>
              <w:bottom w:val="single" w:sz="4" w:space="0" w:color="000000"/>
              <w:right w:val="single" w:sz="4" w:space="0" w:color="000000"/>
            </w:tcBorders>
          </w:tcPr>
          <w:p>
            <w:pPr>
              <w:pStyle w:val="Style18"/>
              <w:jc w:val="center"/>
              <w:rPr/>
            </w:pPr>
            <w:r>
              <w:rPr/>
              <w:t>16</w:t>
            </w:r>
          </w:p>
        </w:tc>
        <w:tc>
          <w:tcPr>
            <w:tcW w:w="713" w:type="dxa"/>
            <w:tcBorders>
              <w:top w:val="single" w:sz="4" w:space="0" w:color="000000"/>
              <w:left w:val="single" w:sz="4" w:space="0" w:color="000000"/>
              <w:bottom w:val="single" w:sz="4" w:space="0" w:color="000000"/>
              <w:right w:val="single" w:sz="4" w:space="0" w:color="000000"/>
            </w:tcBorders>
          </w:tcPr>
          <w:p>
            <w:pPr>
              <w:pStyle w:val="Style18"/>
              <w:jc w:val="center"/>
              <w:rPr/>
            </w:pPr>
            <w:r>
              <w:rPr/>
              <w:t>17</w:t>
            </w:r>
          </w:p>
        </w:tc>
        <w:tc>
          <w:tcPr>
            <w:tcW w:w="592" w:type="dxa"/>
            <w:tcBorders>
              <w:top w:val="single" w:sz="4" w:space="0" w:color="000000"/>
              <w:left w:val="single" w:sz="4" w:space="0" w:color="000000"/>
              <w:bottom w:val="single" w:sz="4" w:space="0" w:color="000000"/>
              <w:right w:val="single" w:sz="4" w:space="0" w:color="000000"/>
            </w:tcBorders>
          </w:tcPr>
          <w:p>
            <w:pPr>
              <w:pStyle w:val="Style18"/>
              <w:jc w:val="center"/>
              <w:rPr/>
            </w:pPr>
            <w:r>
              <w:rPr/>
              <w:t>16</w:t>
            </w:r>
          </w:p>
        </w:tc>
        <w:tc>
          <w:tcPr>
            <w:tcW w:w="713" w:type="dxa"/>
            <w:tcBorders>
              <w:top w:val="single" w:sz="4" w:space="0" w:color="000000"/>
              <w:left w:val="single" w:sz="4" w:space="0" w:color="000000"/>
              <w:bottom w:val="single" w:sz="4" w:space="0" w:color="000000"/>
              <w:right w:val="single" w:sz="4" w:space="0" w:color="000000"/>
            </w:tcBorders>
          </w:tcPr>
          <w:p>
            <w:pPr>
              <w:pStyle w:val="Style18"/>
              <w:jc w:val="center"/>
              <w:rPr/>
            </w:pPr>
            <w:r>
              <w:rPr/>
              <w:t>17</w:t>
            </w:r>
          </w:p>
        </w:tc>
        <w:tc>
          <w:tcPr>
            <w:tcW w:w="592" w:type="dxa"/>
            <w:tcBorders>
              <w:top w:val="single" w:sz="4" w:space="0" w:color="000000"/>
              <w:left w:val="single" w:sz="4" w:space="0" w:color="000000"/>
              <w:bottom w:val="single" w:sz="4" w:space="0" w:color="000000"/>
              <w:right w:val="single" w:sz="4" w:space="0" w:color="000000"/>
            </w:tcBorders>
          </w:tcPr>
          <w:p>
            <w:pPr>
              <w:pStyle w:val="Style18"/>
              <w:jc w:val="center"/>
              <w:rPr/>
            </w:pPr>
            <w:r>
              <w:rPr/>
              <w:t>16</w:t>
            </w:r>
          </w:p>
        </w:tc>
        <w:tc>
          <w:tcPr>
            <w:tcW w:w="713" w:type="dxa"/>
            <w:tcBorders>
              <w:top w:val="single" w:sz="4" w:space="0" w:color="000000"/>
              <w:left w:val="single" w:sz="4" w:space="0" w:color="000000"/>
              <w:bottom w:val="single" w:sz="4" w:space="0" w:color="000000"/>
              <w:right w:val="single" w:sz="4" w:space="0" w:color="000000"/>
            </w:tcBorders>
          </w:tcPr>
          <w:p>
            <w:pPr>
              <w:pStyle w:val="Style18"/>
              <w:jc w:val="center"/>
              <w:rPr/>
            </w:pPr>
            <w:r>
              <w:rPr/>
              <w:t>17</w:t>
            </w:r>
          </w:p>
        </w:tc>
        <w:tc>
          <w:tcPr>
            <w:tcW w:w="1231" w:type="dxa"/>
            <w:tcBorders>
              <w:top w:val="single" w:sz="4" w:space="0" w:color="000000"/>
              <w:left w:val="single" w:sz="4" w:space="0" w:color="000000"/>
              <w:bottom w:val="single" w:sz="4" w:space="0" w:color="000000"/>
              <w:right w:val="single" w:sz="4" w:space="0" w:color="000000"/>
            </w:tcBorders>
          </w:tcPr>
          <w:p>
            <w:pPr>
              <w:pStyle w:val="Style18"/>
              <w:jc w:val="center"/>
              <w:rPr/>
            </w:pPr>
            <w:r>
              <w:rPr/>
              <w:t>16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18"/>
              <w:rPr/>
            </w:pPr>
            <w:r>
              <w:rPr/>
              <w:t>Самостоятельная работа (домашнее практическое задание, в часах)</w:t>
            </w:r>
          </w:p>
        </w:tc>
        <w:tc>
          <w:tcPr>
            <w:tcW w:w="750" w:type="dxa"/>
            <w:tcBorders>
              <w:top w:val="single" w:sz="4" w:space="0" w:color="000000"/>
              <w:left w:val="single" w:sz="4" w:space="0" w:color="000000"/>
              <w:bottom w:val="single" w:sz="4" w:space="0" w:color="000000"/>
              <w:right w:val="single" w:sz="4" w:space="0" w:color="000000"/>
            </w:tcBorders>
          </w:tcPr>
          <w:p>
            <w:pPr>
              <w:pStyle w:val="Style18"/>
              <w:jc w:val="center"/>
              <w:rPr/>
            </w:pPr>
            <w:r>
              <w:rPr/>
              <w:t>16</w:t>
            </w:r>
          </w:p>
        </w:tc>
        <w:tc>
          <w:tcPr>
            <w:tcW w:w="712" w:type="dxa"/>
            <w:tcBorders>
              <w:top w:val="single" w:sz="4" w:space="0" w:color="000000"/>
              <w:left w:val="single" w:sz="4" w:space="0" w:color="000000"/>
              <w:bottom w:val="single" w:sz="4" w:space="0" w:color="000000"/>
              <w:right w:val="single" w:sz="4" w:space="0" w:color="000000"/>
            </w:tcBorders>
          </w:tcPr>
          <w:p>
            <w:pPr>
              <w:pStyle w:val="Style18"/>
              <w:jc w:val="center"/>
              <w:rPr/>
            </w:pPr>
            <w:r>
              <w:rPr/>
              <w:t>17</w:t>
            </w:r>
          </w:p>
        </w:tc>
        <w:tc>
          <w:tcPr>
            <w:tcW w:w="592" w:type="dxa"/>
            <w:tcBorders>
              <w:top w:val="single" w:sz="4" w:space="0" w:color="000000"/>
              <w:left w:val="single" w:sz="4" w:space="0" w:color="000000"/>
              <w:bottom w:val="single" w:sz="4" w:space="0" w:color="000000"/>
              <w:right w:val="single" w:sz="4" w:space="0" w:color="000000"/>
            </w:tcBorders>
          </w:tcPr>
          <w:p>
            <w:pPr>
              <w:pStyle w:val="Style18"/>
              <w:jc w:val="center"/>
              <w:rPr/>
            </w:pPr>
            <w:r>
              <w:rPr/>
              <w:t>16</w:t>
            </w:r>
          </w:p>
        </w:tc>
        <w:tc>
          <w:tcPr>
            <w:tcW w:w="713" w:type="dxa"/>
            <w:tcBorders>
              <w:top w:val="single" w:sz="4" w:space="0" w:color="000000"/>
              <w:left w:val="single" w:sz="4" w:space="0" w:color="000000"/>
              <w:bottom w:val="single" w:sz="4" w:space="0" w:color="000000"/>
              <w:right w:val="single" w:sz="4" w:space="0" w:color="000000"/>
            </w:tcBorders>
          </w:tcPr>
          <w:p>
            <w:pPr>
              <w:pStyle w:val="Style18"/>
              <w:jc w:val="center"/>
              <w:rPr/>
            </w:pPr>
            <w:r>
              <w:rPr/>
              <w:t>17</w:t>
            </w:r>
          </w:p>
        </w:tc>
        <w:tc>
          <w:tcPr>
            <w:tcW w:w="593" w:type="dxa"/>
            <w:tcBorders>
              <w:top w:val="single" w:sz="4" w:space="0" w:color="000000"/>
              <w:left w:val="single" w:sz="4" w:space="0" w:color="000000"/>
              <w:bottom w:val="single" w:sz="4" w:space="0" w:color="000000"/>
              <w:right w:val="single" w:sz="4" w:space="0" w:color="000000"/>
            </w:tcBorders>
          </w:tcPr>
          <w:p>
            <w:pPr>
              <w:pStyle w:val="Style18"/>
              <w:jc w:val="center"/>
              <w:rPr/>
            </w:pPr>
            <w:r>
              <w:rPr/>
              <w:t>16</w:t>
            </w:r>
          </w:p>
        </w:tc>
        <w:tc>
          <w:tcPr>
            <w:tcW w:w="713" w:type="dxa"/>
            <w:tcBorders>
              <w:top w:val="single" w:sz="4" w:space="0" w:color="000000"/>
              <w:left w:val="single" w:sz="4" w:space="0" w:color="000000"/>
              <w:bottom w:val="single" w:sz="4" w:space="0" w:color="000000"/>
              <w:right w:val="single" w:sz="4" w:space="0" w:color="000000"/>
            </w:tcBorders>
          </w:tcPr>
          <w:p>
            <w:pPr>
              <w:pStyle w:val="Style18"/>
              <w:jc w:val="center"/>
              <w:rPr/>
            </w:pPr>
            <w:r>
              <w:rPr/>
              <w:t>17</w:t>
            </w:r>
          </w:p>
        </w:tc>
        <w:tc>
          <w:tcPr>
            <w:tcW w:w="592" w:type="dxa"/>
            <w:tcBorders>
              <w:top w:val="single" w:sz="4" w:space="0" w:color="000000"/>
              <w:left w:val="single" w:sz="4" w:space="0" w:color="000000"/>
              <w:bottom w:val="single" w:sz="4" w:space="0" w:color="000000"/>
              <w:right w:val="single" w:sz="4" w:space="0" w:color="000000"/>
            </w:tcBorders>
          </w:tcPr>
          <w:p>
            <w:pPr>
              <w:pStyle w:val="Style18"/>
              <w:jc w:val="center"/>
              <w:rPr/>
            </w:pPr>
            <w:r>
              <w:rPr/>
              <w:t>16</w:t>
            </w:r>
          </w:p>
        </w:tc>
        <w:tc>
          <w:tcPr>
            <w:tcW w:w="713" w:type="dxa"/>
            <w:tcBorders>
              <w:top w:val="single" w:sz="4" w:space="0" w:color="000000"/>
              <w:left w:val="single" w:sz="4" w:space="0" w:color="000000"/>
              <w:bottom w:val="single" w:sz="4" w:space="0" w:color="000000"/>
              <w:right w:val="single" w:sz="4" w:space="0" w:color="000000"/>
            </w:tcBorders>
          </w:tcPr>
          <w:p>
            <w:pPr>
              <w:pStyle w:val="Style18"/>
              <w:jc w:val="center"/>
              <w:rPr/>
            </w:pPr>
            <w:r>
              <w:rPr/>
              <w:t>17</w:t>
            </w:r>
          </w:p>
        </w:tc>
        <w:tc>
          <w:tcPr>
            <w:tcW w:w="592" w:type="dxa"/>
            <w:tcBorders>
              <w:top w:val="single" w:sz="4" w:space="0" w:color="000000"/>
              <w:left w:val="single" w:sz="4" w:space="0" w:color="000000"/>
              <w:bottom w:val="single" w:sz="4" w:space="0" w:color="000000"/>
              <w:right w:val="single" w:sz="4" w:space="0" w:color="000000"/>
            </w:tcBorders>
          </w:tcPr>
          <w:p>
            <w:pPr>
              <w:pStyle w:val="Style18"/>
              <w:jc w:val="center"/>
              <w:rPr/>
            </w:pPr>
            <w:r>
              <w:rPr/>
              <w:t>16</w:t>
            </w:r>
          </w:p>
        </w:tc>
        <w:tc>
          <w:tcPr>
            <w:tcW w:w="713" w:type="dxa"/>
            <w:tcBorders>
              <w:top w:val="single" w:sz="4" w:space="0" w:color="000000"/>
              <w:left w:val="single" w:sz="4" w:space="0" w:color="000000"/>
              <w:bottom w:val="single" w:sz="4" w:space="0" w:color="000000"/>
              <w:right w:val="single" w:sz="4" w:space="0" w:color="000000"/>
            </w:tcBorders>
          </w:tcPr>
          <w:p>
            <w:pPr>
              <w:pStyle w:val="Style18"/>
              <w:jc w:val="center"/>
              <w:rPr/>
            </w:pPr>
            <w:r>
              <w:rPr/>
              <w:t>17</w:t>
            </w:r>
          </w:p>
        </w:tc>
        <w:tc>
          <w:tcPr>
            <w:tcW w:w="1231" w:type="dxa"/>
            <w:tcBorders>
              <w:top w:val="single" w:sz="4" w:space="0" w:color="000000"/>
              <w:left w:val="single" w:sz="4" w:space="0" w:color="000000"/>
              <w:bottom w:val="single" w:sz="4" w:space="0" w:color="000000"/>
              <w:right w:val="single" w:sz="4" w:space="0" w:color="000000"/>
            </w:tcBorders>
          </w:tcPr>
          <w:p>
            <w:pPr>
              <w:pStyle w:val="Style18"/>
              <w:jc w:val="center"/>
              <w:rPr/>
            </w:pPr>
            <w:r>
              <w:rPr/>
              <w:t>165</w:t>
            </w:r>
          </w:p>
        </w:tc>
      </w:tr>
      <w:tr>
        <w:trPr>
          <w:trHeight w:val="1132"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Style18"/>
              <w:rPr/>
            </w:pPr>
            <w:r>
              <w:rPr/>
              <w:t>Вид</w:t>
            </w:r>
          </w:p>
          <w:p>
            <w:pPr>
              <w:pStyle w:val="Style18"/>
              <w:rPr/>
            </w:pPr>
            <w:r>
              <w:rPr/>
              <w:t>промежуточной</w:t>
            </w:r>
          </w:p>
          <w:p>
            <w:pPr>
              <w:pStyle w:val="Style18"/>
              <w:rPr/>
            </w:pPr>
            <w:r>
              <w:rPr/>
              <w:t>аттестации</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экзамен</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аксимальная учебная нагрузка </w:t>
            </w:r>
          </w:p>
          <w:p>
            <w:pPr>
              <w:pStyle w:val="Style18"/>
              <w:rPr/>
            </w:pPr>
            <w:r>
              <w:rPr/>
              <w:t>(в часах)</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w:t>
            </w:r>
          </w:p>
        </w:tc>
      </w:tr>
    </w:tbl>
    <w:p>
      <w:pPr>
        <w:pStyle w:val="Normal"/>
        <w:autoSpaceDE w:val="false"/>
        <w:spacing w:before="240" w:after="0"/>
        <w:jc w:val="center"/>
        <w:rPr>
          <w:rFonts w:ascii="Times New Roman" w:hAnsi="Times New Roman" w:cs="Times New Roman"/>
          <w:b/>
          <w:b/>
          <w:i/>
          <w:i/>
          <w:iCs/>
          <w:sz w:val="28"/>
          <w:szCs w:val="28"/>
        </w:rPr>
      </w:pPr>
      <w:r>
        <w:rPr>
          <w:rFonts w:cs="Times New Roman" w:ascii="Times New Roman" w:hAnsi="Times New Roman"/>
          <w:b/>
          <w:i/>
          <w:iCs/>
          <w:sz w:val="28"/>
          <w:szCs w:val="28"/>
        </w:rPr>
        <w:t>4.  Форма проведения учебных аудиторных занятий</w:t>
      </w:r>
    </w:p>
    <w:p>
      <w:pPr>
        <w:pStyle w:val="Normal"/>
        <w:spacing w:before="0" w:after="0"/>
        <w:ind w:firstLine="708"/>
        <w:contextualSpacing/>
        <w:jc w:val="both"/>
        <w:rPr/>
      </w:pPr>
      <w:r>
        <w:rPr>
          <w:rFonts w:cs="Times New Roman" w:ascii="Times New Roman" w:hAnsi="Times New Roman"/>
          <w:sz w:val="28"/>
          <w:szCs w:val="28"/>
        </w:rPr>
        <w:t>Учебные занятия по предмету «Композиция прикладная», проводятся в форме аудиторных занятий, самостоятельной (внеаудиторной) работы и консультаций. Занятия по учебному предмету и проведение консультаций осуществляется в форме мелкогрупповых занятий, численностью от 4 до 10 человек.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 Рекомендуемый объем учебных занятий в неделю по учебному предмету «Композиция прикладная» предпрофессиональной  программы «Декоративно – прикладное творчество» со сроком обучения 5 лет составляет:</w:t>
      </w:r>
    </w:p>
    <w:p>
      <w:pPr>
        <w:pStyle w:val="Style17"/>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Аудиторные занятия:</w:t>
      </w:r>
      <w:r>
        <w:rPr>
          <w:rFonts w:cs="Times New Roman" w:ascii="Times New Roman" w:hAnsi="Times New Roman"/>
          <w:sz w:val="28"/>
          <w:szCs w:val="28"/>
        </w:rPr>
        <w:t>1-5 классы – 1 час в неделю;</w:t>
      </w:r>
    </w:p>
    <w:p>
      <w:pPr>
        <w:pStyle w:val="Style17"/>
        <w:numPr>
          <w:ilvl w:val="0"/>
          <w:numId w:val="2"/>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1-5 классы – 1 час в неделю.</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проводятся с целью подготовки обучающихся к контрольным урокам, зачетам, просмотрам, экзаменам и другим мероприятиям. Консультации могут проводиться  рассредоточено или  в счет резерва учебного времен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t>5.  Цели и задачи учебного предмет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
          <w:i/>
          <w:sz w:val="28"/>
          <w:szCs w:val="28"/>
        </w:rPr>
        <w:t>Целью программы</w:t>
      </w:r>
      <w:r>
        <w:rPr>
          <w:rFonts w:cs="Times New Roman" w:ascii="Times New Roman" w:hAnsi="Times New Roman"/>
          <w:b/>
          <w:sz w:val="28"/>
          <w:szCs w:val="28"/>
        </w:rPr>
        <w:t xml:space="preserve"> </w:t>
      </w:r>
      <w:r>
        <w:rPr>
          <w:rFonts w:cs="Times New Roman" w:ascii="Times New Roman" w:hAnsi="Times New Roman"/>
          <w:sz w:val="28"/>
          <w:szCs w:val="28"/>
        </w:rPr>
        <w:t>является развитие грамотного и сознательного подхода к творчеству,  творческого мышления и тонкого эстетического вкуса, путем освоения учащимися теоретических и практических навыков применения правил композиции, в работах по декоративно – прикладному творчеству.</w:t>
      </w:r>
    </w:p>
    <w:p>
      <w:pPr>
        <w:pStyle w:val="Normal"/>
        <w:spacing w:before="0" w:after="200"/>
        <w:ind w:firstLine="708"/>
        <w:contextualSpacing/>
        <w:jc w:val="both"/>
        <w:rPr/>
      </w:pPr>
      <w:r>
        <w:rPr>
          <w:rFonts w:cs="Times New Roman" w:ascii="Times New Roman" w:hAnsi="Times New Roman"/>
          <w:b/>
          <w:i/>
          <w:sz w:val="28"/>
          <w:szCs w:val="28"/>
        </w:rPr>
        <w:t>Основными задачами программы</w:t>
      </w:r>
      <w:r>
        <w:rPr>
          <w:rFonts w:cs="Times New Roman" w:ascii="Times New Roman" w:hAnsi="Times New Roman"/>
          <w:sz w:val="28"/>
          <w:szCs w:val="28"/>
        </w:rPr>
        <w:t xml:space="preserve"> являются:</w:t>
      </w:r>
    </w:p>
    <w:p>
      <w:pPr>
        <w:pStyle w:val="Normal"/>
        <w:autoSpaceDE w:val="false"/>
        <w:spacing w:before="0" w:after="200"/>
        <w:contextualSpacing/>
        <w:jc w:val="both"/>
        <w:rPr>
          <w:rFonts w:ascii="Times New Roman" w:hAnsi="Times New Roman" w:cs="Times New Roman"/>
          <w:bCs/>
          <w:i/>
          <w:i/>
          <w:sz w:val="28"/>
          <w:szCs w:val="28"/>
        </w:rPr>
      </w:pPr>
      <w:r>
        <w:rPr>
          <w:rFonts w:cs="Times New Roman" w:ascii="Times New Roman" w:hAnsi="Times New Roman"/>
          <w:bCs/>
          <w:i/>
          <w:sz w:val="28"/>
          <w:szCs w:val="28"/>
        </w:rPr>
        <w:t>Развивающие:</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вать умения применять полученные знания о выразительных средствах </w:t>
      </w:r>
    </w:p>
    <w:p>
      <w:pPr>
        <w:pStyle w:val="Normal"/>
        <w:autoSpaceDE w:val="false"/>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ции в композиционных работах;</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развивать умение находить художественные средства, соответствующие</w:t>
      </w:r>
    </w:p>
    <w:p>
      <w:pPr>
        <w:pStyle w:val="Normal"/>
        <w:autoSpaceDE w:val="false"/>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му замыслу;</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развивать умение находить живописно-пластические решения для каждой</w:t>
      </w:r>
    </w:p>
    <w:p>
      <w:pPr>
        <w:pStyle w:val="Normal"/>
        <w:autoSpaceDE w:val="false"/>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ой задачи;</w:t>
      </w:r>
    </w:p>
    <w:p>
      <w:pPr>
        <w:pStyle w:val="Normal"/>
        <w:autoSpaceDE w:val="false"/>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навыков по созданию композиционной художественно-творческой</w:t>
      </w:r>
    </w:p>
    <w:p>
      <w:pPr>
        <w:pStyle w:val="Normal"/>
        <w:autoSpaceDE w:val="false"/>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p>
    <w:p>
      <w:pPr>
        <w:pStyle w:val="Normal"/>
        <w:autoSpaceDE w:val="false"/>
        <w:spacing w:before="0" w:after="200"/>
        <w:contextualSpacing/>
        <w:jc w:val="both"/>
        <w:rPr>
          <w:rFonts w:ascii="Times New Roman" w:hAnsi="Times New Roman" w:cs="Times New Roman"/>
          <w:bCs/>
          <w:i/>
          <w:i/>
          <w:sz w:val="28"/>
          <w:szCs w:val="28"/>
        </w:rPr>
      </w:pPr>
      <w:r>
        <w:rPr>
          <w:rFonts w:cs="Times New Roman" w:ascii="Times New Roman" w:hAnsi="Times New Roman"/>
          <w:bCs/>
          <w:i/>
          <w:sz w:val="28"/>
          <w:szCs w:val="28"/>
        </w:rPr>
        <w:t>Образовательны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общих представлений о предмете композиция, знакомство с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ми мировой культуры;</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способствовать овладению учащимися разнообразных художественных</w:t>
      </w:r>
    </w:p>
    <w:p>
      <w:pPr>
        <w:pStyle w:val="Normal"/>
        <w:autoSpaceDE w:val="false"/>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ов и умение их применять в художественно-творческой деятельности; </w:t>
      </w:r>
    </w:p>
    <w:p>
      <w:pPr>
        <w:pStyle w:val="Normal"/>
        <w:autoSpaceDE w:val="false"/>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ть систему знаний, умений и навыков по основам композиции;</w:t>
      </w:r>
    </w:p>
    <w:p>
      <w:pPr>
        <w:pStyle w:val="Normal"/>
        <w:autoSpaceDE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дать знание об основных элементах композиции, закономерностях построения</w:t>
      </w:r>
    </w:p>
    <w:p>
      <w:pPr>
        <w:pStyle w:val="Normal"/>
        <w:autoSpaceDE w:val="false"/>
        <w:spacing w:before="0" w:after="20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художественной формы;</w:t>
      </w:r>
    </w:p>
    <w:p>
      <w:pPr>
        <w:pStyle w:val="Normal"/>
        <w:autoSpaceDE w:val="false"/>
        <w:spacing w:before="0" w:after="20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бучить принципам сбора и систематизации подготовительного материала и</w:t>
      </w:r>
    </w:p>
    <w:p>
      <w:pPr>
        <w:pStyle w:val="Normal"/>
        <w:autoSpaceDE w:val="false"/>
        <w:spacing w:before="0" w:after="20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собов его применения для воплощения творческого замысла.</w:t>
      </w:r>
    </w:p>
    <w:p>
      <w:pPr>
        <w:pStyle w:val="Normal"/>
        <w:autoSpaceDE w:val="false"/>
        <w:spacing w:before="0" w:after="200"/>
        <w:contextualSpacing/>
        <w:jc w:val="both"/>
        <w:rPr>
          <w:rFonts w:ascii="Times New Roman" w:hAnsi="Times New Roman" w:cs="Times New Roman"/>
          <w:bCs/>
          <w:i/>
          <w:i/>
          <w:sz w:val="28"/>
          <w:szCs w:val="28"/>
        </w:rPr>
      </w:pPr>
      <w:r>
        <w:rPr>
          <w:rFonts w:cs="Times New Roman" w:ascii="Times New Roman" w:hAnsi="Times New Roman"/>
          <w:bCs/>
          <w:i/>
          <w:sz w:val="28"/>
          <w:szCs w:val="28"/>
        </w:rPr>
        <w:t>Воспитательные:</w:t>
      </w:r>
    </w:p>
    <w:p>
      <w:pPr>
        <w:pStyle w:val="Normal"/>
        <w:autoSpaceDE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воспитание и развитие у обучающихся личностных качеств, позволяющих</w:t>
      </w:r>
    </w:p>
    <w:p>
      <w:pPr>
        <w:pStyle w:val="Normal"/>
        <w:autoSpaceDE w:val="false"/>
        <w:spacing w:before="0" w:after="20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важать и принимать духовные и культурные ценности разных народов;</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ание детей в творческой доброжелательно атмосфере, а также </w:t>
      </w:r>
    </w:p>
    <w:p>
      <w:pPr>
        <w:pStyle w:val="Normal"/>
        <w:autoSpaceDE w:val="false"/>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ой требовательности.</w:t>
      </w:r>
    </w:p>
    <w:p>
      <w:pPr>
        <w:pStyle w:val="Normal"/>
        <w:spacing w:before="0" w:after="200"/>
        <w:contextualSpacing/>
        <w:rPr/>
      </w:pPr>
      <w:r>
        <w:rPr>
          <w:rFonts w:cs="Times New Roman" w:ascii="Times New Roman" w:hAnsi="Times New Roman"/>
          <w:i/>
          <w:sz w:val="28"/>
          <w:szCs w:val="28"/>
        </w:rPr>
        <w:t>Здоровьесберегающ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звитие навыков самоорганизации, самоуправления, самоконтроля;</w:t>
      </w:r>
    </w:p>
    <w:p>
      <w:pPr>
        <w:pStyle w:val="Normal"/>
        <w:spacing w:before="0" w:after="200"/>
        <w:contextualSpacing/>
        <w:rPr/>
      </w:pPr>
      <w:r>
        <w:rPr>
          <w:rFonts w:cs="Times New Roman" w:ascii="Times New Roman" w:hAnsi="Times New Roman"/>
          <w:sz w:val="28"/>
          <w:szCs w:val="28"/>
        </w:rPr>
        <w:t>- обеспечивать двигательную активность учащихся во время обучения;</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учитывать возрастные и индивидуальные особенности учащихся в освоении</w:t>
      </w:r>
    </w:p>
    <w:p>
      <w:pPr>
        <w:pStyle w:val="Normal"/>
        <w:autoSpaceDE w:val="false"/>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я программы;</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учитывать принцип посильности и доступности обучения;</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ознакомить с техникой безопасности и организацией рабочего места. </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t>6.  Обоснование структуры программы учебного предмет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программы заключается в строгой последовательности изучения традиционных композиционных базовых  законов и правил, навыков и умений и освоения учащимися новых принципов композиционного анализа, которые формируют навыки самостоятельной работы в декоративно - прикладном творчестве.                                                                                                                          </w:t>
      </w: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предполагает знакомство с теорией композиции, включает в себя аналитическую работу с иллюстративным материалом и последующее закрепление на практике полученных знаний. </w:t>
      </w:r>
    </w:p>
    <w:p>
      <w:pPr>
        <w:pStyle w:val="Normal"/>
        <w:spacing w:before="0" w:after="200"/>
        <w:ind w:firstLine="708"/>
        <w:contextualSpacing/>
        <w:jc w:val="both"/>
        <w:rPr/>
      </w:pPr>
      <w:r>
        <w:rPr>
          <w:rFonts w:cs="Times New Roman" w:ascii="Times New Roman" w:hAnsi="Times New Roman"/>
          <w:i/>
          <w:sz w:val="28"/>
          <w:szCs w:val="28"/>
        </w:rPr>
        <w:t>Практические занятия</w:t>
      </w:r>
      <w:r>
        <w:rPr>
          <w:rFonts w:cs="Times New Roman" w:ascii="Times New Roman" w:hAnsi="Times New Roman"/>
          <w:sz w:val="28"/>
          <w:szCs w:val="28"/>
        </w:rPr>
        <w:t xml:space="preserve"> состоят из работы непосредственно над композицией и упражнений, которые рассчитаны на изучение и применение основных законов композиции  в декоративно-прикладном творчестве.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процессе обучения учащиеся знакомятся с различными изобразительными техниками и материалами – живописными, графическими, декоративными – учатся применять их на практике в учебных работах.</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курс изучения разбит на изучаемые разделы:</w:t>
      </w:r>
    </w:p>
    <w:p>
      <w:pPr>
        <w:pStyle w:val="Normal"/>
        <w:spacing w:before="0" w:after="200"/>
        <w:ind w:firstLine="708"/>
        <w:contextualSpacing/>
        <w:jc w:val="both"/>
        <w:rPr/>
      </w:pPr>
      <w:r>
        <w:rPr>
          <w:rFonts w:cs="Times New Roman" w:ascii="Times New Roman" w:hAnsi="Times New Roman"/>
          <w:sz w:val="28"/>
          <w:szCs w:val="28"/>
        </w:rPr>
        <w:t>1 год обучения – «Формальные признаки композици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год обучения – «Типы композиции»;</w:t>
      </w:r>
    </w:p>
    <w:p>
      <w:pPr>
        <w:pStyle w:val="Normal"/>
        <w:spacing w:before="0" w:after="200"/>
        <w:ind w:firstLine="708"/>
        <w:contextualSpacing/>
        <w:jc w:val="both"/>
        <w:rPr/>
      </w:pPr>
      <w:r>
        <w:rPr>
          <w:rFonts w:cs="Times New Roman" w:ascii="Times New Roman" w:hAnsi="Times New Roman"/>
          <w:sz w:val="28"/>
          <w:szCs w:val="28"/>
        </w:rPr>
        <w:t>3 год обучения – «Формы композици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и 5 года обучения – «Приемы и средства композиции»</w:t>
      </w:r>
    </w:p>
    <w:p>
      <w:pPr>
        <w:pStyle w:val="Style18"/>
        <w:spacing w:lineRule="auto" w:line="276" w:before="240" w:after="0"/>
        <w:jc w:val="center"/>
        <w:rPr>
          <w:b/>
          <w:b/>
          <w:i/>
          <w:i/>
          <w:sz w:val="28"/>
          <w:szCs w:val="28"/>
        </w:rPr>
      </w:pPr>
      <w:r>
        <w:rPr>
          <w:b/>
          <w:i/>
          <w:sz w:val="28"/>
          <w:szCs w:val="28"/>
        </w:rPr>
        <w:t>6. Обоснованием структуры программы учебного предмета</w:t>
      </w:r>
    </w:p>
    <w:p>
      <w:pPr>
        <w:pStyle w:val="Style18"/>
        <w:spacing w:lineRule="auto" w:line="276"/>
        <w:jc w:val="both"/>
        <w:rPr>
          <w:b/>
          <w:b/>
          <w:i/>
          <w:i/>
          <w:sz w:val="28"/>
          <w:szCs w:val="28"/>
        </w:rPr>
      </w:pPr>
      <w:r>
        <w:rPr>
          <w:sz w:val="28"/>
          <w:szCs w:val="28"/>
        </w:rPr>
        <w:t xml:space="preserve">        </w:t>
      </w:r>
      <w:r>
        <w:rPr>
          <w:sz w:val="28"/>
          <w:szCs w:val="28"/>
        </w:rPr>
        <w:t>Обоснованием структуры программы учебного предмета</w:t>
      </w:r>
      <w:r>
        <w:rPr>
          <w:b/>
          <w:i/>
          <w:sz w:val="28"/>
          <w:szCs w:val="28"/>
        </w:rPr>
        <w:t xml:space="preserve"> </w:t>
      </w:r>
      <w:r>
        <w:rPr>
          <w:sz w:val="28"/>
          <w:szCs w:val="28"/>
        </w:rPr>
        <w:t>являются ФГТ, отражающие все аспекты работы преподавателя с учеником.</w:t>
      </w:r>
      <w:r>
        <w:rPr>
          <w:b/>
          <w:i/>
          <w:sz w:val="28"/>
          <w:szCs w:val="28"/>
        </w:rPr>
        <w:t xml:space="preserve"> </w:t>
      </w:r>
      <w:r>
        <w:rPr>
          <w:sz w:val="28"/>
          <w:szCs w:val="28"/>
        </w:rPr>
        <w:t>Программа содержит следующие разделы:</w:t>
      </w:r>
    </w:p>
    <w:p>
      <w:pPr>
        <w:pStyle w:val="Style18"/>
        <w:numPr>
          <w:ilvl w:val="0"/>
          <w:numId w:val="5"/>
        </w:numPr>
        <w:spacing w:lineRule="auto" w:line="276"/>
        <w:jc w:val="both"/>
        <w:rPr>
          <w:sz w:val="28"/>
          <w:szCs w:val="28"/>
        </w:rPr>
      </w:pPr>
      <w:r>
        <w:rPr>
          <w:sz w:val="28"/>
          <w:szCs w:val="28"/>
        </w:rPr>
        <w:t>сведения о затратах учебного времени, предусмотренного на освоение учебного предмета;</w:t>
      </w:r>
    </w:p>
    <w:p>
      <w:pPr>
        <w:pStyle w:val="Style18"/>
        <w:numPr>
          <w:ilvl w:val="0"/>
          <w:numId w:val="5"/>
        </w:numPr>
        <w:spacing w:lineRule="auto" w:line="276"/>
        <w:jc w:val="both"/>
        <w:rPr>
          <w:sz w:val="28"/>
          <w:szCs w:val="28"/>
        </w:rPr>
      </w:pPr>
      <w:r>
        <w:rPr>
          <w:sz w:val="28"/>
          <w:szCs w:val="28"/>
        </w:rPr>
        <w:t>распределение учебного материала по годам обучения;</w:t>
      </w:r>
    </w:p>
    <w:p>
      <w:pPr>
        <w:pStyle w:val="Style18"/>
        <w:numPr>
          <w:ilvl w:val="0"/>
          <w:numId w:val="5"/>
        </w:numPr>
        <w:spacing w:lineRule="auto" w:line="276"/>
        <w:jc w:val="both"/>
        <w:rPr>
          <w:sz w:val="28"/>
          <w:szCs w:val="28"/>
        </w:rPr>
      </w:pPr>
      <w:r>
        <w:rPr>
          <w:sz w:val="28"/>
          <w:szCs w:val="28"/>
        </w:rPr>
        <w:t>описание дидактических единиц учебного предмета;</w:t>
      </w:r>
    </w:p>
    <w:p>
      <w:pPr>
        <w:pStyle w:val="Style18"/>
        <w:numPr>
          <w:ilvl w:val="0"/>
          <w:numId w:val="5"/>
        </w:numPr>
        <w:spacing w:lineRule="auto" w:line="276"/>
        <w:jc w:val="both"/>
        <w:rPr>
          <w:sz w:val="28"/>
          <w:szCs w:val="28"/>
        </w:rPr>
      </w:pPr>
      <w:r>
        <w:rPr>
          <w:sz w:val="28"/>
          <w:szCs w:val="28"/>
        </w:rPr>
        <w:t>требования к уровню подготовки обучающихся;</w:t>
      </w:r>
    </w:p>
    <w:p>
      <w:pPr>
        <w:pStyle w:val="Style18"/>
        <w:numPr>
          <w:ilvl w:val="0"/>
          <w:numId w:val="5"/>
        </w:numPr>
        <w:spacing w:lineRule="auto" w:line="276"/>
        <w:jc w:val="both"/>
        <w:rPr>
          <w:sz w:val="28"/>
          <w:szCs w:val="28"/>
        </w:rPr>
      </w:pPr>
      <w:r>
        <w:rPr>
          <w:sz w:val="28"/>
          <w:szCs w:val="28"/>
        </w:rPr>
        <w:t>формы и методы контроля, система оценок;</w:t>
      </w:r>
    </w:p>
    <w:p>
      <w:pPr>
        <w:pStyle w:val="Style18"/>
        <w:numPr>
          <w:ilvl w:val="0"/>
          <w:numId w:val="5"/>
        </w:numPr>
        <w:spacing w:lineRule="auto" w:line="276"/>
        <w:jc w:val="both"/>
        <w:rPr>
          <w:sz w:val="28"/>
          <w:szCs w:val="28"/>
        </w:rPr>
      </w:pPr>
      <w:r>
        <w:rPr>
          <w:sz w:val="28"/>
          <w:szCs w:val="28"/>
        </w:rPr>
        <w:t>методическое обеспечение учебного процесса.</w:t>
      </w:r>
    </w:p>
    <w:p>
      <w:pPr>
        <w:pStyle w:val="Style18"/>
        <w:spacing w:lineRule="auto" w:line="276" w:before="0" w:after="240"/>
        <w:jc w:val="both"/>
        <w:rPr>
          <w:sz w:val="28"/>
          <w:szCs w:val="28"/>
        </w:rPr>
      </w:pPr>
      <w:r>
        <w:rPr>
          <w:sz w:val="28"/>
          <w:szCs w:val="28"/>
        </w:rPr>
        <w:t xml:space="preserve">           </w:t>
      </w:r>
      <w:r>
        <w:rPr>
          <w:sz w:val="28"/>
          <w:szCs w:val="28"/>
        </w:rPr>
        <w:t>В соответствии с данными направлениями строится основной раздел программы «Содержание учебного предмета».</w:t>
      </w:r>
    </w:p>
    <w:p>
      <w:pPr>
        <w:pStyle w:val="Style18"/>
        <w:spacing w:lineRule="auto" w:line="276"/>
        <w:jc w:val="center"/>
        <w:rPr/>
      </w:pPr>
      <w:r>
        <w:rPr>
          <w:rStyle w:val="13"/>
          <w:bCs w:val="false"/>
          <w:sz w:val="28"/>
          <w:szCs w:val="28"/>
        </w:rPr>
        <w:t>7. Методы обучения</w:t>
      </w:r>
    </w:p>
    <w:p>
      <w:pPr>
        <w:pStyle w:val="Style18"/>
        <w:spacing w:lineRule="auto" w:line="276"/>
        <w:jc w:val="both"/>
        <w:rPr/>
      </w:pPr>
      <w:r>
        <w:rPr>
          <w:sz w:val="28"/>
          <w:szCs w:val="28"/>
        </w:rPr>
        <w:t xml:space="preserve">           </w:t>
      </w:r>
      <w:r>
        <w:rPr>
          <w:sz w:val="28"/>
          <w:szCs w:val="28"/>
        </w:rPr>
        <w:t>Для достижения поставленной цели и реализации задач предмета используются следующие методы обучения:</w:t>
      </w:r>
    </w:p>
    <w:p>
      <w:pPr>
        <w:pStyle w:val="Style18"/>
        <w:numPr>
          <w:ilvl w:val="0"/>
          <w:numId w:val="10"/>
        </w:numPr>
        <w:spacing w:lineRule="auto" w:line="276"/>
        <w:jc w:val="both"/>
        <w:rPr>
          <w:sz w:val="28"/>
          <w:szCs w:val="28"/>
        </w:rPr>
      </w:pPr>
      <w:r>
        <w:rPr>
          <w:sz w:val="28"/>
          <w:szCs w:val="28"/>
        </w:rPr>
        <w:t>словесный (объяснение, беседа, рассказ);</w:t>
      </w:r>
    </w:p>
    <w:p>
      <w:pPr>
        <w:pStyle w:val="Style18"/>
        <w:numPr>
          <w:ilvl w:val="0"/>
          <w:numId w:val="10"/>
        </w:numPr>
        <w:spacing w:lineRule="auto" w:line="276"/>
        <w:jc w:val="both"/>
        <w:rPr>
          <w:sz w:val="28"/>
          <w:szCs w:val="28"/>
        </w:rPr>
      </w:pPr>
      <w:r>
        <w:rPr>
          <w:sz w:val="28"/>
          <w:szCs w:val="28"/>
        </w:rPr>
        <w:t>наглядный (показ, наблюдение, демонстрация приемов работы);</w:t>
      </w:r>
    </w:p>
    <w:p>
      <w:pPr>
        <w:pStyle w:val="Style18"/>
        <w:numPr>
          <w:ilvl w:val="0"/>
          <w:numId w:val="10"/>
        </w:numPr>
        <w:spacing w:lineRule="auto" w:line="276"/>
        <w:jc w:val="both"/>
        <w:rPr>
          <w:sz w:val="28"/>
          <w:szCs w:val="28"/>
        </w:rPr>
      </w:pPr>
      <w:r>
        <w:rPr>
          <w:sz w:val="28"/>
          <w:szCs w:val="28"/>
        </w:rPr>
        <w:t>практический;</w:t>
      </w:r>
    </w:p>
    <w:p>
      <w:pPr>
        <w:pStyle w:val="Style18"/>
        <w:numPr>
          <w:ilvl w:val="0"/>
          <w:numId w:val="10"/>
        </w:numPr>
        <w:spacing w:lineRule="auto" w:line="276"/>
        <w:jc w:val="both"/>
        <w:rPr>
          <w:sz w:val="28"/>
          <w:szCs w:val="28"/>
        </w:rPr>
      </w:pPr>
      <w:r>
        <w:rPr>
          <w:sz w:val="28"/>
          <w:szCs w:val="28"/>
        </w:rPr>
        <w:t>эмоциональный подбор ассоциаций, образов, художественные</w:t>
      </w:r>
    </w:p>
    <w:p>
      <w:pPr>
        <w:pStyle w:val="Style18"/>
        <w:spacing w:lineRule="auto" w:line="276"/>
        <w:jc w:val="both"/>
        <w:rPr/>
      </w:pPr>
      <w:r>
        <w:rPr>
          <w:sz w:val="28"/>
          <w:szCs w:val="28"/>
        </w:rPr>
        <w:t xml:space="preserve">         </w:t>
      </w:r>
      <w:r>
        <w:rPr>
          <w:sz w:val="28"/>
          <w:szCs w:val="28"/>
        </w:rPr>
        <w:t>впечатления.</w:t>
      </w:r>
    </w:p>
    <w:p>
      <w:pPr>
        <w:pStyle w:val="Style18"/>
        <w:spacing w:lineRule="auto" w:line="276"/>
        <w:jc w:val="both"/>
        <w:rPr>
          <w:sz w:val="28"/>
          <w:szCs w:val="28"/>
        </w:rPr>
      </w:pPr>
      <w:r>
        <w:rPr>
          <w:sz w:val="28"/>
          <w:szCs w:val="28"/>
        </w:rPr>
        <w:t xml:space="preserve">            </w:t>
      </w:r>
      <w:r>
        <w:rPr>
          <w:sz w:val="28"/>
          <w:szCs w:val="28"/>
        </w:rPr>
        <w:t>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Normal"/>
        <w:autoSpaceDE w:val="false"/>
        <w:spacing w:before="240" w:after="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t>8.  Описание материально-технических условий реализации</w:t>
      </w:r>
    </w:p>
    <w:p>
      <w:pPr>
        <w:pStyle w:val="Normal"/>
        <w:autoSpaceDE w:val="false"/>
        <w:spacing w:before="0" w:after="0"/>
        <w:ind w:left="360" w:hanging="0"/>
        <w:jc w:val="center"/>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учебного предмета</w:t>
      </w:r>
    </w:p>
    <w:p>
      <w:pPr>
        <w:pStyle w:val="Style18"/>
        <w:spacing w:lineRule="auto" w:line="276"/>
        <w:jc w:val="both"/>
        <w:rPr>
          <w:sz w:val="28"/>
          <w:szCs w:val="28"/>
        </w:rPr>
      </w:pPr>
      <w:r>
        <w:rPr>
          <w:sz w:val="28"/>
          <w:szCs w:val="28"/>
        </w:rPr>
        <w:t xml:space="preserve">       </w:t>
      </w:r>
      <w:r>
        <w:rPr>
          <w:sz w:val="28"/>
          <w:szCs w:val="28"/>
        </w:rPr>
        <w:t>Каждый обучающийся обеспечивается доступом к библиотечным фондам и фондам аудио и видеозаписей школьной библиотеки. Библиотечный фонд укомплектовывается печатными и электронными изданиями основной и дополнительной учебной и учебно-методической литературой по изобразительному искусству, истории мировой культуры, художественными альбомами.</w:t>
      </w:r>
    </w:p>
    <w:p>
      <w:pPr>
        <w:pStyle w:val="Style18"/>
        <w:spacing w:lineRule="auto" w:line="276" w:before="0" w:after="240"/>
        <w:jc w:val="both"/>
        <w:rPr>
          <w:sz w:val="28"/>
          <w:szCs w:val="28"/>
        </w:rPr>
      </w:pPr>
      <w:r>
        <w:rPr>
          <w:sz w:val="28"/>
          <w:szCs w:val="28"/>
        </w:rPr>
        <w:t xml:space="preserve">         </w:t>
      </w:r>
      <w:r>
        <w:rPr>
          <w:sz w:val="28"/>
          <w:szCs w:val="28"/>
        </w:rPr>
        <w:t>Мастерская по предмету «Композиция прикладная»  должна быть оснащена партами, мольбертами, стульями.</w:t>
      </w:r>
    </w:p>
    <w:p>
      <w:pPr>
        <w:pStyle w:val="Normal"/>
        <w:tabs>
          <w:tab w:val="clear" w:pos="708"/>
          <w:tab w:val="left" w:pos="5160" w:leader="none"/>
        </w:tabs>
        <w:autoSpaceDE w:val="false"/>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II. Содержание учебного предмета</w:t>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1. Учебно-тематический план по годам обучения</w:t>
      </w:r>
    </w:p>
    <w:p>
      <w:pPr>
        <w:pStyle w:val="Normal"/>
        <w:spacing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1 год обучения - «Формальные признаки композиции»</w:t>
      </w:r>
    </w:p>
    <w:p>
      <w:pPr>
        <w:pStyle w:val="Normal"/>
        <w:spacing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center"/>
        <w:rPr/>
      </w:pPr>
      <w:r>
        <w:rPr>
          <w:rFonts w:eastAsia="Times New Roman" w:cs="Times New Roman" w:ascii="Times New Roman" w:hAnsi="Times New Roman"/>
          <w:b/>
          <w:i/>
          <w:sz w:val="28"/>
          <w:szCs w:val="28"/>
        </w:rPr>
        <w:t xml:space="preserve">                                                                                                       </w:t>
      </w:r>
      <w:r>
        <w:rPr/>
        <w:t>Таблица 2</w:t>
      </w:r>
    </w:p>
    <w:tbl>
      <w:tblPr>
        <w:tblW w:w="10031" w:type="dxa"/>
        <w:jc w:val="left"/>
        <w:tblInd w:w="-113" w:type="dxa"/>
        <w:tblLayout w:type="fixed"/>
        <w:tblCellMar>
          <w:top w:w="0" w:type="dxa"/>
          <w:left w:w="108" w:type="dxa"/>
          <w:bottom w:w="0" w:type="dxa"/>
          <w:right w:w="108" w:type="dxa"/>
        </w:tblCellMar>
      </w:tblPr>
      <w:tblGrid>
        <w:gridCol w:w="959"/>
        <w:gridCol w:w="4252"/>
        <w:gridCol w:w="284"/>
        <w:gridCol w:w="992"/>
        <w:gridCol w:w="1559"/>
        <w:gridCol w:w="198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удитор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стоятельные</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i/>
                <w:sz w:val="28"/>
                <w:szCs w:val="28"/>
                <w:lang w:val="en-US"/>
              </w:rPr>
              <w:t>I</w:t>
            </w:r>
            <w:r>
              <w:rPr>
                <w:rFonts w:cs="Times New Roman" w:ascii="Times New Roman" w:hAnsi="Times New Roman"/>
                <w:i/>
                <w:sz w:val="28"/>
                <w:szCs w:val="28"/>
              </w:rPr>
              <w:t xml:space="preserve"> полугод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 в 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альные признаки композиции: целос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альные признаки композиции: подчиненность второстепенного глав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озиция натюрм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i/>
                <w:sz w:val="28"/>
                <w:szCs w:val="28"/>
                <w:lang w:val="en-US"/>
              </w:rPr>
              <w:t>II</w:t>
            </w:r>
            <w:r>
              <w:rPr>
                <w:rFonts w:cs="Times New Roman" w:ascii="Times New Roman" w:hAnsi="Times New Roman"/>
                <w:i/>
                <w:sz w:val="28"/>
                <w:szCs w:val="28"/>
              </w:rPr>
              <w:t xml:space="preserve"> полугод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альные признаки композиции: динамическая уравновеш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альные признаки композиции: статическая уравновеш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озиция пейз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оративная стилизация в ком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сего часов за учебный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center"/>
        <w:rPr/>
      </w:pPr>
      <w:r>
        <w:rPr>
          <w:rFonts w:cs="Times New Roman" w:ascii="Times New Roman" w:hAnsi="Times New Roman"/>
          <w:b/>
          <w:sz w:val="28"/>
          <w:szCs w:val="28"/>
          <w:u w:val="single"/>
        </w:rPr>
        <w:t>2 год обучения - «Типы композиции»</w:t>
      </w:r>
    </w:p>
    <w:p>
      <w:pPr>
        <w:pStyle w:val="Normal"/>
        <w:spacing w:before="0" w:after="200"/>
        <w:contextualSpacing/>
        <w:jc w:val="center"/>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аблица 3</w:t>
      </w:r>
    </w:p>
    <w:tbl>
      <w:tblPr>
        <w:tblW w:w="10031" w:type="dxa"/>
        <w:jc w:val="left"/>
        <w:tblInd w:w="-113" w:type="dxa"/>
        <w:tblLayout w:type="fixed"/>
        <w:tblCellMar>
          <w:top w:w="0" w:type="dxa"/>
          <w:left w:w="108" w:type="dxa"/>
          <w:bottom w:w="0" w:type="dxa"/>
          <w:right w:w="108" w:type="dxa"/>
        </w:tblCellMar>
      </w:tblPr>
      <w:tblGrid>
        <w:gridCol w:w="959"/>
        <w:gridCol w:w="4394"/>
        <w:gridCol w:w="851"/>
        <w:gridCol w:w="283"/>
        <w:gridCol w:w="1276"/>
        <w:gridCol w:w="283"/>
        <w:gridCol w:w="198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удитор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стоятельные</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i/>
                <w:sz w:val="28"/>
                <w:szCs w:val="28"/>
                <w:lang w:val="en-US"/>
              </w:rPr>
              <w:t>I</w:t>
            </w:r>
            <w:r>
              <w:rPr>
                <w:rFonts w:cs="Times New Roman" w:ascii="Times New Roman" w:hAnsi="Times New Roman"/>
                <w:i/>
                <w:sz w:val="28"/>
                <w:szCs w:val="28"/>
              </w:rPr>
              <w:t xml:space="preserve"> полугод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ы композиции: замкнут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ы композиции: открыт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ы композиции: симметрич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i/>
                <w:sz w:val="28"/>
                <w:szCs w:val="28"/>
                <w:lang w:val="en-US"/>
              </w:rPr>
              <w:t>II</w:t>
            </w:r>
            <w:r>
              <w:rPr>
                <w:rFonts w:cs="Times New Roman" w:ascii="Times New Roman" w:hAnsi="Times New Roman"/>
                <w:i/>
                <w:sz w:val="28"/>
                <w:szCs w:val="28"/>
              </w:rPr>
              <w:t xml:space="preserve"> полугод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ы композиции: ассиметрич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ы композиции: статич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ы композиции: динамич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озиция портр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сего часов за учебный го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pPr>
      <w:r>
        <w:rPr>
          <w:rFonts w:cs="Times New Roman" w:ascii="Times New Roman" w:hAnsi="Times New Roman"/>
          <w:b/>
          <w:sz w:val="28"/>
          <w:szCs w:val="28"/>
          <w:u w:val="single"/>
        </w:rPr>
        <w:t>3 год обучения - «Формы композиции</w:t>
      </w:r>
    </w:p>
    <w:p>
      <w:pPr>
        <w:pStyle w:val="Normal"/>
        <w:spacing w:before="0" w:after="200"/>
        <w:contextualSpacing/>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аблица 4</w:t>
      </w:r>
    </w:p>
    <w:tbl>
      <w:tblPr>
        <w:tblW w:w="10031" w:type="dxa"/>
        <w:jc w:val="left"/>
        <w:tblInd w:w="-113" w:type="dxa"/>
        <w:tblLayout w:type="fixed"/>
        <w:tblCellMar>
          <w:top w:w="0" w:type="dxa"/>
          <w:left w:w="108" w:type="dxa"/>
          <w:bottom w:w="0" w:type="dxa"/>
          <w:right w:w="108" w:type="dxa"/>
        </w:tblCellMar>
      </w:tblPr>
      <w:tblGrid>
        <w:gridCol w:w="817"/>
        <w:gridCol w:w="142"/>
        <w:gridCol w:w="4536"/>
        <w:gridCol w:w="992"/>
        <w:gridCol w:w="1418"/>
        <w:gridCol w:w="141"/>
        <w:gridCol w:w="198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удитор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стоятельные</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i/>
                <w:sz w:val="28"/>
                <w:szCs w:val="28"/>
                <w:lang w:val="en-US"/>
              </w:rPr>
              <w:t>I</w:t>
            </w:r>
            <w:r>
              <w:rPr>
                <w:rFonts w:cs="Times New Roman" w:ascii="Times New Roman" w:hAnsi="Times New Roman"/>
                <w:i/>
                <w:sz w:val="28"/>
                <w:szCs w:val="28"/>
              </w:rPr>
              <w:t xml:space="preserve">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ы композиции: точечная (центр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ы композиции: линейно-лент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ы композиции: плоскостная (фро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i/>
                <w:sz w:val="28"/>
                <w:szCs w:val="28"/>
                <w:lang w:val="en-US"/>
              </w:rPr>
              <w:t>II</w:t>
            </w:r>
            <w:r>
              <w:rPr>
                <w:rFonts w:cs="Times New Roman" w:ascii="Times New Roman" w:hAnsi="Times New Roman"/>
                <w:i/>
                <w:sz w:val="28"/>
                <w:szCs w:val="28"/>
              </w:rPr>
              <w:t xml:space="preserve"> полугодие</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ы композиции: объе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ы композиции: пространств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ация композиционны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озиция сю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сего часов за учебный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4 год обучения - «Приемы и средства композиции»</w:t>
      </w:r>
    </w:p>
    <w:p>
      <w:pPr>
        <w:pStyle w:val="Normal"/>
        <w:spacing w:before="0" w:after="200"/>
        <w:contextualSpacing/>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Таблица </w:t>
      </w:r>
      <w:r>
        <w:rPr/>
        <w:t>5</w:t>
      </w:r>
    </w:p>
    <w:tbl>
      <w:tblPr>
        <w:tblW w:w="9889" w:type="dxa"/>
        <w:jc w:val="left"/>
        <w:tblInd w:w="-113" w:type="dxa"/>
        <w:tblLayout w:type="fixed"/>
        <w:tblCellMar>
          <w:top w:w="0" w:type="dxa"/>
          <w:left w:w="108" w:type="dxa"/>
          <w:bottom w:w="0" w:type="dxa"/>
          <w:right w:w="108" w:type="dxa"/>
        </w:tblCellMar>
      </w:tblPr>
      <w:tblGrid>
        <w:gridCol w:w="817"/>
        <w:gridCol w:w="142"/>
        <w:gridCol w:w="4536"/>
        <w:gridCol w:w="850"/>
        <w:gridCol w:w="1560"/>
        <w:gridCol w:w="198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удитор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стоятельные</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i/>
                <w:sz w:val="28"/>
                <w:szCs w:val="28"/>
                <w:lang w:val="en-US"/>
              </w:rPr>
              <w:t>I</w:t>
            </w:r>
            <w:r>
              <w:rPr>
                <w:rFonts w:cs="Times New Roman" w:ascii="Times New Roman" w:hAnsi="Times New Roman"/>
                <w:i/>
                <w:sz w:val="28"/>
                <w:szCs w:val="28"/>
              </w:rPr>
              <w:t xml:space="preserve"> полугодие</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емы и средства композиции: групп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емы и средства композиции: наложение и вре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емы и средства композиции: ч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i/>
                <w:sz w:val="28"/>
                <w:szCs w:val="28"/>
                <w:lang w:val="en-US"/>
              </w:rPr>
              <w:t>II</w:t>
            </w:r>
            <w:r>
              <w:rPr>
                <w:rFonts w:cs="Times New Roman" w:ascii="Times New Roman" w:hAnsi="Times New Roman"/>
                <w:i/>
                <w:sz w:val="28"/>
                <w:szCs w:val="28"/>
              </w:rPr>
              <w:t xml:space="preserve"> полугодие</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емы и средства композиции: форм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емы и средства композиции: масштаб и пропор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емы и средства композиции: ритм и 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озиция и художе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сего часов за учебный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5 год обучения - «Приемы и средства композиции»</w:t>
      </w:r>
    </w:p>
    <w:p>
      <w:pPr>
        <w:pStyle w:val="Normal"/>
        <w:spacing w:before="0" w:after="200"/>
        <w:contextualSpacing/>
        <w:jc w:val="center"/>
        <w:rPr/>
      </w:pPr>
      <w:r>
        <w:rPr>
          <w:rFonts w:cs="Times New Roman" w:ascii="Times New Roman" w:hAnsi="Times New Roman"/>
          <w:b/>
          <w:i/>
          <w:sz w:val="28"/>
          <w:szCs w:val="28"/>
        </w:rPr>
        <w:tab/>
        <w:t xml:space="preserve">                                                                                               Таблица </w:t>
      </w:r>
      <w:r>
        <w:rPr/>
        <w:t>6</w:t>
      </w:r>
    </w:p>
    <w:tbl>
      <w:tblPr>
        <w:tblW w:w="9889" w:type="dxa"/>
        <w:jc w:val="left"/>
        <w:tblInd w:w="-113" w:type="dxa"/>
        <w:tblLayout w:type="fixed"/>
        <w:tblCellMar>
          <w:top w:w="0" w:type="dxa"/>
          <w:left w:w="108" w:type="dxa"/>
          <w:bottom w:w="0" w:type="dxa"/>
          <w:right w:w="108" w:type="dxa"/>
        </w:tblCellMar>
      </w:tblPr>
      <w:tblGrid>
        <w:gridCol w:w="817"/>
        <w:gridCol w:w="142"/>
        <w:gridCol w:w="4536"/>
        <w:gridCol w:w="850"/>
        <w:gridCol w:w="1560"/>
        <w:gridCol w:w="198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удитор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стоятельные</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i/>
                <w:sz w:val="28"/>
                <w:szCs w:val="28"/>
                <w:lang w:val="en-US"/>
              </w:rPr>
              <w:t>I</w:t>
            </w:r>
            <w:r>
              <w:rPr>
                <w:rFonts w:cs="Times New Roman" w:ascii="Times New Roman" w:hAnsi="Times New Roman"/>
                <w:i/>
                <w:sz w:val="28"/>
                <w:szCs w:val="28"/>
              </w:rPr>
              <w:t xml:space="preserve"> полугодие</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емы и средства композиции: контраст и нюан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емы и средства композиции: цв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емы и средства композиции: композиционные ос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i/>
                <w:sz w:val="28"/>
                <w:szCs w:val="28"/>
                <w:lang w:val="en-US"/>
              </w:rPr>
              <w:t>II</w:t>
            </w:r>
            <w:r>
              <w:rPr>
                <w:rFonts w:cs="Times New Roman" w:ascii="Times New Roman" w:hAnsi="Times New Roman"/>
                <w:i/>
                <w:sz w:val="28"/>
                <w:szCs w:val="28"/>
              </w:rPr>
              <w:t xml:space="preserve"> полугодие</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емы и средства композиции: сим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емы и средства композиции: фактура и текс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емы и средства композиции: сти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ссоциативная компози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сего часов за учебный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2. Содержание учебного предмета по годам обучения.</w:t>
      </w:r>
    </w:p>
    <w:p>
      <w:pPr>
        <w:pStyle w:val="Normal"/>
        <w:spacing w:before="0" w:after="200"/>
        <w:contextualSpacing/>
        <w:jc w:val="center"/>
        <w:rPr/>
      </w:pPr>
      <w:r>
        <w:rPr>
          <w:rFonts w:cs="Times New Roman" w:ascii="Times New Roman" w:hAnsi="Times New Roman"/>
          <w:b/>
          <w:sz w:val="28"/>
          <w:szCs w:val="28"/>
          <w:u w:val="single"/>
        </w:rPr>
        <w:t xml:space="preserve">1 год обучения </w:t>
      </w:r>
    </w:p>
    <w:p>
      <w:pPr>
        <w:pStyle w:val="Normal"/>
        <w:spacing w:before="0" w:after="200"/>
        <w:contextualSpacing/>
        <w:jc w:val="center"/>
        <w:rPr>
          <w:rFonts w:ascii="Times New Roman" w:hAnsi="Times New Roman" w:cs="Times New Roman"/>
          <w:b/>
          <w:b/>
          <w:sz w:val="28"/>
          <w:szCs w:val="28"/>
          <w:u w:val="single"/>
        </w:rPr>
      </w:pPr>
      <w:r>
        <w:rPr>
          <w:rFonts w:cs="Times New Roman" w:ascii="Times New Roman" w:hAnsi="Times New Roman"/>
          <w:i/>
          <w:sz w:val="28"/>
          <w:szCs w:val="28"/>
          <w:lang w:val="en-US"/>
        </w:rPr>
        <w:t>I</w:t>
      </w:r>
      <w:r>
        <w:rPr>
          <w:rFonts w:cs="Times New Roman" w:ascii="Times New Roman" w:hAnsi="Times New Roman"/>
          <w:i/>
          <w:sz w:val="28"/>
          <w:szCs w:val="28"/>
        </w:rPr>
        <w:t xml:space="preserve"> полугодие</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b/>
          <w:i/>
          <w:sz w:val="28"/>
          <w:szCs w:val="28"/>
        </w:rPr>
        <w:t>Урок 1. Тема: Введение в предмет</w:t>
      </w:r>
      <w:r>
        <w:rPr>
          <w:rFonts w:cs="Times New Roman" w:ascii="Times New Roman" w:hAnsi="Times New Roman"/>
          <w:i/>
          <w:sz w:val="28"/>
          <w:szCs w:val="28"/>
        </w:rPr>
        <w:t xml:space="preserve">.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о предмете, знакомство с термином «композиция». Обсуждение программы обучения, цели, задач. Обсуждение представленного зрительного ряда художественных работ. </w:t>
      </w:r>
    </w:p>
    <w:p>
      <w:pPr>
        <w:pStyle w:val="Normal"/>
        <w:spacing w:before="0" w:after="200"/>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об ощущениях в картине, с помощью которых авторы расставляют смысловые акценты. Композиция может быть устойчивой и уравновешенной, например, в портретах, особенно парадных («Всадница» К. П. </w:t>
      </w:r>
      <w:r>
        <w:rPr>
          <w:rFonts w:cs="Times New Roman" w:ascii="Times New Roman" w:hAnsi="Times New Roman"/>
          <w:iCs/>
          <w:sz w:val="28"/>
          <w:szCs w:val="28"/>
        </w:rPr>
        <w:t>Брюллова</w:t>
      </w:r>
      <w:r>
        <w:rPr>
          <w:rFonts w:cs="Times New Roman" w:ascii="Times New Roman" w:hAnsi="Times New Roman"/>
          <w:sz w:val="28"/>
          <w:szCs w:val="28"/>
        </w:rPr>
        <w:t>) или картинах, в которых художник стремится передать длящееся состояние (картина «Девушки на Волге» К. С. </w:t>
      </w:r>
      <w:r>
        <w:rPr>
          <w:rFonts w:cs="Times New Roman" w:ascii="Times New Roman" w:hAnsi="Times New Roman"/>
          <w:iCs/>
          <w:sz w:val="28"/>
          <w:szCs w:val="28"/>
        </w:rPr>
        <w:t>Петрова-Водкина</w:t>
      </w:r>
      <w:r>
        <w:rPr>
          <w:rFonts w:cs="Times New Roman" w:ascii="Times New Roman" w:hAnsi="Times New Roman"/>
          <w:sz w:val="28"/>
          <w:szCs w:val="28"/>
        </w:rPr>
        <w:t>, иногда строго симметричной (в иконах, на которых святые предстоят перед Вечностью, и геральдических композициях). Стремясь передать динамику, движение, живописцы прибегают к диагональной композиции; («Тачанка» М. Б. </w:t>
      </w:r>
      <w:r>
        <w:rPr>
          <w:rFonts w:cs="Times New Roman" w:ascii="Times New Roman" w:hAnsi="Times New Roman"/>
          <w:iCs/>
          <w:sz w:val="28"/>
          <w:szCs w:val="28"/>
        </w:rPr>
        <w:t>Грекова</w:t>
      </w:r>
      <w:r>
        <w:rPr>
          <w:rFonts w:cs="Times New Roman" w:ascii="Times New Roman" w:hAnsi="Times New Roman"/>
          <w:sz w:val="28"/>
          <w:szCs w:val="28"/>
        </w:rPr>
        <w:t>, «Боярыня Морозова» В. И. </w:t>
      </w:r>
      <w:r>
        <w:rPr>
          <w:rFonts w:cs="Times New Roman" w:ascii="Times New Roman" w:hAnsi="Times New Roman"/>
          <w:iCs/>
          <w:sz w:val="28"/>
          <w:szCs w:val="28"/>
        </w:rPr>
        <w:t>Сурикова)</w:t>
      </w:r>
      <w:r>
        <w:rPr>
          <w:rFonts w:cs="Times New Roman" w:ascii="Times New Roman" w:hAnsi="Times New Roman"/>
          <w:sz w:val="28"/>
          <w:szCs w:val="28"/>
        </w:rPr>
        <w:t xml:space="preserve">. Динамичные диагональные композиции любили мастера Позднего </w:t>
      </w:r>
      <w:r>
        <w:rPr>
          <w:rFonts w:cs="Times New Roman" w:ascii="Times New Roman" w:hAnsi="Times New Roman"/>
          <w:iCs/>
          <w:sz w:val="28"/>
          <w:szCs w:val="28"/>
        </w:rPr>
        <w:t>Возрождения</w:t>
      </w:r>
      <w:r>
        <w:rPr>
          <w:rFonts w:cs="Times New Roman" w:ascii="Times New Roman" w:hAnsi="Times New Roman"/>
          <w:sz w:val="28"/>
          <w:szCs w:val="28"/>
        </w:rPr>
        <w:t xml:space="preserve"> (Я. </w:t>
      </w:r>
      <w:r>
        <w:rPr>
          <w:rFonts w:cs="Times New Roman" w:ascii="Times New Roman" w:hAnsi="Times New Roman"/>
          <w:iCs/>
          <w:sz w:val="28"/>
          <w:szCs w:val="28"/>
        </w:rPr>
        <w:t>Тинторетто</w:t>
      </w:r>
      <w:r>
        <w:rPr>
          <w:rFonts w:cs="Times New Roman" w:ascii="Times New Roman" w:hAnsi="Times New Roman"/>
          <w:sz w:val="28"/>
          <w:szCs w:val="28"/>
        </w:rPr>
        <w:t xml:space="preserve">) и </w:t>
      </w:r>
      <w:r>
        <w:rPr>
          <w:rFonts w:cs="Times New Roman" w:ascii="Times New Roman" w:hAnsi="Times New Roman"/>
          <w:iCs/>
          <w:sz w:val="28"/>
          <w:szCs w:val="28"/>
        </w:rPr>
        <w:t>барокко</w:t>
      </w:r>
      <w:r>
        <w:rPr>
          <w:rFonts w:cs="Times New Roman" w:ascii="Times New Roman" w:hAnsi="Times New Roman"/>
          <w:sz w:val="28"/>
          <w:szCs w:val="28"/>
        </w:rPr>
        <w:t xml:space="preserve">. Круговая композиция создаёт чувство умиротворённой гармонии («Мадонна Конестабиле» </w:t>
      </w:r>
      <w:r>
        <w:rPr>
          <w:rFonts w:cs="Times New Roman" w:ascii="Times New Roman" w:hAnsi="Times New Roman"/>
          <w:iCs/>
          <w:sz w:val="28"/>
          <w:szCs w:val="28"/>
        </w:rPr>
        <w:t>Рафаэля</w:t>
      </w:r>
      <w:r>
        <w:rPr>
          <w:rFonts w:cs="Times New Roman" w:ascii="Times New Roman" w:hAnsi="Times New Roman"/>
          <w:sz w:val="28"/>
          <w:szCs w:val="28"/>
        </w:rPr>
        <w:t xml:space="preserve">,«Троица» Андрея </w:t>
      </w:r>
      <w:r>
        <w:rPr>
          <w:rFonts w:cs="Times New Roman" w:ascii="Times New Roman" w:hAnsi="Times New Roman"/>
          <w:iCs/>
          <w:sz w:val="28"/>
          <w:szCs w:val="28"/>
        </w:rPr>
        <w:t>Рублёва</w:t>
      </w:r>
      <w:r>
        <w:rPr>
          <w:rFonts w:cs="Times New Roman" w:ascii="Times New Roman" w:hAnsi="Times New Roman"/>
          <w:sz w:val="28"/>
          <w:szCs w:val="28"/>
        </w:rPr>
        <w:t xml:space="preserve">). В многофигурных бытовых или исторических картинах, где художнику важно передать взаимоотношения персонажей, действие часто «перетекает» волной от одного персонажа к другому (жанровые полотна </w:t>
      </w:r>
      <w:r>
        <w:rPr>
          <w:rFonts w:cs="Times New Roman" w:ascii="Times New Roman" w:hAnsi="Times New Roman"/>
          <w:iCs/>
          <w:sz w:val="28"/>
          <w:szCs w:val="28"/>
        </w:rPr>
        <w:t>«малых голландцев»</w:t>
      </w:r>
      <w:r>
        <w:rPr>
          <w:rFonts w:cs="Times New Roman" w:ascii="Times New Roman" w:hAnsi="Times New Roman"/>
          <w:sz w:val="28"/>
          <w:szCs w:val="28"/>
        </w:rPr>
        <w:t xml:space="preserve">, «Сватовство майора» П. А. </w:t>
      </w:r>
      <w:r>
        <w:rPr>
          <w:rFonts w:cs="Times New Roman" w:ascii="Times New Roman" w:hAnsi="Times New Roman"/>
          <w:iCs/>
          <w:sz w:val="28"/>
          <w:szCs w:val="28"/>
        </w:rPr>
        <w:t>Федотова</w:t>
      </w:r>
      <w:r>
        <w:rPr>
          <w:rFonts w:cs="Times New Roman" w:ascii="Times New Roman" w:hAnsi="Times New Roman"/>
          <w:sz w:val="28"/>
          <w:szCs w:val="28"/>
        </w:rPr>
        <w:t>, 1848).</w:t>
      </w:r>
    </w:p>
    <w:p>
      <w:pPr>
        <w:pStyle w:val="Normal"/>
        <w:spacing w:before="0" w:after="20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общих представлений о предмете композиция, цели и задачах обучения, знакомство с произведениями мировой культуры. </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репродукции картин художников.</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2-6. Тема: Формальные признаки композиции: целостность.</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формальных признаках композиции. Знакомство с терминами: «признаки композиции», «целостность композиции».</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 листе бумаги изобразить квадрат, в котором расположить геометрические фигуры, таким образом, чтобы соблюсти целостность по отношению к раме, композиционно и цвете.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б одном из главных признаков композиции - целостности, умений и навыков создавать целостную композицию с помощью геометрических фигур и цвета.</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инейка,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примерами отсутствия целостности, целостности общего пятна, целостности внутри деталей изображения, целостности по отношению к раме.</w:t>
      </w:r>
    </w:p>
    <w:p>
      <w:pPr>
        <w:pStyle w:val="Normal"/>
        <w:spacing w:before="0" w:after="200"/>
        <w:contextualSpacing/>
        <w:jc w:val="both"/>
        <w:rPr/>
      </w:pPr>
      <w:r>
        <w:rPr>
          <w:rFonts w:cs="Times New Roman" w:ascii="Times New Roman" w:hAnsi="Times New Roman"/>
          <w:b/>
          <w:i/>
          <w:sz w:val="28"/>
          <w:szCs w:val="28"/>
        </w:rPr>
        <w:t>Уроки 7-11. Тема: Формальные признаки композиции: подчиненность</w:t>
      </w:r>
    </w:p>
    <w:p>
      <w:pPr>
        <w:pStyle w:val="Normal"/>
        <w:spacing w:before="0" w:after="20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торостепенного, главному.</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формальных признаках композиции. Знакомство с терминами: «подчиненность второстепенного, главному» (наличие доминанты)</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 листе бумаги изобразить доминантную фигуру, которой будет подчинено все пространство композиционного сюжета, например «Бабочка на летнем лугу», «Энергия солнца», «Кружится осенний лист»  и др. Выполнить работу в карандаше. Цветовое решение выполнить таким образом, чтобы главная фигура была выделена цветом.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б одном из главных признаков композиции – целостности подчиненность второстепенного, главному, умений и навыков создавать композицию подчиненности второстепенных объектов, главному.</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лист бумага Ф А3, карандаш, линейка,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наличием доминанты в композиции.</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12-15. Тема: Композиция натюрморта.</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жанре живописи – натюрморте. Расширение знаний о натюрморте, способах его построения и композиционного решения. Проведение анализа различных видов натюрморта. Расположение предметов натюрморта по вертикали, по горизонтали, по диагонали, в круге, в овале. («Завтрак с ежевичным пирогом» В.Хеда, «Персики и груши» П.Сезанн, «Снедь московская» И.Машков)</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 листе бумаги выполнить натюрморт по памяти. Применить расположение предметов по вертикали, на горизонтальной поверхности.  Выполнить работу в карандаше. Завершить работу в цвете. Например: «Ваза с осенними листьями», «Ваза с цветами», «Кувшин с молоком» и т.д.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расширение  знаний об одном из жанров живописи – натюрморте. Развивать умения и навыки применения знаний при изображении натюрморт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атериалы для учащихся: лист бумага Ф А3, карандаш,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зображающих натюрморт.</w:t>
      </w:r>
    </w:p>
    <w:p>
      <w:pPr>
        <w:pStyle w:val="Normal"/>
        <w:spacing w:before="0" w:after="200"/>
        <w:contextualSpacing/>
        <w:jc w:val="both"/>
        <w:rPr/>
      </w:pPr>
      <w:r>
        <w:rPr>
          <w:rFonts w:cs="Times New Roman" w:ascii="Times New Roman" w:hAnsi="Times New Roman"/>
          <w:b/>
          <w:i/>
          <w:sz w:val="28"/>
          <w:szCs w:val="28"/>
        </w:rPr>
        <w:t>Урок 16. Тема: Контрольный урок</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подводящая итоги полугодия. </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по опорным вопросам преподавателя, воссоздать знания, полученные в теоретической части уроков. Представить практические работы.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закрепление полученных теоретических знаний о формальных признаках композиции, правилах построения натюрморта. </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выполненные художественные работ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i/>
          <w:sz w:val="28"/>
          <w:szCs w:val="28"/>
          <w:lang w:val="en-US"/>
        </w:rPr>
        <w:t>II</w:t>
      </w:r>
      <w:r>
        <w:rPr>
          <w:rFonts w:cs="Times New Roman" w:ascii="Times New Roman" w:hAnsi="Times New Roman"/>
          <w:i/>
          <w:sz w:val="28"/>
          <w:szCs w:val="28"/>
        </w:rPr>
        <w:t xml:space="preserve"> полугодие</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Уроки 1-4. Тема: Формальные признаки композиции: динамическая </w:t>
      </w:r>
    </w:p>
    <w:p>
      <w:pPr>
        <w:pStyle w:val="Normal"/>
        <w:spacing w:before="0" w:after="20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авновешенность.</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формальных признаках композиции. Знакомство с терминами: «признаки композиции», «динамическая уравновешенность»</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 листе бумаги изобразить объект, выполняющий движение, то есть динамику. Объект для изображения выбрать симметричный. Например: «Лайнер в небе», «Птица в полете», «Ангелочек», «Порхающая бабочка» и т.д.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б одном из главных признаков композиции – динамической уравновешенности, умений и навыков создавать целостную композицию применяя знания об изображении динамики и равновесии.</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инейка,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примерами  динамики, равновесия. </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Уроки 5-8. Тема: Формальные признаки композиции: статическая </w:t>
      </w:r>
    </w:p>
    <w:p>
      <w:pPr>
        <w:pStyle w:val="Normal"/>
        <w:spacing w:before="0" w:after="20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авновешенность.</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формальных признаках композиции. Знакомство с терминами: «признаки композиции», «статическая уравновешенность»</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 листе бумаги изобразить статический объект, например, выполнить орнамент в квадрате. Рефлексия. </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б одном из главных признаков композиции – статической уравновешенности, умений и навыков создавать целостную композицию применяя знания об изображении статики.</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инейка, ластик, кисти, краски акварельные или гуашь. Материалы для преподавателя:  репродукции картин художников и наглядных материалов, с примерами статики, равновесия. </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9-12. Тема: Композиция пейзажа.</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о жанре живописи – пейзаже. Расширение знаний о пейзаже, способах его построения и композиционного решения. Проведение анализа различных видов пейзажа. Как распределяется композиционная масса неба и ландшафта.    </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ритма, горизонтального, вертикального, диагонального решения композиции при изображении природы. («Зима в лесу. Иней», «На севере диком…» Шишкин, «Ранний снег» В.Поленов, «Ледяные горы» И.Айвазовский)</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 листе бумаги выполнить пейзаж по памяти. Применить знания о расположении воздушных и ландшафтных масс.  Выполнить работу в карандаше. Завершить работу в цвете. Например: «Зимнее утро», «Зимний лес», «Зимний пруд» и т.д.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расширение  знаний об одном из жанров живописи – пейзаже; развитие умения и навыков применения знаний при изображении пейзажа. </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астик, кисти, краски акварельные или гуашь. </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зображающих натюрморт.</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13-16. Тема: Декоративная стилизация в композиции.</w:t>
      </w:r>
    </w:p>
    <w:p>
      <w:pPr>
        <w:pStyle w:val="Normal"/>
        <w:spacing w:before="28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декоративной композиции. Знакомство с терминами «декор», «стилизация». Начиная работу, важно выявить наиболее ярко выраженные особенности формы растения, его силуэта. При компоновке мотивов необходимо обратить внимание на их пластическую направленность (вертикальную, горизонтальную, диагональную) и соответственно ей располагать рисунок. Обратить внимание на характер линий, из которых складывается контур изображаемых элементов. Важно не просто зарисовать увиденное, а найти ритм и интересные группировки форм (стеблей, листьев), делая отбор видимых деталей. При зарисовке цветов необходимо изучить строение цветка, расположение и форму лепестков, их окраску. Это и будут те природные особенности объекта, которые дают возможность их декоративного преобразования. («Купавки», «Цветы и фарфор» А.Головин, Китайская гравюра)</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выполнить зарисовки объектов с натуры, а в дальнейшем переработать их в сторону выявления декоративных качеств, либо же сразу выполнять стилизованную декоративную зарисовку, отталкиваясь от природных особенностей объектов. Тщательно изучив детали объекта, выделяем наиболее характерные для него элементы и стилизуем их. Выполнив работу в карандаше, можно затонировать бумагу, линии карандаша обвести фломастером или гелиевой ручкой. «Комнатный цветок», «Цветы», «Листья».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способствовать изучению последовательности стилизации природных форм и элементов; развивать наблюдательность, умение выделить характерные особенности модели, научить анализировать конструктивные особенности природного объекта.</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астик, кисти, краски акварельные, кисти, фломастеры, гелиевые ручки.</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зображающих натюрморт.</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 17. Тема: Контрольный урок.</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подводящая итоги полугодия. </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по опорным вопросам преподавателя, воссоздать знания, полученные в теоретической части уроков. Представить практические работы.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закрепление полученных теоретических знаний о формальных признаках композиции, правилах изображения пейзажа, декоративной стилизацией.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выполненные художественные работ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 год обучения</w:t>
      </w:r>
    </w:p>
    <w:p>
      <w:pPr>
        <w:pStyle w:val="Normal"/>
        <w:spacing w:before="0" w:after="200"/>
        <w:contextualSpacing/>
        <w:jc w:val="center"/>
        <w:rPr/>
      </w:pPr>
      <w:r>
        <w:rPr>
          <w:rFonts w:cs="Times New Roman" w:ascii="Times New Roman" w:hAnsi="Times New Roman"/>
          <w:i/>
          <w:sz w:val="28"/>
          <w:szCs w:val="28"/>
          <w:lang w:val="en-US"/>
        </w:rPr>
        <w:t>I</w:t>
      </w:r>
      <w:r>
        <w:rPr>
          <w:rFonts w:cs="Times New Roman" w:ascii="Times New Roman" w:hAnsi="Times New Roman"/>
          <w:i/>
          <w:sz w:val="28"/>
          <w:szCs w:val="28"/>
        </w:rPr>
        <w:t xml:space="preserve"> полугодие</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1-5. Тема: Типы композиции: замкнутая.</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типах композиции. Знакомство с терминами: «типы композиции», «замкнутая композиция» («Троица Ветхозаветная» А.Рублев)</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 листе бумаги изобразить объект, таким образом, чтобы создать фокус, чтобы элементы не стремились к краям, а замыкались в себе. «Матрешка», «Восточный кувшин» и т.д.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 типах композиции - замкнутой, умений и навыков создавать замкнутую композицию.</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инейка,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примерами закрытой композиции, </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6-10. Тема: Типы композиции: открытая.</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типах композиции. Знакомство с терминами: «типы композиции», «открытая композиция» («Рожь» А.Шишкин)</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 листе бумаги изобразить объекты, таким образом, чтобы элементы  стремились к краям плоскости. «Обитатели морских глубин», «Загадки вселенной», «Город» и тд.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формирование знаний о типах композиции - открытой, умений и навыков создавать открытую композицию.</w:t>
      </w:r>
    </w:p>
    <w:p>
      <w:pPr>
        <w:pStyle w:val="Normal"/>
        <w:spacing w:before="0" w:after="200"/>
        <w:contextualSpacing/>
        <w:jc w:val="both"/>
        <w:rPr/>
      </w:pPr>
      <w:r>
        <w:rPr>
          <w:rFonts w:cs="Times New Roman" w:ascii="Times New Roman" w:hAnsi="Times New Roman"/>
          <w:i/>
          <w:sz w:val="28"/>
          <w:szCs w:val="28"/>
        </w:rPr>
        <w:t>Материалы для учащихся: лист бумага Ф А3, карандаш, ластик, кисти, краски</w:t>
      </w:r>
      <w:r>
        <w:rPr>
          <w:rFonts w:cs="Times New Roman" w:ascii="Times New Roman" w:hAnsi="Times New Roman"/>
          <w:sz w:val="28"/>
          <w:szCs w:val="28"/>
        </w:rPr>
        <w:t xml:space="preserve">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  репродукции картин художников и наглядных</w:t>
      </w:r>
      <w:r>
        <w:rPr>
          <w:rFonts w:cs="Times New Roman" w:ascii="Times New Roman" w:hAnsi="Times New Roman"/>
          <w:sz w:val="28"/>
          <w:szCs w:val="28"/>
        </w:rPr>
        <w:t xml:space="preserve"> материалов, с примерами отсутствия целостности, целостности общего пятна, целостности внутри деталей изображения, целостности по отношению к раме.</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11-15. Тема: Типы композиции: симметричная.</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типах композиции. Знакомство с терминами: «типы композиции», «симметрия», «ось симметрии» («Купание красного коня» К.Петров-Водкин; «Витраж в гостинице Метрополь в Москве» В. Валькот; Занавес к спектаклю «Маскарад» А.Головин)</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 листе бумаги изобразить симметричную композицию. Выполнить работу в карандаше, закончить в цвете. «Бабочка» «Стрекоза», «Арлекин», «Маскарад», «Ваза с цветами» и т.д.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 типах композиции - симметричной, умений и навыков создавать симметричную композицию.</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примерами применения симметрии в художественных работах</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 16. Тема: Контрольный урок.</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подводящая итоги полугодия. </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по опорным вопросам преподавателя, воссоздать знания, полученные в теоретической части уроков. Представить практические работы.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закрепление полученных теоретических знаний о типах композиции: замкнутой, открытой и симметричной.</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выполненные художественные работ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i/>
          <w:sz w:val="28"/>
          <w:szCs w:val="28"/>
          <w:lang w:val="en-US"/>
        </w:rPr>
        <w:t>II</w:t>
      </w:r>
      <w:r>
        <w:rPr>
          <w:rFonts w:cs="Times New Roman" w:ascii="Times New Roman" w:hAnsi="Times New Roman"/>
          <w:i/>
          <w:sz w:val="28"/>
          <w:szCs w:val="28"/>
        </w:rPr>
        <w:t xml:space="preserve"> полугодие</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1-4. Тема: Типы композиции: ассимметричная.</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типах композиции. Знакомство с терминами: «типы композиции», «ассимметрия» («Последний день Помпеи» К. П. Брюллов, «На старом уральском заводе» Б. В. Иогансон, «Раздолье» А. А. Дейнека, «Сосна» И.Шишкин )</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 листе бумаги изобразить асимметричную композицию. Выполнить работу в карандаше, закончить в цвете. «Золотая рыбка», «Оазис в пустыне», «Залив», «Морозные узоры» и т.д.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 типах композиции - асимметричной, умений и навыков создавать асимметричную композицию.</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примерами применения симметрии в художественных работах</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5-8. Тема: Типы композиции: статичная.</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типах композиции. Знакомство с терминами: «типы композиции», «статика» («Снедь московская» И.Машков, «Сирень» И.Коровин, «Речка Свинка» В.Поленов, «Морской пейзаж» И.Айвазовский)</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 листе бумаги изобразить статичную композицию. Выполнить работу в карандаше, закончить в цвете. «Заколдованный город», «Памятник», «Залив» и т.д.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 типах композиции - асимметричной, умений и навыков создавать асимметричную композицию.</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примерами применения симметрии в художественных работах</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9-12. Тема: Типы композиции: динамичная.</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типах композиции. Знакомство с терминами: «типы композиции», «динамика» («Девятый вал» И.Айвазовский, «Утро в сосновом лесу» И.Шишкин, «Поток около берега Крыма» Ф.Васильев, «Родина» Н.Дубовской)</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 листе бумаги изобразить динамичную композицию. Выполнить работу в карандаше, закончить в цвете. «Кони», «Вьюга», «Полет птиц» и т.д.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 типах композиции - динамичной, умений и навыков создавать динамичную композицию.</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примерами применения динамики в художественных работах</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13-16. Тема: Композиция портрета.</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жанре живописи – портрет. Расширение знаний о портрете, способах его построения и композиционного решения. Проведение анализа различных видов портрета. Термины «портрет», «автопортрет», «масштаб фигуры». («Портрет художника Василия Поленова» И.Репин,«Портрет художника Ивана Шишкина» И Крамской, «Портрет художника Куинджи» В.Васнецов, «Автопортрет» К.Васильев, «Автопортрет в белом халате» И. Грабарь)</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 листе бумаги выполнить портрет, с опорой на методические таблицы выполнения портрета. Применить знания о масштабе фигуры и пропорциях лица человека.  Выполнить работу в карандаше. Завершить работу в цвете. Например: «Автопортрет», «Портрет мамы», «Портрет друга» и т д.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расширение  знаний об одном из жанров живописи – портрета; развитие умения и навыков применения знаний при изображении портрета. </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астик, кисти, краски акварельные или гуашь. </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зображающих портрета, методические таблицы.</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 17. Тема: Контрольный урок.</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подводящая итоги полугодия. </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по опорным вопросам преподавателя, воссоздать знания, полученные в теоретической части уроков. Представить практические работы.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закрепление полученных теоретических знаний о типах композиции: ассиметричной, статичной и динамичной, правилах изображения портрета. </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выполненные художественные работ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3 год обучения</w:t>
      </w:r>
    </w:p>
    <w:p>
      <w:pPr>
        <w:pStyle w:val="Normal"/>
        <w:spacing w:before="0" w:after="200"/>
        <w:contextualSpacing/>
        <w:jc w:val="center"/>
        <w:rPr/>
      </w:pPr>
      <w:r>
        <w:rPr>
          <w:rFonts w:cs="Times New Roman" w:ascii="Times New Roman" w:hAnsi="Times New Roman"/>
          <w:i/>
          <w:sz w:val="28"/>
          <w:szCs w:val="28"/>
          <w:lang w:val="en-US"/>
        </w:rPr>
        <w:t>I</w:t>
      </w:r>
      <w:r>
        <w:rPr>
          <w:rFonts w:cs="Times New Roman" w:ascii="Times New Roman" w:hAnsi="Times New Roman"/>
          <w:i/>
          <w:sz w:val="28"/>
          <w:szCs w:val="28"/>
        </w:rPr>
        <w:t xml:space="preserve"> полугодие</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Уроки 1-5. Тема: Формы композиции: точечная (центрическая).</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о формах композиции. Расширение знаний о понятиях: «точка», «линия», «плоскость», объемная поверхность», «пространство».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вариантами выполнения точечной композиции, ее главном условии – центре, целостности и уравновешенности.</w:t>
      </w:r>
      <w:r>
        <w:rPr>
          <w:rFonts w:cs="Times New Roman" w:ascii="Times New Roman" w:hAnsi="Times New Roman"/>
          <w:bCs/>
          <w:sz w:val="28"/>
          <w:szCs w:val="28"/>
        </w:rPr>
        <w:t xml:space="preserve"> (Центрическая</w:t>
      </w:r>
      <w:r>
        <w:rPr>
          <w:rFonts w:cs="Times New Roman" w:ascii="Times New Roman" w:hAnsi="Times New Roman"/>
          <w:sz w:val="28"/>
          <w:szCs w:val="28"/>
        </w:rPr>
        <w:t xml:space="preserve"> </w:t>
      </w:r>
      <w:r>
        <w:rPr>
          <w:rFonts w:cs="Times New Roman" w:ascii="Times New Roman" w:hAnsi="Times New Roman"/>
          <w:bCs/>
          <w:sz w:val="28"/>
          <w:szCs w:val="28"/>
        </w:rPr>
        <w:t>композиция</w:t>
      </w:r>
      <w:r>
        <w:rPr>
          <w:rFonts w:cs="Times New Roman" w:ascii="Times New Roman" w:hAnsi="Times New Roman"/>
          <w:sz w:val="28"/>
          <w:szCs w:val="28"/>
        </w:rPr>
        <w:t xml:space="preserve"> виллы – Ротонда</w:t>
      </w:r>
      <w:r>
        <w:rPr>
          <w:rFonts w:cs="Times New Roman" w:ascii="Times New Roman" w:hAnsi="Times New Roman"/>
          <w:bCs/>
          <w:sz w:val="28"/>
          <w:szCs w:val="28"/>
        </w:rPr>
        <w:t>; центрические</w:t>
      </w:r>
      <w:r>
        <w:rPr>
          <w:rFonts w:cs="Times New Roman" w:ascii="Times New Roman" w:hAnsi="Times New Roman"/>
          <w:sz w:val="28"/>
          <w:szCs w:val="28"/>
        </w:rPr>
        <w:t xml:space="preserve"> сооружения - театра здания у Леонардо; «Вечери» с ее </w:t>
      </w:r>
      <w:r>
        <w:rPr>
          <w:rFonts w:cs="Times New Roman" w:ascii="Times New Roman" w:hAnsi="Times New Roman"/>
          <w:bCs/>
          <w:sz w:val="28"/>
          <w:szCs w:val="28"/>
        </w:rPr>
        <w:t>центрической</w:t>
      </w:r>
      <w:r>
        <w:rPr>
          <w:rFonts w:cs="Times New Roman" w:ascii="Times New Roman" w:hAnsi="Times New Roman"/>
          <w:sz w:val="28"/>
          <w:szCs w:val="28"/>
        </w:rPr>
        <w:t xml:space="preserve"> </w:t>
      </w:r>
      <w:r>
        <w:rPr>
          <w:rFonts w:cs="Times New Roman" w:ascii="Times New Roman" w:hAnsi="Times New Roman"/>
          <w:bCs/>
          <w:sz w:val="28"/>
          <w:szCs w:val="28"/>
        </w:rPr>
        <w:t>композицией</w:t>
      </w:r>
      <w:r>
        <w:rPr>
          <w:rFonts w:cs="Times New Roman" w:ascii="Times New Roman" w:hAnsi="Times New Roman"/>
          <w:sz w:val="28"/>
          <w:szCs w:val="28"/>
        </w:rPr>
        <w:t xml:space="preserve"> и т.д.)</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 листе бумаги изобразить объект, таким образом, чтобы создать центр, например «Орнамент в круге». Выполнить работу карандашом, закончить в цвете.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 формах композиции - точечной, умений и навыков создавать точечную  композицию.</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инейка,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примерами точечной композиции, </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6-10. Тема: Формы композиции: линейно-ленточная.</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е знаний о формах композиции. Беседа о теории орнамента. Способы изображения линейно-ленточной композиции, с помощью расположении элементов вдоль прямой или изогнутой незамкнутой линии.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ин «трансляционная симметрия». Знакомство с вариантами выполнения линейной композиции, ее главном условии – осевой линией, относительно которой строится изображение</w:t>
      </w:r>
      <w:r>
        <w:rPr>
          <w:rFonts w:cs="Times New Roman" w:ascii="Times New Roman" w:hAnsi="Times New Roman"/>
          <w:bCs/>
          <w:sz w:val="28"/>
          <w:szCs w:val="28"/>
        </w:rPr>
        <w:t xml:space="preserve"> (</w:t>
      </w:r>
      <w:r>
        <w:rPr>
          <w:rFonts w:cs="Times New Roman" w:ascii="Times New Roman" w:hAnsi="Times New Roman"/>
          <w:sz w:val="28"/>
          <w:szCs w:val="28"/>
        </w:rPr>
        <w:t>А. Родченко «</w:t>
      </w:r>
      <w:r>
        <w:rPr>
          <w:rFonts w:cs="Times New Roman" w:ascii="Times New Roman" w:hAnsi="Times New Roman"/>
          <w:bCs/>
          <w:sz w:val="28"/>
          <w:szCs w:val="28"/>
        </w:rPr>
        <w:t>Линейная</w:t>
      </w:r>
      <w:r>
        <w:rPr>
          <w:rFonts w:cs="Times New Roman" w:ascii="Times New Roman" w:hAnsi="Times New Roman"/>
          <w:sz w:val="28"/>
          <w:szCs w:val="28"/>
        </w:rPr>
        <w:t xml:space="preserve"> </w:t>
      </w:r>
      <w:r>
        <w:rPr>
          <w:rFonts w:cs="Times New Roman" w:ascii="Times New Roman" w:hAnsi="Times New Roman"/>
          <w:bCs/>
          <w:sz w:val="28"/>
          <w:szCs w:val="28"/>
        </w:rPr>
        <w:t>композиция»</w:t>
      </w:r>
      <w:r>
        <w:rPr>
          <w:rFonts w:cs="Times New Roman" w:ascii="Times New Roman" w:hAnsi="Times New Roman"/>
          <w:sz w:val="28"/>
          <w:szCs w:val="28"/>
        </w:rPr>
        <w:t>).</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 листе бумаги выполнить полосу, внутри которой расположить повторяющиеся объекты. «Орнамент в полосе». Выполнить работу карандашом, закончить в цвете.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расширение знаний о формах композиции – линейно-ленточной, умений и навыков создавать линейную  композицию.</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инейка,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изображением разных видов линейной  композиции.</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11-15. Тема: Формы композиции: плоскостная (фронтальная).</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е знаний о формах композиции. Знакомство с видами фронтальной композиции, различными вариантами применения в изобразительном и декоративно - прикладном искусстве.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о фронтальной композиции, которая не имеет осей и центра симметрии, не стремится стать компактным пятном, не имеет ярко выраженного одиночного фокуса (Поль Сезанн «Замок Медан», Н.Грановский. Московский государственный университет им. М. В. Ломоносова на Ленинских горах, Михель Зиттов </w:t>
      </w:r>
      <w:r>
        <w:rPr>
          <w:rFonts w:cs="Times New Roman" w:ascii="Times New Roman" w:hAnsi="Times New Roman"/>
          <w:iCs/>
          <w:sz w:val="28"/>
          <w:szCs w:val="28"/>
        </w:rPr>
        <w:t>«Портрет принцессы Екатерины,</w:t>
      </w:r>
      <w:r>
        <w:rPr>
          <w:rFonts w:cs="Times New Roman" w:ascii="Times New Roman" w:hAnsi="Times New Roman"/>
          <w:sz w:val="28"/>
          <w:szCs w:val="28"/>
        </w:rPr>
        <w:t xml:space="preserve"> И.Фирсов «Юный живописец», мозаичные панно).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б истории мозаики, видах и способах ее выполнения. Термин «мозаика».</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 листе бумаги выполнить эскиз мозаичного панно. Выполнить работу карандашом, закончить в цвете.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расширение знаний о формах композиции – плоскостной (фронтальной), умений и навыков создавать фронтальную  композицию.</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инейка,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изображением разных видов фронтальной  композиции и мозаичного панно.</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 16. Тема: Контрольный урок.</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подводящая итоги полугодия. </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по опорным вопросам преподавателя, воссоздать знания, полученные в теоретической части уроков. Представить практические работы.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закрепление полученных теоретических знаний о формах композиции: точечной, линейно-ленточной, плоскостной. </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выполненные художественные работ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i/>
          <w:sz w:val="28"/>
          <w:szCs w:val="28"/>
          <w:lang w:val="en-US"/>
        </w:rPr>
        <w:t>II</w:t>
      </w:r>
      <w:r>
        <w:rPr>
          <w:rFonts w:cs="Times New Roman" w:ascii="Times New Roman" w:hAnsi="Times New Roman"/>
          <w:i/>
          <w:sz w:val="28"/>
          <w:szCs w:val="28"/>
        </w:rPr>
        <w:t xml:space="preserve"> полугодие</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1-4. Тема: Формы композиции: объемная.</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е знаний о формах композиции. Знакомство с видами объемной композиции, главный признак которой, освещенность, направленность света, предающего объем композиции.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о форме объемной композиции – скульптура, керамика, архитектура.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б истории мозаики, видах и способах ее выполнения. Термины «скульптура», «керамика», «архитектура». Дергун С.К. «</w:t>
      </w:r>
      <w:r>
        <w:rPr>
          <w:rFonts w:cs="Times New Roman" w:ascii="Times New Roman" w:hAnsi="Times New Roman"/>
          <w:bCs/>
          <w:sz w:val="28"/>
          <w:szCs w:val="28"/>
        </w:rPr>
        <w:t>Композиция»</w:t>
      </w:r>
      <w:r>
        <w:rPr>
          <w:rFonts w:cs="Times New Roman" w:ascii="Times New Roman" w:hAnsi="Times New Roman"/>
          <w:sz w:val="28"/>
          <w:szCs w:val="28"/>
        </w:rPr>
        <w:t>, «Дом Пашкова» В.И.Баженов, «</w:t>
      </w:r>
      <w:hyperlink r:id="rId2" w:tgtFrame="_blank">
        <w:r>
          <w:rPr>
            <w:rStyle w:val="InternetLink"/>
            <w:rFonts w:cs="Times New Roman" w:ascii="Times New Roman" w:hAnsi="Times New Roman"/>
            <w:color w:val="000000"/>
            <w:sz w:val="28"/>
            <w:szCs w:val="28"/>
            <w:u w:val="none"/>
          </w:rPr>
          <w:t>Смольный институт</w:t>
        </w:r>
      </w:hyperlink>
      <w:r>
        <w:rPr>
          <w:rFonts w:cs="Times New Roman" w:ascii="Times New Roman" w:hAnsi="Times New Roman"/>
          <w:sz w:val="28"/>
          <w:szCs w:val="28"/>
        </w:rPr>
        <w:t>» Д.Кваренги, «</w:t>
      </w:r>
      <w:hyperlink r:id="rId3" w:tgtFrame="_blank">
        <w:r>
          <w:rPr>
            <w:rStyle w:val="InternetLink"/>
            <w:rFonts w:cs="Times New Roman" w:ascii="Times New Roman" w:hAnsi="Times New Roman"/>
            <w:color w:val="000000"/>
            <w:sz w:val="28"/>
            <w:szCs w:val="28"/>
            <w:u w:val="none"/>
          </w:rPr>
          <w:t>Собор Святой Софии</w:t>
        </w:r>
      </w:hyperlink>
      <w:r>
        <w:rPr>
          <w:rFonts w:cs="Times New Roman" w:ascii="Times New Roman" w:hAnsi="Times New Roman"/>
          <w:sz w:val="28"/>
          <w:szCs w:val="28"/>
        </w:rPr>
        <w:t xml:space="preserve">» зодчие Анфимий из Тралл, Исидор из Милета,» </w:t>
      </w:r>
      <w:hyperlink r:id="rId4" w:tgtFrame="_blank">
        <w:r>
          <w:rPr>
            <w:rStyle w:val="InternetLink"/>
            <w:rFonts w:cs="Times New Roman" w:ascii="Times New Roman" w:hAnsi="Times New Roman"/>
            <w:color w:val="000000"/>
            <w:sz w:val="28"/>
            <w:szCs w:val="28"/>
            <w:u w:val="none"/>
          </w:rPr>
          <w:t>Киевский собор</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Святой Софии</w:t>
        </w:r>
      </w:hyperlink>
      <w:r>
        <w:rPr>
          <w:rFonts w:cs="Times New Roman" w:ascii="Times New Roman" w:hAnsi="Times New Roman"/>
          <w:sz w:val="28"/>
          <w:szCs w:val="28"/>
        </w:rPr>
        <w:t xml:space="preserve">», </w:t>
      </w:r>
      <w:hyperlink r:id="rId5" w:tgtFrame="_blank">
        <w:r>
          <w:rPr>
            <w:rStyle w:val="InternetLink"/>
            <w:rFonts w:cs="Times New Roman" w:ascii="Times New Roman" w:hAnsi="Times New Roman"/>
            <w:color w:val="000000"/>
            <w:sz w:val="28"/>
            <w:szCs w:val="28"/>
            <w:u w:val="none"/>
          </w:rPr>
          <w:t>Джамболонья</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Меркурий</w:t>
        </w:r>
      </w:hyperlink>
      <w:r>
        <w:rPr>
          <w:rFonts w:cs="Times New Roman" w:ascii="Times New Roman" w:hAnsi="Times New Roman"/>
          <w:sz w:val="28"/>
          <w:szCs w:val="28"/>
        </w:rPr>
        <w:t>», Л. Горка  «Ваза и блюдо. Майолика», П. Пикассо «Блюдо. Майолика»,  Кубо  Коматаро  «Ваза. Фаянс»,  «Керамическое панно» Делфт,  «Кувшин. Фаянс» Невер,  «Пастух» Костяной фарфор).</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 листе бумаги закомпоновать геометрические тела, по теме «Дом будущего» «Горы на другой планете», «Замок» и т.д. Выполнить работу карандашом, с помощью цвета придать объем объектам.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расширение знаний о формах композиции – объемной, умений и навыков создавать объемную композицию.</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инейка,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изображением разных видов объемной композиции, скульптуры, архитектуры, керамики</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5-8. Тема: Формы композиции: пространственная.</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знаний о формах композиции. Знакомство с видами пространственной композиции, которая строится из объемных художественно-декоративных элементов, каких-либо образом, расположенных в пространстве (сценическая композиция, включающая декорацию, бутафорию, мебель; ритмическая организация групп в танце (цвет и форма костюмов); выставочные комбинации декоративных элементов в залах или витринах. Термин «интерьер».</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выполнить макет «Интерьер детской комнаты»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расширение знаний о формах композиции – пространственной, умений и навыков создавать пространственную композицию.</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коробка, листы картона, листы различного вида фактурной бумаги, клей ПВА, кисть для клея, карандаш, линейка, ластик, кисти, вырезки из журналов для декорирования работы.</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наглядные материалы, с изображением разных видов пространственной композиции.</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9-12. Тема: Формы композиции: комбинация композиционных форм.</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знаний о формах композиции, о комбинации композиционных форм. Беседа о том, что в реальных конкретных произведениях формы композиции в чистом виде встречаются не всегда, кроме орнамента («Апофеоз войны», «Мавзолей Тадж-Махал в Акре» В.Верещагин, «Мика Морозов»,  «Петр I», «Зима. Абрамцево» В.Серов, «</w:t>
      </w:r>
      <w:hyperlink r:id="rId6" w:tgtFrame="_blank">
        <w:r>
          <w:rPr>
            <w:rStyle w:val="InternetLink"/>
            <w:rFonts w:cs="Times New Roman" w:ascii="Times New Roman" w:hAnsi="Times New Roman"/>
            <w:color w:val="000000"/>
            <w:sz w:val="28"/>
            <w:szCs w:val="28"/>
            <w:u w:val="none"/>
          </w:rPr>
          <w:t>Звездная ночь над Роной</w:t>
        </w:r>
      </w:hyperlink>
      <w:r>
        <w:rPr>
          <w:rFonts w:cs="Times New Roman" w:ascii="Times New Roman" w:hAnsi="Times New Roman"/>
          <w:sz w:val="28"/>
          <w:szCs w:val="28"/>
        </w:rPr>
        <w:t xml:space="preserve">», « </w:t>
      </w:r>
      <w:hyperlink r:id="rId7" w:tgtFrame="_blank">
        <w:r>
          <w:rPr>
            <w:rStyle w:val="InternetLink"/>
            <w:rFonts w:cs="Times New Roman" w:ascii="Times New Roman" w:hAnsi="Times New Roman"/>
            <w:color w:val="000000"/>
            <w:sz w:val="28"/>
            <w:szCs w:val="28"/>
            <w:u w:val="none"/>
          </w:rPr>
          <w:t>Церковь в Овер-сюр-Уаз</w:t>
        </w:r>
      </w:hyperlink>
      <w:r>
        <w:rPr>
          <w:rFonts w:cs="Times New Roman" w:ascii="Times New Roman" w:hAnsi="Times New Roman"/>
          <w:sz w:val="28"/>
          <w:szCs w:val="28"/>
        </w:rPr>
        <w:t>» Ван Гог Винсент).</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выполнить упражнения: «Комбинация центрической и фронтальной композиции», «Комбинация ленточной и фронтальной композиции, «Комбинация центрической и ленточной композиции». Рефлексия.</w:t>
      </w:r>
    </w:p>
    <w:p>
      <w:pPr>
        <w:pStyle w:val="Normal"/>
        <w:spacing w:before="0" w:after="20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расширение знаний о формах композиции и их комбинации, умений и навыков комбинировать различные формы композиции.</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применением в одном произведении разных форм композиции.</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13-16. Тема: Композиция сюжета.</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сюжете в художественных произведениях на примерах репродукций картин художников (Рафаэль «Сикстинская мадонна»,А.Е.Архипов «По реке Оке», Н.Ерышев «Смена», П.Федотов «Свежий кавалер», «Сватовство майора»)</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выполнить художественную сюжетную работу. Рефлексия.</w:t>
      </w:r>
    </w:p>
    <w:p>
      <w:pPr>
        <w:pStyle w:val="Normal"/>
        <w:spacing w:before="0" w:after="20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расширение знаний о применении сюжета в художественных работах, умений и навыков создавать сюжетные композиции.</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изображающих сюжетную композицию..</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Урок 17. Тема: Контрольный урок. </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подводящая итоги полугодия. </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по опорным вопросам преподавателя, воссоздать знания, полученные в теоретической части уроков. Представить практические работы.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закрепление полученных теоретических знаний о формах композиции: объемной, пространственной; о применении комбинации композиционных форм, композиции сюжета.  </w:t>
      </w:r>
    </w:p>
    <w:p>
      <w:pPr>
        <w:pStyle w:val="Normal"/>
        <w:spacing w:before="0" w:after="200"/>
        <w:contextualSpacing/>
        <w:jc w:val="both"/>
        <w:rPr/>
      </w:pPr>
      <w:r>
        <w:rPr>
          <w:rFonts w:cs="Times New Roman" w:ascii="Times New Roman" w:hAnsi="Times New Roman"/>
          <w:i/>
          <w:sz w:val="28"/>
          <w:szCs w:val="28"/>
        </w:rPr>
        <w:t>Материалы</w:t>
      </w:r>
      <w:r>
        <w:rPr>
          <w:rFonts w:cs="Times New Roman" w:ascii="Times New Roman" w:hAnsi="Times New Roman"/>
          <w:sz w:val="28"/>
          <w:szCs w:val="28"/>
        </w:rPr>
        <w:t xml:space="preserve"> </w:t>
      </w:r>
      <w:r>
        <w:rPr>
          <w:rFonts w:cs="Times New Roman" w:ascii="Times New Roman" w:hAnsi="Times New Roman"/>
          <w:i/>
          <w:sz w:val="28"/>
          <w:szCs w:val="28"/>
        </w:rPr>
        <w:t>для учащихся:</w:t>
      </w:r>
      <w:r>
        <w:rPr>
          <w:rFonts w:cs="Times New Roman" w:ascii="Times New Roman" w:hAnsi="Times New Roman"/>
          <w:sz w:val="28"/>
          <w:szCs w:val="28"/>
        </w:rPr>
        <w:t xml:space="preserve">  выполненные художественные работ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4 год обучения</w:t>
      </w:r>
    </w:p>
    <w:p>
      <w:pPr>
        <w:pStyle w:val="Normal"/>
        <w:spacing w:before="0" w:after="200"/>
        <w:contextualSpacing/>
        <w:jc w:val="center"/>
        <w:rPr/>
      </w:pPr>
      <w:r>
        <w:rPr>
          <w:rFonts w:cs="Times New Roman" w:ascii="Times New Roman" w:hAnsi="Times New Roman"/>
          <w:i/>
          <w:sz w:val="28"/>
          <w:szCs w:val="28"/>
          <w:lang w:val="en-US"/>
        </w:rPr>
        <w:t>I</w:t>
      </w:r>
      <w:r>
        <w:rPr>
          <w:rFonts w:cs="Times New Roman" w:ascii="Times New Roman" w:hAnsi="Times New Roman"/>
          <w:i/>
          <w:sz w:val="28"/>
          <w:szCs w:val="28"/>
        </w:rPr>
        <w:t xml:space="preserve"> полугодие</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1-5. Тема: Приемы и средства композиции: группировка.</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приемах и средствах композиции. Понятия «прием группировки», «центр композиции». Прием, где сосредоточение элементов в одном месте и последовательное разрежение в другом, выделение композиционного центра, равновесие или динамическая неустойчивость, статическая неподвижность или стремление к движению – все это подвластно группировке (В.Васнецов «Богатыри», И.Репин «Бурлаки на Волге», «Садко в подводном царстве», «Яблоки и листья», В.Суриков «Взятие снежного городка», «Боярыня Морозова»)</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 листе бумаги выполнить упражнения: «Группировка пятен», «Группировка геометрических фигур», «Группировка холодных и теплых цветов», «Кошечки из треугольников».Выполнить работу карандашом, закончить в цвете.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 примах и средствах композиции, умений и навыков группировать объекты на формате листа.</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инейка,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примерами группировки.</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6-10. Тема: Приемы и средства композиции: наложение и врезка.</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знаний о приемах и средствах композиции. Понятия «композиционная схема картины», «планы картины», «линейная перспектива», «воздушная перспектива». Прием, где размещение элементов или их фрагментов один под другим, частичное перекрытие силуэтов, является моделью композиционной схемы картины (В.Суриков «Степан Разин», В.Васнецов «Царевна-лягушка», Эдгар Дега «Звезда», «Четыре танцовщицы», И.Рерих «Заморские гости, «Армагедон», «Святой остров»)</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 листе бумаги выполнить пейзаж с ближним, средним и дальним планом, где на ближнем плане изображена группа домов, которые находятся друг за другом. Выполнить работу карандашом, закончить в цвете.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 примах и средствах композиции, умений и навыков создавать наложение и врезку на формате листа.</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примерами наложения и врезки.</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11-15. Тема: Приемы и средства композиции: членение.</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знаний о приемах и средствах композиции. Понятия «членение». Прием, где каждая фигура композиции разбивается на ряд цветовых пятен, что придает работе особое своеобразие, и с точки зрения композиции картина воспринимается как совокупность этих ячеек цвета, а потом уже как изображение фигур и предметов (Пикассо «Плачущая женщина», П.Филонов «Рыбацкая шхуна», «Цветы»)</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 листе бумаги выполнить натюрморт, с членением каждого объекта композиции. Выполнить работу карандашом, закончить в цвете. Рефлексия.</w:t>
      </w:r>
    </w:p>
    <w:p>
      <w:pPr>
        <w:pStyle w:val="Normal"/>
        <w:spacing w:before="0" w:after="0"/>
        <w:contextualSpacing/>
        <w:jc w:val="both"/>
        <w:rPr/>
      </w:pPr>
      <w:r>
        <w:rPr>
          <w:rFonts w:cs="Times New Roman" w:ascii="Times New Roman" w:hAnsi="Times New Roman"/>
          <w:i/>
          <w:sz w:val="28"/>
          <w:szCs w:val="28"/>
        </w:rPr>
        <w:t>Задача:</w:t>
      </w:r>
      <w:r>
        <w:rPr>
          <w:rFonts w:cs="Times New Roman" w:ascii="Times New Roman" w:hAnsi="Times New Roman"/>
          <w:sz w:val="28"/>
          <w:szCs w:val="28"/>
        </w:rPr>
        <w:t xml:space="preserve"> формирование знаний о примах и средствах композиции, умений и навыков членить объекты с помощью линий и цвета на формате листа.</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инейка,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примерами члене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рок 16. Тема: Контрольный урок. </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подводящая итоги полугодия. </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по опорным вопросам преподавателя, воссоздать знания, полученные в теоретической части уроков. Представить практические работы.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закрепление полученных теоретических знаний о приемах и средствах композиции: группировка, наложение и врезка, членение. </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выполненные художественные работы.</w:t>
      </w:r>
    </w:p>
    <w:p>
      <w:pPr>
        <w:pStyle w:val="Normal"/>
        <w:spacing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center"/>
        <w:rPr/>
      </w:pPr>
      <w:r>
        <w:rPr>
          <w:rFonts w:cs="Times New Roman" w:ascii="Times New Roman" w:hAnsi="Times New Roman"/>
          <w:i/>
          <w:sz w:val="28"/>
          <w:szCs w:val="28"/>
          <w:lang w:val="en-US"/>
        </w:rPr>
        <w:t>II</w:t>
      </w:r>
      <w:r>
        <w:rPr>
          <w:rFonts w:cs="Times New Roman" w:ascii="Times New Roman" w:hAnsi="Times New Roman"/>
          <w:i/>
          <w:sz w:val="28"/>
          <w:szCs w:val="28"/>
        </w:rPr>
        <w:t xml:space="preserve"> полугодие</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Уроки 1-4. Тема: Формы композиции: формат.</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знаний о приемах и средствах композиции. Понятие «формат», виды форматов и способы применения. Формат, если он заранее задан, становится одним из средств композиции, потому, что соотношение сторон и абсолютный размер листа сразу определяет возможные формы композиции, степень её детализации.( Айвазовский «Автопортрет», «Крещение армянского народа», К.Васильев «Человек с филином», «В лесной чаще», Рафаэль «Торжество Психеи на Олимпе»</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выполнить упражнения «Композиция в овальном формате», «Композиция в многоугольном формате. Выполнить работу карандашом, закончить в цвете.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 примах и средствах композиции, умений и навыков применять различные формы форматов при составлении композиции.</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инейка,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примерами различных видов формата.</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Уроки 5-9. Тема: Формы композиции: масштаб и пропорции.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знаний о приемах и средствах композиции. Понятия «масштаб», «пропорция», « перспектива», «золотое сечение». Изучение пропорционального соотношения между элементами, когда целое относится к большей части, как большая часть относится к меньшей. Масштаб и пропорция являются главными средствами передачи перспективы (Айвазовский «Лазоревый грот», «Морской пролив», Поль Сезан «Дома в Провансе», В. Серов «Заброшенный пруд»)</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выполнить художественную работу «Интерьер», применяя законы перспективного изображения предметов. Выполнить работу карандашом, закончить в цвете.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 примах и средствах композиции, умений и навыков применять законы перспективы на формате листа.</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инейка,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примерами перспективного изображения предметов.</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9-12. Тема: Формы композиции: ритм и метр.</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е знаний о приемах и средствах композиции. Понятия «ритм», «метр», «равномерность», «пропорция».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применении равномерном чередовании элементов при сочинении композиции, масштабе и пропорции (И.Айвазовский «Смотр черноморского флота», А.Беггров «Вид на Неву», С.Васильковский «Весенний день на Украине», П.Верещагин «Камень Писаный на реке Чусовой», И.Грабарь «Февральская лазурь»)</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выполнить художественную работу «Городская улица», применяя знания о ритмичности и метраже. Выполнить работу карандашом, закончить в цвете.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 примах и средствах композиции, умений и навыков применять правила ритма и метра на формате листа.</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инейка,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примерами ритмичного расположения объектов.</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Уроки 13-16. Тема: Композиция и художественность.</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художественном подходе при сочинении композиции, как выражении своих чувств, эмоций к изображению. Понятия «обобщение и типизация», «эмоциональная наполненность», «общественная значимость образа», «новизна», «жизненность». (И.Айвазовский «Радуга», А.Архипов «По реке Оке», К.Брюллов «Девушка, собирающая виноград»,  А.Бубнов «Тарас Бульба», В.Васнецов «Радость праведных о Господе», Б.Кустодиев «На Волге»)</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выполнить художественные работы «Радостный день», «Грустный день». Выполнить работу карандашом, закончить в цвете.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 художественности в композиции, умений и навыков применять образы, цвет для эмоционального выражения на листе бумаги.</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рок 17. Тема: Контрольный урок. </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подводящая итоги полугодия. </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по опорным вопросам преподавателя, воссоздать знания, полученные в теоретической части уроков. Представить практические работы.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закрепление полученных теоретических знаний о приемах и средствах композиции: формат, масштаб и пропорции, ритм и метр, о художественности в композиции.</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выполненные художественные работ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5 год обучения</w:t>
      </w:r>
    </w:p>
    <w:p>
      <w:pPr>
        <w:pStyle w:val="Normal"/>
        <w:spacing w:before="240" w:after="200"/>
        <w:contextualSpacing/>
        <w:jc w:val="center"/>
        <w:rPr/>
      </w:pPr>
      <w:r>
        <w:rPr>
          <w:rFonts w:cs="Times New Roman" w:ascii="Times New Roman" w:hAnsi="Times New Roman"/>
          <w:i/>
          <w:sz w:val="28"/>
          <w:szCs w:val="28"/>
          <w:lang w:val="en-US"/>
        </w:rPr>
        <w:t>I</w:t>
      </w:r>
      <w:r>
        <w:rPr>
          <w:rFonts w:cs="Times New Roman" w:ascii="Times New Roman" w:hAnsi="Times New Roman"/>
          <w:i/>
          <w:sz w:val="28"/>
          <w:szCs w:val="28"/>
        </w:rPr>
        <w:t xml:space="preserve"> полугодие</w:t>
      </w:r>
    </w:p>
    <w:p>
      <w:pPr>
        <w:pStyle w:val="Normal"/>
        <w:spacing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1-5. Тема: Приемы и средства композиции: контраст и нюанс.</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знаний о приемах и средствах композиции. Понятия «контраст», «нюанс». Беседа о контрастности, которая придает композиции выразительную мощь, с помощью контраста выделяются главные элементы. Нюанс, создавая целостность, в какой-то момент может ничего не оставить от контраста (А.Головин «Нескучный сад», Н. Дубовский «Радуга», Л. Каменев «Туман», К. Крыжицкий  «Ранний снег», А. Куинджи «Эффект заката», И. Левитан «Эффект заката»)</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выполнить упражнения «Цветы» (применить яркий контраст), «Бабочки» (применить нюанс). Выполнить работу карандашом, закончить в цвете.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 примах и средствах композиции, умений и навыков применять такие средства композиции, как контраст и нюанс.</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примерами контраста и нюанса.</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6-10. Тема: Приемы и средства композиции: цвет.</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знаний о приемах и средствах композиции. Понятия «тон», «насыщенность и светлота», «яркость». Беседа о свойствах цвета, его характеристиках и способах применения (И.Левитан «Озеро. Русь», Э. Лисснер «Изгнание поляков из кремля», Айвазовский «Девятый вал», К.Брюллов «Итальянский полдень»).</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выполнить упражнение - разделить лист на четыре части, выполнить изображение пейзажа карандашом, одинаковое во всех частях.  Выполнить работу карандашом, закончить в первом – холодными цветами, во втором – теплыми, в третьем – хроматическими, в четвертом – в реальном цвете.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 примах и средствах композиции, умений и навыков применять такое средство композиции, как цвет.</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примерами применения таких качеств цвета, как тон, насыщенность, светлота, яркость.</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11-15. Тема: Приемы и средства композиции: композиционные оси.</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знаний о приемах и средствах композиции. Понятие «композиционные оси». Беседа о композиционных осях, их  характеристиках и способах  применения (И.Анохин «Деревенские полки», С.Жуковский «Зима», Ю.Клевер «Закат солнца зимой»).</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выполнить упражнение – изобразить ветку с плодами применяя композиционные оси по вертикали, горизонтали и диагонали. Выполнить задание карандашом, закончить в цвете.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 примах и средствах композиции, умений и навыков применять такое средство композиции, как композиционные оси.</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примерами применения композиционных осей.</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Урок 16. Тема: Контрольный урок. </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подводящая итоги полугодия. </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по опорным вопросам преподавателя, воссоздать знания, полученные в теоретической части уроков. Представить практические работы.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закрепление полученных теоретических знаний о приемах и средствах композиции: контраст, нюанс, цвет, композиционные оси.</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выполненные художественные работы.</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II</w:t>
      </w:r>
      <w:r>
        <w:rPr>
          <w:rFonts w:cs="Times New Roman" w:ascii="Times New Roman" w:hAnsi="Times New Roman"/>
          <w:i/>
          <w:sz w:val="28"/>
          <w:szCs w:val="28"/>
        </w:rPr>
        <w:t xml:space="preserve"> полугодие</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1-4. Тема: Приемы и средства композиции: симметрия.</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знаний о приемах и средствах композиции. Понятие «симметрия». Беседа о симметрии и способах ее применения. Симметрия изначально уравновешенна и целостна, не требует никаких специальных творческих усилий, достаточно отразить зеркально одно в другом – и композиция готова (А.Куинджи «Березовая роща», И.Левитан «Осенний пейзаж», А.Мещерский «Пейзаж с озером», А. Ремнев «Завтра будет ветер», «Пожар-девка»)</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выполнить художественную работу с применением симметрии. Выполнить работу карандашом, закончить в цвете.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 примах и средствах композиции, умений и навыков применять такое средство композиции, как симметрия.</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примерами симметрии.</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5-8. Тема: Приемы и средства композиции: фактура и текстура.</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е знаний о приемах и средствах композиции. Понятия «фактура», «текстура».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характере поверхности: гладкость, шершавость, рельефность, которую художники применяют в своих работах; способах передачи текстуры (древесина, ткань, мрамор и т.д.). Ван Гог «Двенадцать подсолнухов», «Стул Гогена», Поль Сезанн «Натюрморт с яблоками», И. Хруцкий «Натюрморт со свечей»)</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выполнить художественную работу с применением знаний о передачи фактуры и текстуры «Мишка около дерева», «Щенок в парке». Выполнить работу карандашом, закончить в цвете.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 примах и средствах композиции, умений и навыков применять такие средства композиции, как фактура и текстура.</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астик, кисти, краски акварельные или гуашь.</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различными примерами фактурного и текстурного изображения объектов.</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9-12. Тема: Приемы и средства композиции: стилизация.</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знаний о приемах и средствах композиции. Понятие «стилизация». Беседа о применении стилизации в изобразительной деятельности (Эмиль Бернар «Сбор урожая», «Улица роз в Порт-Авене», Винсент Ван Гог «Звездная ночь», Анри русо «Хужожник и модель», «Женщина в тропическом лесу»).</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 тонированной бумаге, изобразить стилизованных обитателей морских глубин. Выполнить работу карандашом, закончить гелиевыми ручками или маркерами.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 примах и средствах композиции, умений и навыков применять такие средства композиции, как фактура и текстура.</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арандаш, ластик, кисти, краски акварельные или гуашь, цветные маркеры, цветные гелиевые ручки.</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различными примерами стилизации.</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и 13-16. Тема: Ассоциативная композиция.</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знаний о композиции. Понятие «ассоциация». Беседа о применении ассоциации в изобразительной деятельности (Поль Сеньяк «Портрет Феликса Феньона», Эдгар Дега «Голубые танцовщицы», Морис Дени «Рай», К.Коровин «Торговая пристань в Град-столице»).</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выполнить упражнения - на листе бумаги, с помощью цвета выразить эмоции  - страх, печаль, радость, нежность; ассоциацию стран – Русь, Египет, Япония, Америка; ассоциацию времен года – зима, весна, лето, осень. Выполнить ассоциативную композицию по представлению «Карнавал»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ние знаний о ассоциативной композиции, способах передачи эмоций в художественных работах.</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лист бумага Ф А3, кисти, краски акварельные или гуашь, цветные маркеры, цветные гелиевые ручки.</w:t>
      </w:r>
    </w:p>
    <w:p>
      <w:pPr>
        <w:pStyle w:val="Normal"/>
        <w:spacing w:before="0" w:after="200"/>
        <w:contextualSpacing/>
        <w:jc w:val="both"/>
        <w:rPr/>
      </w:pPr>
      <w:r>
        <w:rPr>
          <w:rFonts w:cs="Times New Roman" w:ascii="Times New Roman" w:hAnsi="Times New Roman"/>
          <w:i/>
          <w:sz w:val="28"/>
          <w:szCs w:val="28"/>
        </w:rPr>
        <w:t>Материалы для преподавателя:</w:t>
      </w:r>
      <w:r>
        <w:rPr>
          <w:rFonts w:cs="Times New Roman" w:ascii="Times New Roman" w:hAnsi="Times New Roman"/>
          <w:sz w:val="28"/>
          <w:szCs w:val="28"/>
        </w:rPr>
        <w:t xml:space="preserve">  репродукции картин художников и наглядных материалов, с различными примерами ассоциативных композиций.</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 17. Тема: Контрольный урок.</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подводящая итоги полугодия. </w:t>
      </w:r>
    </w:p>
    <w:p>
      <w:pPr>
        <w:pStyle w:val="Normal"/>
        <w:spacing w:before="0" w:after="0"/>
        <w:contextualSpacing/>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по опорным вопросам преподавателя, воссоздать знания, полученные в теоретической части уроков. Представить практические работы. Рефлексия.</w:t>
      </w:r>
    </w:p>
    <w:p>
      <w:pPr>
        <w:pStyle w:val="Normal"/>
        <w:spacing w:before="0" w:after="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закрепление полученных теоретических знаний о приемах и средствах композиции: стилизация, фактура и текстура, стилизация; ассоциативная композиция</w:t>
      </w:r>
    </w:p>
    <w:p>
      <w:pPr>
        <w:pStyle w:val="Normal"/>
        <w:spacing w:before="0" w:after="200"/>
        <w:contextualSpacing/>
        <w:jc w:val="both"/>
        <w:rPr/>
      </w:pPr>
      <w:r>
        <w:rPr>
          <w:rFonts w:cs="Times New Roman" w:ascii="Times New Roman" w:hAnsi="Times New Roman"/>
          <w:i/>
          <w:sz w:val="28"/>
          <w:szCs w:val="28"/>
        </w:rPr>
        <w:t>Материалы для учащихся:</w:t>
      </w:r>
      <w:r>
        <w:rPr>
          <w:rFonts w:cs="Times New Roman" w:ascii="Times New Roman" w:hAnsi="Times New Roman"/>
          <w:sz w:val="28"/>
          <w:szCs w:val="28"/>
        </w:rPr>
        <w:t xml:space="preserve">  выполненные художественные работы.</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III. Требования к уровню подготовки обучающихся</w:t>
      </w:r>
    </w:p>
    <w:p>
      <w:pPr>
        <w:pStyle w:val="Normal"/>
        <w:autoSpaceDE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bCs/>
          <w:sz w:val="28"/>
          <w:szCs w:val="28"/>
        </w:rPr>
        <w:t>Результатом освоения учебного предмета «Композиция прикладная», является приобретение обучающимися следующих знаний, умений и навыков:</w:t>
      </w:r>
    </w:p>
    <w:p>
      <w:pPr>
        <w:pStyle w:val="Normal"/>
        <w:spacing w:before="0" w:after="200"/>
        <w:contextualSpacing/>
        <w:jc w:val="both"/>
        <w:rPr/>
      </w:pPr>
      <w:r>
        <w:rPr>
          <w:rFonts w:eastAsia="Times New Roman" w:cs="Times New Roman" w:ascii="Times New Roman" w:hAnsi="Times New Roman"/>
          <w:bCs/>
          <w:sz w:val="28"/>
          <w:szCs w:val="28"/>
          <w:u w:val="single"/>
        </w:rPr>
        <w:t xml:space="preserve"> </w:t>
      </w:r>
      <w:r>
        <w:rPr>
          <w:rFonts w:cs="Times New Roman" w:ascii="Times New Roman" w:hAnsi="Times New Roman"/>
          <w:bCs/>
          <w:i/>
          <w:sz w:val="28"/>
          <w:szCs w:val="28"/>
          <w:u w:val="single"/>
        </w:rPr>
        <w:t>Эстетические знания:</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щих представлений о предмете композиция, знакомство с произведениями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й культуры;</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формальных признаков композиции (целостность, подчиненность</w:t>
      </w:r>
    </w:p>
    <w:p>
      <w:pPr>
        <w:pStyle w:val="Normal"/>
        <w:spacing w:before="0" w:after="20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торостепенного объекта главному, уравновешенность);</w:t>
      </w:r>
    </w:p>
    <w:p>
      <w:pPr>
        <w:pStyle w:val="Normal"/>
        <w:spacing w:before="0" w:after="20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типов композиции (замкнутая, открытая, симметричная, ассиметричная, </w:t>
      </w:r>
    </w:p>
    <w:p>
      <w:pPr>
        <w:pStyle w:val="Normal"/>
        <w:spacing w:before="0" w:after="20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атичная, динамичная);</w:t>
      </w:r>
    </w:p>
    <w:p>
      <w:pPr>
        <w:pStyle w:val="Normal"/>
        <w:spacing w:before="0" w:after="20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форм композиции (точечная, линейно-ленточная, плоскостная, объемная, </w:t>
      </w:r>
    </w:p>
    <w:p>
      <w:pPr>
        <w:pStyle w:val="Normal"/>
        <w:spacing w:before="0" w:after="20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странственная, комбинация композиционных форм);</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риемов и средств композиция (группировка, наложение и врезка, членение, </w:t>
      </w:r>
    </w:p>
    <w:p>
      <w:pPr>
        <w:pStyle w:val="Normal"/>
        <w:spacing w:before="0" w:after="20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ормат, масштаб и пропорция, ритм и метр, контраст и нюанс, цвет, </w:t>
      </w:r>
    </w:p>
    <w:p>
      <w:pPr>
        <w:pStyle w:val="Normal"/>
        <w:spacing w:before="0" w:after="20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озиционные оси, симметрия, фактура и текстура, стилизация);</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о композиции натюрморта, пейзажа, портрета, ассоциативной и </w:t>
      </w:r>
    </w:p>
    <w:p>
      <w:pPr>
        <w:pStyle w:val="Normal"/>
        <w:spacing w:before="0" w:after="20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художественности в композиции.</w:t>
      </w:r>
    </w:p>
    <w:p>
      <w:pPr>
        <w:pStyle w:val="Normal"/>
        <w:autoSpaceDE w:val="false"/>
        <w:spacing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Художественно-графические умения и навыки:</w:t>
      </w:r>
    </w:p>
    <w:p>
      <w:pPr>
        <w:pStyle w:val="Normal"/>
        <w:autoSpaceDE w:val="false"/>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художественно - графические материалы в работе над </w:t>
      </w:r>
    </w:p>
    <w:p>
      <w:pPr>
        <w:pStyle w:val="Normal"/>
        <w:autoSpaceDE w:val="false"/>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цией;</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вать целостную композицию с помощью геометрических фигур и цвета;</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вать композицию подчиненности второстепенных объектов, главному;</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вать умения и навыки применения знаний при изображении натюрморта, </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йзажа, портрета, ассоциативной компози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вать стилизованные природные формы и элементы, выделять характерные </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модели, анализировать конструктивные особенности природного </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вать замкнутую, открытую, симметричную, ассиметричную, статичную, </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ную компози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здавать точечную и линейно-ленточную  композицию;</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создавать фронтальную, объемную, пространственную  композицию;</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уметь комбинировать композиционные форм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создавать сюжетные компози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группировать объекты на формате листа, создавать наложение, врезку и членение </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применять различные формы форматов при составлении композиц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применять законы перспективы, ритма и метра, композиционные ос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применять образы, цвет для эмоционального выражения на листе бумаг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именять такие средства композиции, как контраст и нюанс, фактура, текстура.</w:t>
      </w:r>
    </w:p>
    <w:p>
      <w:pPr>
        <w:pStyle w:val="Normal"/>
        <w:autoSpaceDE w:val="false"/>
        <w:spacing w:before="0" w:after="200"/>
        <w:contextualSpacing/>
        <w:rPr/>
      </w:pPr>
      <w:r>
        <w:rPr>
          <w:rFonts w:cs="Times New Roman" w:ascii="Times New Roman" w:hAnsi="Times New Roman"/>
          <w:bCs/>
          <w:i/>
          <w:sz w:val="28"/>
          <w:szCs w:val="28"/>
          <w:u w:val="single"/>
        </w:rPr>
        <w:t>Творческий опыт проявляется в умении использовать</w:t>
      </w:r>
      <w:r>
        <w:rPr>
          <w:rFonts w:cs="Times New Roman" w:ascii="Times New Roman" w:hAnsi="Times New Roman"/>
          <w:bCs/>
          <w:i/>
          <w:sz w:val="28"/>
          <w:szCs w:val="28"/>
        </w:rPr>
        <w:t>:</w:t>
      </w:r>
    </w:p>
    <w:p>
      <w:pPr>
        <w:pStyle w:val="Normal"/>
        <w:autoSpaceDE w:val="false"/>
        <w:spacing w:before="0" w:after="200"/>
        <w:contextualSpacing/>
        <w:rPr>
          <w:rFonts w:ascii="Times New Roman" w:hAnsi="Times New Roman" w:cs="Times New Roman"/>
          <w:bCs/>
          <w:sz w:val="28"/>
          <w:szCs w:val="28"/>
        </w:rPr>
      </w:pPr>
      <w:r>
        <w:rPr>
          <w:rFonts w:cs="Times New Roman" w:ascii="Times New Roman" w:hAnsi="Times New Roman"/>
          <w:bCs/>
          <w:i/>
          <w:sz w:val="28"/>
          <w:szCs w:val="28"/>
        </w:rPr>
        <w:t xml:space="preserve">-  </w:t>
      </w:r>
      <w:r>
        <w:rPr>
          <w:rFonts w:cs="Times New Roman" w:ascii="Times New Roman" w:hAnsi="Times New Roman"/>
          <w:bCs/>
          <w:sz w:val="28"/>
          <w:szCs w:val="28"/>
        </w:rPr>
        <w:t>знания о предмете композиция прикладная;</w:t>
      </w:r>
    </w:p>
    <w:p>
      <w:pPr>
        <w:pStyle w:val="Normal"/>
        <w:autoSpaceDE w:val="false"/>
        <w:spacing w:before="0" w:after="200"/>
        <w:contextualSpacing/>
        <w:rPr>
          <w:rFonts w:ascii="Times New Roman" w:hAnsi="Times New Roman" w:cs="Times New Roman"/>
          <w:bCs/>
          <w:sz w:val="28"/>
          <w:szCs w:val="28"/>
        </w:rPr>
      </w:pPr>
      <w:r>
        <w:rPr>
          <w:rFonts w:cs="Times New Roman" w:ascii="Times New Roman" w:hAnsi="Times New Roman"/>
          <w:bCs/>
          <w:sz w:val="28"/>
          <w:szCs w:val="28"/>
        </w:rPr>
        <w:t xml:space="preserve">-  знания о формальных признаках композиции, ее формах, типах, приемах и </w:t>
      </w:r>
    </w:p>
    <w:p>
      <w:pPr>
        <w:pStyle w:val="Normal"/>
        <w:autoSpaceDE w:val="false"/>
        <w:spacing w:before="0" w:after="20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едствах;</w:t>
      </w:r>
    </w:p>
    <w:p>
      <w:pPr>
        <w:pStyle w:val="Normal"/>
        <w:autoSpaceDE w:val="false"/>
        <w:spacing w:before="0" w:after="200"/>
        <w:contextualSpacing/>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bCs/>
          <w:sz w:val="28"/>
          <w:szCs w:val="28"/>
        </w:rPr>
        <w:t>умения создавать композиционно грамотно, художественны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личные художественные материалы и технические приемы изображения 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и художественных работ.</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V. Формы и методы контроля, система оценок</w:t>
      </w:r>
    </w:p>
    <w:p>
      <w:pPr>
        <w:pStyle w:val="Normal"/>
        <w:autoSpaceDE w:val="false"/>
        <w:jc w:val="center"/>
        <w:rPr>
          <w:rFonts w:ascii="Times New Roman" w:hAnsi="Times New Roman" w:cs="Times New Roman"/>
          <w:b/>
          <w:b/>
          <w:i/>
          <w:i/>
          <w:iCs/>
          <w:sz w:val="28"/>
          <w:szCs w:val="28"/>
        </w:rPr>
      </w:pPr>
      <w:r>
        <w:rPr>
          <w:rFonts w:cs="Times New Roman" w:ascii="Times New Roman" w:hAnsi="Times New Roman"/>
          <w:b/>
          <w:i/>
          <w:iCs/>
          <w:sz w:val="28"/>
          <w:szCs w:val="28"/>
        </w:rPr>
        <w:t>1. Аттестация: цели, виды, форма, содержание.</w:t>
      </w:r>
    </w:p>
    <w:p>
      <w:pPr>
        <w:pStyle w:val="Normal"/>
        <w:spacing w:before="0" w:after="200"/>
        <w:ind w:firstLine="708"/>
        <w:contextualSpacing/>
        <w:jc w:val="both"/>
        <w:rPr/>
      </w:pPr>
      <w:r>
        <w:rPr>
          <w:rFonts w:cs="Times New Roman" w:ascii="Times New Roman" w:hAnsi="Times New Roman"/>
          <w:sz w:val="28"/>
          <w:szCs w:val="28"/>
        </w:rPr>
        <w:t xml:space="preserve">Текущая аттестация проводится с целью контроля качества освоения конкретной темы или раздела по учебному предмету. Итоговая аттестация (зачет в 1 полугодии и экзамен во втором полугодии каждого года обучения), проводится в форме просмотра творческих работ учащихся и устного опроса по теории предмета. </w:t>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2. Критерии оценки.</w:t>
      </w:r>
    </w:p>
    <w:p>
      <w:pPr>
        <w:pStyle w:val="Normal"/>
        <w:spacing w:before="24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текущей и промежуточной аттестации выставляются оценки: «отлично», «хорошо», «удовлетворительно».</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w:t>
      </w:r>
      <w:r>
        <w:rPr>
          <w:rFonts w:cs="Times New Roman" w:ascii="Times New Roman" w:hAnsi="Times New Roman"/>
          <w:b/>
          <w:sz w:val="28"/>
          <w:szCs w:val="28"/>
        </w:rPr>
        <w:t>«отлично»</w:t>
      </w:r>
      <w:r>
        <w:rPr>
          <w:rFonts w:cs="Times New Roman" w:ascii="Times New Roman" w:hAnsi="Times New Roman"/>
          <w:sz w:val="28"/>
          <w:szCs w:val="28"/>
        </w:rPr>
        <w:t xml:space="preserve"> предполагает:</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вильное композиционное решение в работ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оследовательное, грамотное и аккуратное ведение работы;</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умелое использование выразительных особенностей изобразительных и декоративных материало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умение самостоятельно исправлять ошибки и недочеты в практической работе;</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й подход.</w:t>
      </w:r>
    </w:p>
    <w:p>
      <w:pPr>
        <w:pStyle w:val="Normal"/>
        <w:spacing w:before="0" w:after="0"/>
        <w:ind w:left="708" w:hanging="0"/>
        <w:contextualSpacing/>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хорошо»</w:t>
      </w:r>
      <w:r>
        <w:rPr>
          <w:rFonts w:cs="Times New Roman" w:ascii="Times New Roman" w:hAnsi="Times New Roman"/>
          <w:sz w:val="28"/>
          <w:szCs w:val="28"/>
        </w:rPr>
        <w:t xml:space="preserve"> допускает:</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некоторую неточность в композиционном решении;</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небольшие недочеты в построении, колористическом и декоративном решении учебной работы;</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незначительные нарушения в последовательности работы;</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которую небрежность учебной работы.</w:t>
      </w:r>
    </w:p>
    <w:p>
      <w:pPr>
        <w:pStyle w:val="Normal"/>
        <w:spacing w:before="0" w:after="0"/>
        <w:ind w:left="708" w:hanging="0"/>
        <w:contextualSpacing/>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предполагает:</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грубые ошибки в композиционном решении изображения;</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неумение самостоятельно выполнять изобразительную или декоративную работу;</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неумение самостоятельно анализировать и исправлять допущенные ошибки в работе;</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незаконченность, неаккуратность, небрежность при выполнении задания.</w:t>
      </w:r>
    </w:p>
    <w:p>
      <w:pPr>
        <w:pStyle w:val="Normal"/>
        <w:autoSpaceDE w:val="false"/>
        <w:spacing w:before="0" w:after="0"/>
        <w:ind w:left="1068" w:hanging="0"/>
        <w:jc w:val="center"/>
        <w:rPr>
          <w:rFonts w:ascii="Times New Roman" w:hAnsi="Times New Roman" w:cs="Times New Roman"/>
          <w:b/>
          <w:b/>
          <w:bCs/>
          <w:sz w:val="28"/>
          <w:szCs w:val="28"/>
        </w:rPr>
      </w:pPr>
      <w:r>
        <w:rPr>
          <w:rFonts w:cs="Times New Roman" w:ascii="Times New Roman" w:hAnsi="Times New Roman"/>
          <w:b/>
          <w:bCs/>
          <w:sz w:val="28"/>
          <w:szCs w:val="28"/>
        </w:rPr>
        <w:t>V. Методическое обеспечение учебного процесса</w:t>
      </w:r>
    </w:p>
    <w:p>
      <w:pPr>
        <w:pStyle w:val="Normal"/>
        <w:autoSpaceDE w:val="false"/>
        <w:spacing w:before="0" w:after="0"/>
        <w:ind w:left="1068" w:hanging="0"/>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1. Методические рекомендации педагогическим работникам.</w:t>
      </w:r>
    </w:p>
    <w:p>
      <w:pPr>
        <w:pStyle w:val="Normal"/>
        <w:autoSpaceDE w:val="false"/>
        <w:spacing w:before="0" w:after="200"/>
        <w:contextualSpacing/>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 xml:space="preserve">Занятия изобразительным искусством дают богатые возможности для всестороннего развития человека. Изобразительная деятельность развивает умственно и эстетически, помогает познать окружающий мир, приучает внимательно наблюдать и анализировать форму предметов. </w:t>
      </w:r>
    </w:p>
    <w:p>
      <w:pPr>
        <w:pStyle w:val="Normal"/>
        <w:spacing w:before="0" w:after="200"/>
        <w:ind w:firstLine="709"/>
        <w:contextualSpacing/>
        <w:jc w:val="both"/>
        <w:rPr/>
      </w:pPr>
      <w:r>
        <w:rPr>
          <w:rFonts w:cs="Times New Roman" w:ascii="Times New Roman" w:hAnsi="Times New Roman"/>
          <w:sz w:val="28"/>
          <w:szCs w:val="28"/>
        </w:rPr>
        <w:t>Занятия по данной программе разнообразны по видам и методам учебно-воспитательной работы. Дают возможность освоить учащимися теоретические и практические навыки применения правил композиции, без которых невозможен грамотный и сознательный подход к творчеству, развитие творческого мышления и тонкого эстетического вкуса. Программа решает развивающие, образовательные, воспитательные, здоровьесберегающие задач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легчения восприятия материала, программа разделена на четыре части, где первый год обучения посвящен изучению формальных признаков композиции, второй год знакомит с типами композиции, третий дает знания о формах композиции, а четвертый и пятый учит приемам и средствам компози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ая тема программы состоит из теоретической и практической части и содействует развитию творческих способностей, эстетическому вкусу, то есть личностному развитию ребенк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пешность освоения курса данной программы учащимися заключается в учете основных положений современной дидактики и применения их на практике.</w:t>
      </w:r>
    </w:p>
    <w:p>
      <w:pPr>
        <w:pStyle w:val="Normal"/>
        <w:autoSpaceDE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полагает:</w:t>
      </w:r>
    </w:p>
    <w:p>
      <w:pPr>
        <w:pStyle w:val="Normal"/>
        <w:numPr>
          <w:ilvl w:val="0"/>
          <w:numId w:val="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дидактических принципов:</w:t>
      </w:r>
    </w:p>
    <w:p>
      <w:pPr>
        <w:pStyle w:val="Normal"/>
        <w:autoSpaceDE w:val="false"/>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принцип воспитывающего обучения</w:t>
      </w:r>
      <w:r>
        <w:rPr>
          <w:rFonts w:cs="Times New Roman" w:ascii="Times New Roman" w:hAnsi="Times New Roman"/>
          <w:sz w:val="28"/>
          <w:szCs w:val="28"/>
        </w:rPr>
        <w:t>: программа опирается на примеры выдающихся произведений российского и зарубежного изобразительного искусства, декоративно-прикладного искусства;</w:t>
      </w:r>
    </w:p>
    <w:p>
      <w:pPr>
        <w:pStyle w:val="Normal"/>
        <w:autoSpaceDE w:val="false"/>
        <w:spacing w:before="0" w:after="200"/>
        <w:contextualSpacing/>
        <w:jc w:val="both"/>
        <w:rPr/>
      </w:pPr>
      <w:r>
        <w:rPr>
          <w:rFonts w:cs="Times New Roman" w:ascii="Times New Roman" w:hAnsi="Times New Roman"/>
          <w:i/>
          <w:sz w:val="28"/>
          <w:szCs w:val="28"/>
        </w:rPr>
        <w:t>- принцип научности</w:t>
      </w:r>
      <w:r>
        <w:rPr>
          <w:rFonts w:cs="Times New Roman" w:ascii="Times New Roman" w:hAnsi="Times New Roman"/>
          <w:sz w:val="28"/>
          <w:szCs w:val="28"/>
        </w:rPr>
        <w:t>: в основе теории программы – изложение законов изображения окружающей действительности, терминов и понятий, применяемых в изобразительном искусстве;</w:t>
      </w:r>
    </w:p>
    <w:p>
      <w:pPr>
        <w:pStyle w:val="Normal"/>
        <w:autoSpaceDE w:val="false"/>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ринцип наглядности</w:t>
      </w:r>
      <w:r>
        <w:rPr>
          <w:rFonts w:cs="Times New Roman" w:ascii="Times New Roman" w:hAnsi="Times New Roman"/>
          <w:sz w:val="28"/>
          <w:szCs w:val="28"/>
        </w:rPr>
        <w:t xml:space="preserve">  пронизывает всю структуру программы, на занятиях постоянно используются, в зависимости от задач средства наглядности;</w:t>
      </w:r>
    </w:p>
    <w:p>
      <w:pPr>
        <w:pStyle w:val="Normal"/>
        <w:autoSpaceDE w:val="false"/>
        <w:spacing w:before="0" w:after="200"/>
        <w:contextualSpacing/>
        <w:jc w:val="both"/>
        <w:rPr/>
      </w:pPr>
      <w:r>
        <w:rPr>
          <w:rFonts w:cs="Times New Roman" w:ascii="Times New Roman" w:hAnsi="Times New Roman"/>
          <w:i/>
          <w:sz w:val="28"/>
          <w:szCs w:val="28"/>
        </w:rPr>
        <w:t>- принцип сознательности и активности</w:t>
      </w:r>
      <w:r>
        <w:rPr>
          <w:rFonts w:cs="Times New Roman" w:ascii="Times New Roman" w:hAnsi="Times New Roman"/>
          <w:sz w:val="28"/>
          <w:szCs w:val="28"/>
          <w:u w:val="single"/>
        </w:rPr>
        <w:t xml:space="preserve"> </w:t>
      </w:r>
      <w:r>
        <w:rPr>
          <w:rFonts w:cs="Times New Roman" w:ascii="Times New Roman" w:hAnsi="Times New Roman"/>
          <w:sz w:val="28"/>
          <w:szCs w:val="28"/>
        </w:rPr>
        <w:t>в данной программе рассматривается как один из основных. Для реализации данного принципа используются различные методы: прочтение отрывков из сказок, рассказов, стихов, цветные слайды. Сознательности и активности способствуют наводящие вопросы. Учитывается индивидуальный подход к каждому ребенку: поощрение, внушение веры в свои силы, разные формы помощи.</w:t>
      </w:r>
    </w:p>
    <w:p>
      <w:pPr>
        <w:pStyle w:val="Normal"/>
        <w:autoSpaceDE w:val="false"/>
        <w:spacing w:before="0" w:after="200"/>
        <w:contextualSpacing/>
        <w:jc w:val="both"/>
        <w:rPr/>
      </w:pPr>
      <w:r>
        <w:rPr>
          <w:rFonts w:cs="Times New Roman" w:ascii="Times New Roman" w:hAnsi="Times New Roman"/>
          <w:i/>
          <w:sz w:val="28"/>
          <w:szCs w:val="28"/>
        </w:rPr>
        <w:t>- принцип систематичности и последовательност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обучения в программе соблюдается условием, что каждая новая задача основывается на знаниях, умениях и навыках, усвоенных ранее. </w:t>
      </w:r>
    </w:p>
    <w:p>
      <w:pPr>
        <w:pStyle w:val="Normal"/>
        <w:autoSpaceDE w:val="false"/>
        <w:spacing w:before="0" w:after="200"/>
        <w:contextualSpacing/>
        <w:jc w:val="both"/>
        <w:rPr/>
      </w:pPr>
      <w:r>
        <w:rPr>
          <w:rFonts w:cs="Times New Roman" w:ascii="Times New Roman" w:hAnsi="Times New Roman"/>
          <w:i/>
          <w:sz w:val="28"/>
          <w:szCs w:val="28"/>
        </w:rPr>
        <w:t>- принцип доступности и посильности обучения</w:t>
      </w:r>
      <w:r>
        <w:rPr>
          <w:rFonts w:cs="Times New Roman" w:ascii="Times New Roman" w:hAnsi="Times New Roman"/>
          <w:sz w:val="28"/>
          <w:szCs w:val="28"/>
        </w:rPr>
        <w:t xml:space="preserve"> в программе предусматривает три уровня обучения, в зависимости от степени подготовки учащегося и его способностей. В зависимости от основного второго уровня, для детей более «слабых» могут быть занижены задачи и количество заданий, соответственно для детей более «сильных», талантливых, вводится третий уровень сложности – усложнение заданий и их количество. Три уровня сложности применяются в соответствии с возрастными и индивидуальными особенностями учащегося. Также данный принцип соблюдается в системе программы, здесь степень сложности и глубины освещения учебного материала учтены для каждого класса, для каждого возраста детей.</w:t>
      </w:r>
    </w:p>
    <w:p>
      <w:pPr>
        <w:pStyle w:val="Normal"/>
        <w:numPr>
          <w:ilvl w:val="0"/>
          <w:numId w:val="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изложение материала предшествует изобразительной деятельности детей и направлено на активизацию психических процессов, связанных с творческой деятельностью.</w:t>
      </w:r>
    </w:p>
    <w:p>
      <w:pPr>
        <w:pStyle w:val="Normal"/>
        <w:numPr>
          <w:ilvl w:val="0"/>
          <w:numId w:val="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эстетических знаний, художественно-творческих умений,  навыков и творческого опыта, полученных на уроках изобразительного искусства в общеобразовательной школе.</w:t>
      </w:r>
    </w:p>
    <w:p>
      <w:pPr>
        <w:pStyle w:val="Normal"/>
        <w:autoSpaceDE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данной программы используются различные формы уроков: </w:t>
      </w:r>
    </w:p>
    <w:p>
      <w:pPr>
        <w:pStyle w:val="Normal"/>
        <w:autoSpaceDE w:val="false"/>
        <w:spacing w:before="0" w:after="200"/>
        <w:contextualSpacing/>
        <w:jc w:val="both"/>
        <w:rPr/>
      </w:pPr>
      <w:r>
        <w:rPr>
          <w:rFonts w:cs="Times New Roman" w:ascii="Times New Roman" w:hAnsi="Times New Roman"/>
          <w:i/>
          <w:sz w:val="28"/>
          <w:szCs w:val="28"/>
        </w:rPr>
        <w:t>академический урок</w:t>
      </w:r>
      <w:r>
        <w:rPr>
          <w:rFonts w:cs="Times New Roman" w:ascii="Times New Roman" w:hAnsi="Times New Roman"/>
          <w:sz w:val="28"/>
          <w:szCs w:val="28"/>
        </w:rPr>
        <w:t xml:space="preserve"> – ставит своей задачей развить в детях организованность умение обдумывать порядок работы, логически мыслить, сознательно и по плану работать;</w:t>
      </w:r>
    </w:p>
    <w:p>
      <w:pPr>
        <w:pStyle w:val="Normal"/>
        <w:autoSpaceDE w:val="false"/>
        <w:spacing w:before="0" w:after="200"/>
        <w:contextualSpacing/>
        <w:jc w:val="both"/>
        <w:rPr/>
      </w:pPr>
      <w:r>
        <w:rPr>
          <w:rFonts w:cs="Times New Roman" w:ascii="Times New Roman" w:hAnsi="Times New Roman"/>
          <w:i/>
          <w:sz w:val="28"/>
          <w:szCs w:val="28"/>
        </w:rPr>
        <w:t>урок-игра</w:t>
      </w:r>
      <w:r>
        <w:rPr>
          <w:rFonts w:cs="Times New Roman" w:ascii="Times New Roman" w:hAnsi="Times New Roman"/>
          <w:sz w:val="28"/>
          <w:szCs w:val="28"/>
        </w:rPr>
        <w:t xml:space="preserve"> – опирается на создание игровой ситуации, игровое действие и правила; </w:t>
      </w:r>
    </w:p>
    <w:p>
      <w:pPr>
        <w:pStyle w:val="Normal"/>
        <w:autoSpaceDE w:val="false"/>
        <w:spacing w:before="0" w:after="200"/>
        <w:contextualSpacing/>
        <w:jc w:val="both"/>
        <w:rPr/>
      </w:pPr>
      <w:r>
        <w:rPr>
          <w:rFonts w:cs="Times New Roman" w:ascii="Times New Roman" w:hAnsi="Times New Roman"/>
          <w:i/>
          <w:sz w:val="28"/>
          <w:szCs w:val="28"/>
        </w:rPr>
        <w:t>урок-викторина</w:t>
      </w:r>
      <w:r>
        <w:rPr>
          <w:rFonts w:cs="Times New Roman" w:ascii="Times New Roman" w:hAnsi="Times New Roman"/>
          <w:sz w:val="28"/>
          <w:szCs w:val="28"/>
        </w:rPr>
        <w:t xml:space="preserve"> – используется  для проверки знаний в определенной области и базируется на конкретных знаниях учащихся;</w:t>
      </w:r>
    </w:p>
    <w:p>
      <w:pPr>
        <w:pStyle w:val="Normal"/>
        <w:autoSpaceDE w:val="false"/>
        <w:spacing w:before="0" w:after="200"/>
        <w:contextualSpacing/>
        <w:jc w:val="both"/>
        <w:rPr/>
      </w:pPr>
      <w:r>
        <w:rPr>
          <w:rFonts w:cs="Times New Roman" w:ascii="Times New Roman" w:hAnsi="Times New Roman"/>
          <w:i/>
          <w:sz w:val="28"/>
          <w:szCs w:val="28"/>
        </w:rPr>
        <w:t>урок-экскурсия или путешествие</w:t>
      </w:r>
      <w:r>
        <w:rPr>
          <w:rFonts w:cs="Times New Roman" w:ascii="Times New Roman" w:hAnsi="Times New Roman"/>
          <w:sz w:val="28"/>
          <w:szCs w:val="28"/>
        </w:rPr>
        <w:t xml:space="preserve"> – опирается  на реально существующие предметы и явления окружающей действительности и искусства. </w:t>
      </w:r>
    </w:p>
    <w:p>
      <w:pPr>
        <w:pStyle w:val="Normal"/>
        <w:autoSpaceDE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адания и упражнения носят коллективный и индивидуальный характер, в зависимости от формы урока и способа выполнения заданий изобразительной деятельности.</w:t>
      </w:r>
    </w:p>
    <w:p>
      <w:pPr>
        <w:pStyle w:val="Normal"/>
        <w:autoSpaceDE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аждое занятие состоит из следующих компонентов: </w:t>
      </w:r>
    </w:p>
    <w:p>
      <w:pPr>
        <w:pStyle w:val="Normal"/>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по теме занятия;</w:t>
      </w:r>
    </w:p>
    <w:p>
      <w:pPr>
        <w:pStyle w:val="Normal"/>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w:t>
      </w:r>
    </w:p>
    <w:p>
      <w:pPr>
        <w:pStyle w:val="Normal"/>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урока, рефлексия.</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компоненты могут меняться местами исходя из содержания занятия, которое строится на одной сюжетной линии.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наглядности и доступности изучаемого материала программы, используются наглядные пособия следующих вид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естественный или натуральный </w:t>
      </w:r>
      <w:r>
        <w:rPr>
          <w:rFonts w:cs="Times New Roman" w:ascii="Times New Roman" w:hAnsi="Times New Roman"/>
          <w:sz w:val="28"/>
          <w:szCs w:val="28"/>
        </w:rPr>
        <w:t xml:space="preserve">(гербарии, образцы художественных материалов, </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ые объекты, чучела и т.п.)</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объёмный </w:t>
      </w:r>
      <w:r>
        <w:rPr>
          <w:rFonts w:cs="Times New Roman" w:ascii="Times New Roman" w:hAnsi="Times New Roman"/>
          <w:sz w:val="28"/>
          <w:szCs w:val="28"/>
        </w:rPr>
        <w:t xml:space="preserve">(макеты и муляжи растений и их плодов, технически, образцы </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ел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схематический или символический </w:t>
      </w:r>
      <w:r>
        <w:rPr>
          <w:rFonts w:cs="Times New Roman" w:ascii="Times New Roman" w:hAnsi="Times New Roman"/>
          <w:sz w:val="28"/>
          <w:szCs w:val="28"/>
        </w:rPr>
        <w:t xml:space="preserve">(оформленные стенды и планшеты, таблицы, </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ы, рисунки, графики, плакаты, диаграммы, чертежи, развертки, шаблоны);</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картинный и картинно-динамический </w:t>
      </w:r>
      <w:r>
        <w:rPr>
          <w:rFonts w:cs="Times New Roman" w:ascii="Times New Roman" w:hAnsi="Times New Roman"/>
          <w:sz w:val="28"/>
          <w:szCs w:val="28"/>
        </w:rPr>
        <w:t>(картины, иллюстрации и др.);</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звуковой </w:t>
      </w:r>
      <w:r>
        <w:rPr>
          <w:rFonts w:cs="Times New Roman" w:ascii="Times New Roman" w:hAnsi="Times New Roman"/>
          <w:sz w:val="28"/>
          <w:szCs w:val="28"/>
        </w:rPr>
        <w:t>(аудиозаписи);</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смешанный </w:t>
      </w:r>
      <w:r>
        <w:rPr>
          <w:rFonts w:cs="Times New Roman" w:ascii="Times New Roman" w:hAnsi="Times New Roman"/>
          <w:sz w:val="28"/>
          <w:szCs w:val="28"/>
        </w:rPr>
        <w:t xml:space="preserve"> (учебные кинофильмы т.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дидактические пособия </w:t>
      </w:r>
      <w:r>
        <w:rPr>
          <w:rFonts w:cs="Times New Roman" w:ascii="Times New Roman" w:hAnsi="Times New Roman"/>
          <w:sz w:val="28"/>
          <w:szCs w:val="28"/>
        </w:rPr>
        <w:t xml:space="preserve">(карточки, раздаточный материал, вопросы и задания для </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го или письменного опроса, практические задания, упражнения и др.);</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учебники, учебные пособия</w:t>
      </w:r>
      <w:r>
        <w:rPr>
          <w:rFonts w:cs="Times New Roman" w:ascii="Times New Roman" w:hAnsi="Times New Roman"/>
          <w:sz w:val="28"/>
          <w:szCs w:val="28"/>
        </w:rPr>
        <w:t>, журналы, книги;</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тематические подборки </w:t>
      </w:r>
      <w:r>
        <w:rPr>
          <w:rFonts w:cs="Times New Roman" w:ascii="Times New Roman" w:hAnsi="Times New Roman"/>
          <w:sz w:val="28"/>
          <w:szCs w:val="28"/>
        </w:rPr>
        <w:t>материалов.</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й материал подбирается и систематизируется в соответствии с учебно-тематическим планом (по каждой теме), возрастными и психологическими особенностями детей, уровнем их развития и способностя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Программа «Композиция прикладная дает возможность:</w:t>
      </w:r>
    </w:p>
    <w:p>
      <w:pPr>
        <w:pStyle w:val="Style17"/>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я одаренных детей;</w:t>
      </w:r>
    </w:p>
    <w:p>
      <w:pPr>
        <w:pStyle w:val="Style17"/>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ю творческой деятельности путем проведения творческих мероприятий (выставок, конкурсов, фестивалей, мастер-классов и др.)</w:t>
      </w:r>
    </w:p>
    <w:p>
      <w:pPr>
        <w:pStyle w:val="Style17"/>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ю посещений обучающимися, учреждений культуры и организаций (выставочных залов, музеев, театров и т.д.)</w:t>
      </w:r>
    </w:p>
    <w:p>
      <w:pPr>
        <w:pStyle w:val="Style17"/>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ю творческой и культурно-просветительской деятельности совместно с другими школами искусств;</w:t>
      </w:r>
    </w:p>
    <w:p>
      <w:pPr>
        <w:pStyle w:val="Style17"/>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изобразительного искусства и образования;</w:t>
      </w:r>
    </w:p>
    <w:p>
      <w:pPr>
        <w:pStyle w:val="Style17"/>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й самостоятельной работы при поддержке педагог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качества реализации программы включает в себя текущий контроль успеваемости, промежуточную аттестацию обучающихся. Итоговая аттестация проводится в форме просмотра творческих работ учащихся и устного опроса по теории предмета. Просмотр проводится по итогам каждого полугодия. По окончанию учебного года по предмету «Композиция прикладная» выставляется оценки «отлично», «хорошо», «удовлетворительно».</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Композиция прикладная» обеспечивается доступом каждого обучающегося к библиотечным фондам и фондам фонотеки, аудио- и видеозаписей, формируемым по перечню учебного плана. Во время самостоятельной работы учащиеся могут быть обеспечены доступом к сети Интернет.</w:t>
      </w:r>
      <w:r>
        <w:rPr>
          <w:rFonts w:cs="Times New Roman" w:ascii="Times New Roman" w:hAnsi="Times New Roman"/>
          <w:iCs/>
          <w:sz w:val="28"/>
          <w:szCs w:val="28"/>
        </w:rPr>
        <w:t xml:space="preserve">     </w:t>
      </w:r>
    </w:p>
    <w:p>
      <w:pPr>
        <w:pStyle w:val="Normal"/>
        <w:autoSpaceDE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2. Методические рекомендации по организации самостоятельной работы.</w:t>
      </w:r>
    </w:p>
    <w:p>
      <w:pPr>
        <w:pStyle w:val="Normal"/>
        <w:spacing w:before="0" w:after="200"/>
        <w:ind w:firstLine="708"/>
        <w:contextualSpacing/>
        <w:jc w:val="both"/>
        <w:rPr/>
      </w:pPr>
      <w:r>
        <w:rPr>
          <w:rFonts w:cs="Times New Roman" w:ascii="Times New Roman" w:hAnsi="Times New Roman"/>
          <w:sz w:val="28"/>
          <w:szCs w:val="28"/>
        </w:rPr>
        <w:t>Самостоятельная (внеаудиторная) работа может быть использована учащимися, на выполнение домашнего задания, посещение учреждений культуры (выставок, галерей, музеев), участие в творческих мероприятиях, конкурсах, фестивалях и культурно - просветительской деятельности образовательного учреждения.</w:t>
      </w:r>
    </w:p>
    <w:p>
      <w:pPr>
        <w:pStyle w:val="Normal"/>
        <w:autoSpaceDE w:val="false"/>
        <w:ind w:firstLine="348"/>
        <w:jc w:val="both"/>
        <w:rPr>
          <w:rFonts w:ascii="Times New Roman" w:hAnsi="Times New Roman" w:cs="Times New Roman"/>
          <w:sz w:val="28"/>
          <w:szCs w:val="28"/>
        </w:rPr>
      </w:pPr>
      <w:r>
        <w:rPr>
          <w:rFonts w:cs="Times New Roman" w:ascii="Times New Roman" w:hAnsi="Times New Roman"/>
          <w:sz w:val="28"/>
          <w:szCs w:val="28"/>
        </w:rPr>
        <w:t>Обучение композиции  прикладной сопровождается выполнением домашних (самостоятельных) заданий. Каждое программное задание предусматривает поисковую работу и выполнение упражнений по теме. Регулярность выполнения самостоятельных работ контролируется преподавателем и влиять на итоговую оценку учащегося</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I.  Списки рекомендуемой литературы</w:t>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1. Используемая литература и интернет-ресурсы.</w:t>
      </w:r>
    </w:p>
    <w:p>
      <w:pPr>
        <w:pStyle w:val="Style18"/>
        <w:spacing w:lineRule="auto" w:line="276"/>
        <w:jc w:val="both"/>
        <w:rPr>
          <w:sz w:val="28"/>
          <w:szCs w:val="28"/>
        </w:rPr>
      </w:pPr>
      <w:r>
        <w:rPr>
          <w:sz w:val="28"/>
          <w:szCs w:val="28"/>
        </w:rPr>
        <w:t xml:space="preserve">1. Авдеев А.А. Приказ от 12 марта 2013 №159: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 обучения по этой программе. Министерство культуры Российской Федерации. </w:t>
      </w:r>
    </w:p>
    <w:p>
      <w:pPr>
        <w:pStyle w:val="Style18"/>
        <w:spacing w:lineRule="auto" w:line="276"/>
        <w:jc w:val="both"/>
        <w:rPr>
          <w:sz w:val="28"/>
          <w:szCs w:val="28"/>
        </w:rPr>
      </w:pPr>
      <w:r>
        <w:rPr>
          <w:sz w:val="28"/>
          <w:szCs w:val="28"/>
        </w:rPr>
        <w:t>2. Анциферов В.Г, Анциферова Л.Г. и др. Рисунок, живопись, станковая композиция (примерные программы для ДХШ и ИЗО отделений ДШИ, углубленный курс), М., Мин. культуры Российской Федерации НМЦ по художественному образованию, 2003 г.</w:t>
      </w:r>
    </w:p>
    <w:p>
      <w:pPr>
        <w:pStyle w:val="Style18"/>
        <w:spacing w:lineRule="auto" w:line="276"/>
        <w:jc w:val="both"/>
        <w:rPr>
          <w:sz w:val="28"/>
          <w:szCs w:val="28"/>
        </w:rPr>
      </w:pPr>
      <w:r>
        <w:rPr>
          <w:sz w:val="28"/>
          <w:szCs w:val="28"/>
        </w:rPr>
        <w:t>3. Аракелова А.О. Монография: О реализации дополнительных предпрофессиональных общеобразовательных программ в области искусств. Сборник материалов для ДШИ (часть 1, 2), г.Москва,  2012 г.</w:t>
      </w:r>
    </w:p>
    <w:p>
      <w:pPr>
        <w:pStyle w:val="Style18"/>
        <w:spacing w:lineRule="auto" w:line="276"/>
        <w:jc w:val="both"/>
        <w:rPr>
          <w:sz w:val="28"/>
          <w:szCs w:val="28"/>
        </w:rPr>
      </w:pPr>
      <w:r>
        <w:rPr>
          <w:sz w:val="28"/>
          <w:szCs w:val="28"/>
        </w:rPr>
        <w:t>4. Рылова Л.Б. Изобразительное искусство в школе. Дидактика и методы. Ижевск.,Издательство Удмуртского университета</w:t>
      </w:r>
    </w:p>
    <w:p>
      <w:pPr>
        <w:pStyle w:val="Style18"/>
        <w:spacing w:lineRule="auto" w:line="276"/>
        <w:jc w:val="both"/>
        <w:rPr>
          <w:sz w:val="28"/>
          <w:szCs w:val="28"/>
        </w:rPr>
      </w:pPr>
      <w:hyperlink r:id="rId8">
        <w:r>
          <w:rPr>
            <w:rStyle w:val="InternetLink"/>
            <w:sz w:val="28"/>
            <w:szCs w:val="28"/>
          </w:rPr>
          <w:t>http://mkrf.ru/</w:t>
        </w:r>
      </w:hyperlink>
      <w:r>
        <w:rPr>
          <w:sz w:val="28"/>
          <w:szCs w:val="28"/>
        </w:rPr>
        <w:t xml:space="preserve"> - сайт </w:t>
      </w:r>
      <w:r>
        <w:rPr>
          <w:rStyle w:val="Appleconvertedspace"/>
          <w:sz w:val="28"/>
          <w:szCs w:val="28"/>
        </w:rPr>
        <w:t> </w:t>
      </w:r>
      <w:r>
        <w:rPr>
          <w:sz w:val="28"/>
          <w:szCs w:val="28"/>
          <w:shd w:fill="FFFFFF" w:val="clear"/>
        </w:rPr>
        <w:t>Министерства культуры Российской Федерации</w:t>
      </w:r>
    </w:p>
    <w:p>
      <w:pPr>
        <w:pStyle w:val="Style18"/>
        <w:spacing w:lineRule="auto" w:line="276"/>
        <w:jc w:val="both"/>
        <w:rPr/>
      </w:pPr>
      <w:hyperlink r:id="rId9">
        <w:r>
          <w:rPr>
            <w:rStyle w:val="InternetLink"/>
            <w:sz w:val="28"/>
            <w:szCs w:val="28"/>
          </w:rPr>
          <w:t>http://mk.permkrai.ru/</w:t>
        </w:r>
      </w:hyperlink>
      <w:r>
        <w:rPr>
          <w:sz w:val="28"/>
          <w:szCs w:val="28"/>
        </w:rPr>
        <w:t xml:space="preserve"> - сайт  Министерства культуры, молодежной политики и массовых коммуникаций Пермского края</w:t>
      </w:r>
    </w:p>
    <w:p>
      <w:pPr>
        <w:pStyle w:val="Normal"/>
        <w:autoSpaceDE w:val="false"/>
        <w:spacing w:before="240" w:after="0"/>
        <w:jc w:val="center"/>
        <w:rPr>
          <w:rFonts w:ascii="Times New Roman" w:hAnsi="Times New Roman" w:cs="Times New Roman"/>
          <w:b/>
          <w:b/>
          <w:i/>
          <w:i/>
          <w:iCs/>
          <w:sz w:val="28"/>
          <w:szCs w:val="28"/>
        </w:rPr>
      </w:pPr>
      <w:r>
        <w:rPr>
          <w:rFonts w:cs="Times New Roman" w:ascii="Times New Roman" w:hAnsi="Times New Roman"/>
          <w:b/>
          <w:i/>
          <w:iCs/>
          <w:sz w:val="28"/>
          <w:szCs w:val="28"/>
        </w:rPr>
        <w:t>2. Методическая литература</w:t>
      </w:r>
    </w:p>
    <w:p>
      <w:pPr>
        <w:pStyle w:val="Style18"/>
        <w:spacing w:lineRule="auto" w:line="276"/>
        <w:rPr>
          <w:sz w:val="28"/>
          <w:szCs w:val="28"/>
        </w:rPr>
      </w:pPr>
      <w:r>
        <w:rPr>
          <w:sz w:val="28"/>
          <w:szCs w:val="28"/>
        </w:rPr>
        <w:t xml:space="preserve"> </w:t>
      </w:r>
      <w:r>
        <w:rPr>
          <w:sz w:val="28"/>
          <w:szCs w:val="28"/>
        </w:rPr>
        <w:t>1. Алексеев С.О. О колорите, г. Москва</w:t>
      </w:r>
    </w:p>
    <w:p>
      <w:pPr>
        <w:pStyle w:val="Style18"/>
        <w:spacing w:lineRule="auto" w:line="276"/>
        <w:rPr>
          <w:sz w:val="28"/>
          <w:szCs w:val="28"/>
        </w:rPr>
      </w:pPr>
      <w:r>
        <w:rPr>
          <w:sz w:val="28"/>
          <w:szCs w:val="28"/>
        </w:rPr>
        <w:t xml:space="preserve"> </w:t>
      </w:r>
      <w:r>
        <w:rPr>
          <w:sz w:val="28"/>
          <w:szCs w:val="28"/>
        </w:rPr>
        <w:t xml:space="preserve">2. Анциферов В.Г., Анциферова Л.Г., Кисляковская Т.Н. и др. Рисунок, живопись,  </w:t>
      </w:r>
    </w:p>
    <w:p>
      <w:pPr>
        <w:pStyle w:val="Style18"/>
        <w:spacing w:lineRule="auto" w:line="276"/>
        <w:rPr>
          <w:sz w:val="28"/>
          <w:szCs w:val="28"/>
        </w:rPr>
      </w:pPr>
      <w:r>
        <w:rPr>
          <w:sz w:val="28"/>
          <w:szCs w:val="28"/>
        </w:rPr>
        <w:t xml:space="preserve">    </w:t>
      </w:r>
      <w:r>
        <w:rPr>
          <w:sz w:val="28"/>
          <w:szCs w:val="28"/>
        </w:rPr>
        <w:t xml:space="preserve">станковая композиция, основы графического дизайна. Примерные программы </w:t>
      </w:r>
    </w:p>
    <w:p>
      <w:pPr>
        <w:pStyle w:val="Style18"/>
        <w:spacing w:lineRule="auto" w:line="276"/>
        <w:rPr>
          <w:sz w:val="28"/>
          <w:szCs w:val="28"/>
        </w:rPr>
      </w:pPr>
      <w:r>
        <w:rPr>
          <w:sz w:val="28"/>
          <w:szCs w:val="28"/>
        </w:rPr>
        <w:t xml:space="preserve">    </w:t>
      </w:r>
      <w:r>
        <w:rPr>
          <w:sz w:val="28"/>
          <w:szCs w:val="28"/>
        </w:rPr>
        <w:t>для  ДХШ и изобразительных отделений ДШИ, г.Москва, 2003 г.</w:t>
      </w:r>
    </w:p>
    <w:p>
      <w:pPr>
        <w:pStyle w:val="Style18"/>
        <w:spacing w:lineRule="auto" w:line="276"/>
        <w:rPr>
          <w:sz w:val="28"/>
          <w:szCs w:val="28"/>
        </w:rPr>
      </w:pPr>
      <w:r>
        <w:rPr>
          <w:sz w:val="28"/>
          <w:szCs w:val="28"/>
        </w:rPr>
        <w:t xml:space="preserve"> </w:t>
      </w:r>
      <w:r>
        <w:rPr>
          <w:sz w:val="28"/>
          <w:szCs w:val="28"/>
        </w:rPr>
        <w:t>3. Беда Г. В. Живопись, г. Москва</w:t>
      </w:r>
    </w:p>
    <w:p>
      <w:pPr>
        <w:pStyle w:val="Style18"/>
        <w:spacing w:lineRule="auto" w:line="276"/>
        <w:rPr>
          <w:sz w:val="28"/>
          <w:szCs w:val="28"/>
        </w:rPr>
      </w:pPr>
      <w:r>
        <w:rPr>
          <w:sz w:val="28"/>
          <w:szCs w:val="28"/>
        </w:rPr>
        <w:t xml:space="preserve"> </w:t>
      </w:r>
      <w:r>
        <w:rPr>
          <w:sz w:val="28"/>
          <w:szCs w:val="28"/>
        </w:rPr>
        <w:t xml:space="preserve">4. Бесчастнов Н.П., Кулаков В.Я., Стор И.Н. Живопись: Учебное пособие, </w:t>
      </w:r>
    </w:p>
    <w:p>
      <w:pPr>
        <w:pStyle w:val="Style18"/>
        <w:spacing w:lineRule="auto" w:line="276"/>
        <w:rPr>
          <w:sz w:val="28"/>
          <w:szCs w:val="28"/>
        </w:rPr>
      </w:pPr>
      <w:r>
        <w:rPr>
          <w:sz w:val="28"/>
          <w:szCs w:val="28"/>
        </w:rPr>
        <w:t xml:space="preserve">    </w:t>
      </w:r>
      <w:r>
        <w:rPr>
          <w:sz w:val="28"/>
          <w:szCs w:val="28"/>
        </w:rPr>
        <w:t>«Владос»,  2004 г.</w:t>
      </w:r>
    </w:p>
    <w:p>
      <w:pPr>
        <w:pStyle w:val="Style18"/>
        <w:spacing w:lineRule="auto" w:line="276"/>
        <w:rPr>
          <w:sz w:val="28"/>
          <w:szCs w:val="28"/>
        </w:rPr>
      </w:pPr>
      <w:r>
        <w:rPr>
          <w:sz w:val="28"/>
          <w:szCs w:val="28"/>
        </w:rPr>
        <w:t xml:space="preserve"> </w:t>
      </w:r>
      <w:r>
        <w:rPr>
          <w:sz w:val="28"/>
          <w:szCs w:val="28"/>
        </w:rPr>
        <w:t xml:space="preserve">5. Все о технике: цвет. Справочник для художников, «Арт-Родник», г.Москва, </w:t>
      </w:r>
    </w:p>
    <w:p>
      <w:pPr>
        <w:pStyle w:val="Style18"/>
        <w:spacing w:lineRule="auto" w:line="276"/>
        <w:rPr>
          <w:sz w:val="28"/>
          <w:szCs w:val="28"/>
        </w:rPr>
      </w:pPr>
      <w:r>
        <w:rPr>
          <w:sz w:val="28"/>
          <w:szCs w:val="28"/>
        </w:rPr>
        <w:t xml:space="preserve">     </w:t>
      </w:r>
      <w:r>
        <w:rPr>
          <w:sz w:val="28"/>
          <w:szCs w:val="28"/>
        </w:rPr>
        <w:t>2002 г.</w:t>
      </w:r>
    </w:p>
    <w:p>
      <w:pPr>
        <w:pStyle w:val="Style18"/>
        <w:spacing w:lineRule="auto" w:line="276"/>
        <w:rPr>
          <w:sz w:val="28"/>
          <w:szCs w:val="28"/>
        </w:rPr>
      </w:pPr>
      <w:r>
        <w:rPr>
          <w:sz w:val="28"/>
          <w:szCs w:val="28"/>
        </w:rPr>
        <w:t xml:space="preserve"> </w:t>
      </w:r>
      <w:r>
        <w:rPr>
          <w:sz w:val="28"/>
          <w:szCs w:val="28"/>
        </w:rPr>
        <w:t>6. Все о технике: живопись акварелью. Справочник для художников, «Арт-</w:t>
      </w:r>
    </w:p>
    <w:p>
      <w:pPr>
        <w:pStyle w:val="Style18"/>
        <w:spacing w:lineRule="auto" w:line="276"/>
        <w:rPr>
          <w:sz w:val="28"/>
          <w:szCs w:val="28"/>
        </w:rPr>
      </w:pPr>
      <w:r>
        <w:rPr>
          <w:sz w:val="28"/>
          <w:szCs w:val="28"/>
        </w:rPr>
        <w:t xml:space="preserve">      </w:t>
      </w:r>
      <w:r>
        <w:rPr>
          <w:sz w:val="28"/>
          <w:szCs w:val="28"/>
        </w:rPr>
        <w:t>Родник», 2004 г.</w:t>
      </w:r>
    </w:p>
    <w:p>
      <w:pPr>
        <w:pStyle w:val="Style18"/>
        <w:spacing w:lineRule="auto" w:line="276"/>
        <w:rPr>
          <w:sz w:val="28"/>
          <w:szCs w:val="28"/>
        </w:rPr>
      </w:pPr>
      <w:r>
        <w:rPr>
          <w:sz w:val="28"/>
          <w:szCs w:val="28"/>
        </w:rPr>
        <w:t>7.  Волков Н. Н. Композиция в живописи, г.Москва</w:t>
      </w:r>
    </w:p>
    <w:p>
      <w:pPr>
        <w:pStyle w:val="Style18"/>
        <w:spacing w:lineRule="auto" w:line="276"/>
        <w:rPr>
          <w:sz w:val="28"/>
          <w:szCs w:val="28"/>
        </w:rPr>
      </w:pPr>
      <w:r>
        <w:rPr>
          <w:sz w:val="28"/>
          <w:szCs w:val="28"/>
        </w:rPr>
        <w:t>8.  Волков Н.Н. Цвет в живописи, «Искусство», г.Москва</w:t>
      </w:r>
    </w:p>
    <w:p>
      <w:pPr>
        <w:pStyle w:val="Style18"/>
        <w:spacing w:lineRule="auto" w:line="276"/>
        <w:rPr>
          <w:sz w:val="28"/>
          <w:szCs w:val="28"/>
        </w:rPr>
      </w:pPr>
      <w:r>
        <w:rPr>
          <w:sz w:val="28"/>
          <w:szCs w:val="28"/>
        </w:rPr>
        <w:t xml:space="preserve">9.  Выготский Л.С. Воображение и творчество в детском возрасте, «Союз», </w:t>
      </w:r>
    </w:p>
    <w:p>
      <w:pPr>
        <w:pStyle w:val="Style18"/>
        <w:spacing w:lineRule="auto" w:line="276"/>
        <w:rPr>
          <w:sz w:val="28"/>
          <w:szCs w:val="28"/>
        </w:rPr>
      </w:pPr>
      <w:r>
        <w:rPr>
          <w:sz w:val="28"/>
          <w:szCs w:val="28"/>
        </w:rPr>
        <w:t xml:space="preserve">     </w:t>
      </w:r>
      <w:r>
        <w:rPr>
          <w:sz w:val="28"/>
          <w:szCs w:val="28"/>
        </w:rPr>
        <w:t>г.Санкт-Петербург</w:t>
      </w:r>
    </w:p>
    <w:p>
      <w:pPr>
        <w:pStyle w:val="Style18"/>
        <w:spacing w:lineRule="auto" w:line="276"/>
        <w:rPr>
          <w:sz w:val="28"/>
          <w:szCs w:val="28"/>
        </w:rPr>
      </w:pPr>
      <w:r>
        <w:rPr>
          <w:sz w:val="28"/>
          <w:szCs w:val="28"/>
        </w:rPr>
        <w:t>10. Елизаров В.Е. Примерная программа для ДХШ и изобразительных отделений</w:t>
      </w:r>
    </w:p>
    <w:p>
      <w:pPr>
        <w:pStyle w:val="Style18"/>
        <w:spacing w:lineRule="auto" w:line="276"/>
        <w:rPr>
          <w:sz w:val="28"/>
          <w:szCs w:val="28"/>
        </w:rPr>
      </w:pPr>
      <w:r>
        <w:rPr>
          <w:sz w:val="28"/>
          <w:szCs w:val="28"/>
        </w:rPr>
        <w:t xml:space="preserve">     </w:t>
      </w:r>
      <w:r>
        <w:rPr>
          <w:sz w:val="28"/>
          <w:szCs w:val="28"/>
        </w:rPr>
        <w:t>ДШИ, г.Москва, 2008 г.</w:t>
      </w:r>
    </w:p>
    <w:p>
      <w:pPr>
        <w:pStyle w:val="Style18"/>
        <w:spacing w:lineRule="auto" w:line="276"/>
        <w:rPr>
          <w:sz w:val="28"/>
          <w:szCs w:val="28"/>
        </w:rPr>
      </w:pPr>
      <w:r>
        <w:rPr>
          <w:sz w:val="28"/>
          <w:szCs w:val="28"/>
        </w:rPr>
        <w:t>11. Зайцев А.С. Наука о цвете и живопись, «Искусство», г.Москва</w:t>
      </w:r>
    </w:p>
    <w:p>
      <w:pPr>
        <w:pStyle w:val="Style18"/>
        <w:spacing w:lineRule="auto" w:line="276"/>
        <w:rPr>
          <w:sz w:val="28"/>
          <w:szCs w:val="28"/>
        </w:rPr>
      </w:pPr>
      <w:r>
        <w:rPr>
          <w:sz w:val="28"/>
          <w:szCs w:val="28"/>
        </w:rPr>
        <w:t>12. Кирцер Ю.М. Рисунок и живопись, «Высшая школа», г.Москва</w:t>
      </w:r>
    </w:p>
    <w:p>
      <w:pPr>
        <w:pStyle w:val="Style18"/>
        <w:spacing w:lineRule="auto" w:line="276"/>
        <w:rPr>
          <w:sz w:val="28"/>
          <w:szCs w:val="28"/>
        </w:rPr>
      </w:pPr>
      <w:r>
        <w:rPr>
          <w:sz w:val="28"/>
          <w:szCs w:val="28"/>
        </w:rPr>
        <w:t>13. Люшер М. Магия цвета, «Сварог», г.Харьков</w:t>
      </w:r>
    </w:p>
    <w:p>
      <w:pPr>
        <w:pStyle w:val="Style18"/>
        <w:spacing w:lineRule="auto" w:line="276"/>
        <w:rPr>
          <w:sz w:val="28"/>
          <w:szCs w:val="28"/>
        </w:rPr>
      </w:pPr>
      <w:r>
        <w:rPr>
          <w:sz w:val="28"/>
          <w:szCs w:val="28"/>
        </w:rPr>
        <w:t>14. Паранюшкин Р.А., Хандова Г.Н. Цветоведение для художников: колористика,</w:t>
      </w:r>
    </w:p>
    <w:p>
      <w:pPr>
        <w:pStyle w:val="Style18"/>
        <w:spacing w:lineRule="auto" w:line="276"/>
        <w:rPr>
          <w:sz w:val="28"/>
          <w:szCs w:val="28"/>
        </w:rPr>
      </w:pPr>
      <w:r>
        <w:rPr>
          <w:sz w:val="28"/>
          <w:szCs w:val="28"/>
        </w:rPr>
        <w:t xml:space="preserve">     </w:t>
      </w:r>
      <w:r>
        <w:rPr>
          <w:sz w:val="28"/>
          <w:szCs w:val="28"/>
        </w:rPr>
        <w:t>г. Ростов-на-Дону, «Феникс», 2007 г.</w:t>
      </w:r>
    </w:p>
    <w:p>
      <w:pPr>
        <w:pStyle w:val="Style18"/>
        <w:spacing w:lineRule="auto" w:line="276"/>
        <w:rPr>
          <w:sz w:val="28"/>
          <w:szCs w:val="28"/>
        </w:rPr>
      </w:pPr>
      <w:r>
        <w:rPr>
          <w:sz w:val="28"/>
          <w:szCs w:val="28"/>
        </w:rPr>
        <w:t>15. Проненко Г.Н. Живопись. Примерная программа для ДХШ и изобразительных</w:t>
      </w:r>
    </w:p>
    <w:p>
      <w:pPr>
        <w:pStyle w:val="Style18"/>
        <w:spacing w:lineRule="auto" w:line="276"/>
        <w:rPr/>
      </w:pPr>
      <w:r>
        <w:rPr>
          <w:sz w:val="28"/>
          <w:szCs w:val="28"/>
        </w:rPr>
        <w:t xml:space="preserve">     </w:t>
      </w:r>
      <w:r>
        <w:rPr>
          <w:sz w:val="28"/>
          <w:szCs w:val="28"/>
        </w:rPr>
        <w:t xml:space="preserve">отделений </w:t>
      </w:r>
      <w:r>
        <w:rPr>
          <w:rStyle w:val="2"/>
          <w:b w:val="false"/>
          <w:sz w:val="28"/>
          <w:szCs w:val="28"/>
        </w:rPr>
        <w:t xml:space="preserve">ДШИ, г.Москва, </w:t>
      </w:r>
      <w:r>
        <w:rPr>
          <w:sz w:val="28"/>
          <w:szCs w:val="28"/>
        </w:rPr>
        <w:t>2003 г.</w:t>
      </w:r>
    </w:p>
    <w:p>
      <w:pPr>
        <w:pStyle w:val="Style18"/>
        <w:spacing w:lineRule="auto" w:line="276"/>
        <w:rPr>
          <w:sz w:val="28"/>
          <w:szCs w:val="28"/>
        </w:rPr>
      </w:pPr>
      <w:r>
        <w:rPr>
          <w:sz w:val="28"/>
          <w:szCs w:val="28"/>
        </w:rPr>
        <w:t>16. Психология цвета, перевод с англ. Рефл-бук, Ваклер, г.Санкт-Петербург</w:t>
      </w:r>
    </w:p>
    <w:p>
      <w:pPr>
        <w:pStyle w:val="Style18"/>
        <w:spacing w:lineRule="auto" w:line="276"/>
        <w:rPr>
          <w:sz w:val="28"/>
          <w:szCs w:val="28"/>
        </w:rPr>
      </w:pPr>
      <w:r>
        <w:rPr>
          <w:sz w:val="28"/>
          <w:szCs w:val="28"/>
        </w:rPr>
        <w:t>17. Смирнов Г. Б. Живопись. Учебное пособие, «Просвещение», г.Москва</w:t>
      </w:r>
    </w:p>
    <w:p>
      <w:pPr>
        <w:pStyle w:val="Style18"/>
        <w:spacing w:lineRule="auto" w:line="276"/>
        <w:rPr>
          <w:sz w:val="28"/>
          <w:szCs w:val="28"/>
        </w:rPr>
      </w:pPr>
      <w:r>
        <w:rPr>
          <w:sz w:val="28"/>
          <w:szCs w:val="28"/>
        </w:rPr>
        <w:t>18. Шорохов Е.В. Методика преподавания композиции на уроках изобразительного</w:t>
      </w:r>
    </w:p>
    <w:p>
      <w:pPr>
        <w:pStyle w:val="Style18"/>
        <w:spacing w:lineRule="auto" w:line="276" w:before="0" w:after="240"/>
        <w:rPr>
          <w:sz w:val="28"/>
          <w:szCs w:val="28"/>
        </w:rPr>
      </w:pPr>
      <w:r>
        <w:rPr>
          <w:sz w:val="28"/>
          <w:szCs w:val="28"/>
        </w:rPr>
        <w:t xml:space="preserve">     </w:t>
      </w:r>
      <w:r>
        <w:rPr>
          <w:sz w:val="28"/>
          <w:szCs w:val="28"/>
        </w:rPr>
        <w:t>искусства в школе, «Просвещение», г.Москва</w:t>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3. Учебная  литература</w:t>
      </w:r>
    </w:p>
    <w:p>
      <w:pPr>
        <w:pStyle w:val="Style18"/>
        <w:spacing w:lineRule="auto" w:line="276"/>
        <w:rPr>
          <w:sz w:val="28"/>
          <w:szCs w:val="28"/>
        </w:rPr>
      </w:pPr>
      <w:r>
        <w:rPr>
          <w:sz w:val="28"/>
          <w:szCs w:val="28"/>
        </w:rPr>
        <w:t xml:space="preserve">1. Школа изобразительного искусства в десяти выпусках, «Изобразительное </w:t>
      </w:r>
    </w:p>
    <w:p>
      <w:pPr>
        <w:pStyle w:val="Style18"/>
        <w:spacing w:lineRule="auto" w:line="276"/>
        <w:rPr>
          <w:sz w:val="28"/>
          <w:szCs w:val="28"/>
        </w:rPr>
      </w:pPr>
      <w:r>
        <w:rPr>
          <w:sz w:val="28"/>
          <w:szCs w:val="28"/>
        </w:rPr>
        <w:t xml:space="preserve">   </w:t>
      </w:r>
      <w:r>
        <w:rPr>
          <w:sz w:val="28"/>
          <w:szCs w:val="28"/>
        </w:rPr>
        <w:t>Искусство», г.Москва</w:t>
      </w:r>
    </w:p>
    <w:p>
      <w:pPr>
        <w:pStyle w:val="Style18"/>
        <w:spacing w:lineRule="auto" w:line="276"/>
        <w:rPr>
          <w:sz w:val="28"/>
          <w:szCs w:val="28"/>
        </w:rPr>
      </w:pPr>
      <w:r>
        <w:rPr>
          <w:sz w:val="28"/>
          <w:szCs w:val="28"/>
        </w:rPr>
        <w:t>2. Сокольникова Н.М. Основы композиции, «Титул», г.Обнинск</w:t>
      </w:r>
    </w:p>
    <w:p>
      <w:pPr>
        <w:pStyle w:val="Style18"/>
        <w:spacing w:lineRule="auto" w:line="276"/>
        <w:rPr>
          <w:sz w:val="28"/>
          <w:szCs w:val="28"/>
        </w:rPr>
      </w:pPr>
      <w:r>
        <w:rPr>
          <w:sz w:val="28"/>
          <w:szCs w:val="28"/>
        </w:rPr>
        <w:t xml:space="preserve">3. Сокольникова Н.М. Изобразительное искусство. Часть 2. Основы живописи,   </w:t>
      </w:r>
    </w:p>
    <w:p>
      <w:pPr>
        <w:pStyle w:val="Style18"/>
        <w:spacing w:lineRule="auto" w:line="276"/>
        <w:rPr>
          <w:sz w:val="28"/>
          <w:szCs w:val="28"/>
        </w:rPr>
      </w:pPr>
      <w:r>
        <w:rPr>
          <w:sz w:val="28"/>
          <w:szCs w:val="28"/>
        </w:rPr>
        <w:t xml:space="preserve">   </w:t>
      </w:r>
      <w:r>
        <w:rPr>
          <w:sz w:val="28"/>
          <w:szCs w:val="28"/>
        </w:rPr>
        <w:t>«Титул», г. Обнинск</w:t>
      </w:r>
    </w:p>
    <w:p>
      <w:pPr>
        <w:pStyle w:val="Style18"/>
        <w:spacing w:lineRule="auto" w:line="276"/>
        <w:rPr>
          <w:sz w:val="28"/>
          <w:szCs w:val="28"/>
        </w:rPr>
      </w:pPr>
      <w:r>
        <w:rPr>
          <w:sz w:val="28"/>
          <w:szCs w:val="28"/>
        </w:rPr>
        <w:t>4. Сокольникова Н.М. Художники. Книги. Дети, «Конец века», г.Москва</w:t>
      </w:r>
    </w:p>
    <w:p>
      <w:pPr>
        <w:pStyle w:val="Style18"/>
        <w:tabs>
          <w:tab w:val="clear" w:pos="708"/>
          <w:tab w:val="left" w:pos="284" w:leader="none"/>
        </w:tabs>
        <w:spacing w:lineRule="auto" w:line="276"/>
        <w:rPr>
          <w:sz w:val="28"/>
          <w:szCs w:val="28"/>
        </w:rPr>
      </w:pPr>
      <w:r>
        <w:rPr>
          <w:sz w:val="28"/>
          <w:szCs w:val="28"/>
        </w:rPr>
        <w:t>5. Харрисон Х. Энциклопедия акварельных техник, «АСТ», 2005 г.</w:t>
      </w:r>
    </w:p>
    <w:p>
      <w:pPr>
        <w:pStyle w:val="Style18"/>
        <w:spacing w:lineRule="auto" w:line="276"/>
        <w:rPr/>
      </w:pPr>
      <w:r>
        <w:rPr>
          <w:rStyle w:val="2"/>
          <w:b w:val="false"/>
          <w:sz w:val="28"/>
          <w:szCs w:val="28"/>
          <w:u w:val="none"/>
        </w:rPr>
        <w:t>6. Ят</w:t>
      </w:r>
      <w:r>
        <w:rPr>
          <w:sz w:val="28"/>
          <w:szCs w:val="28"/>
        </w:rPr>
        <w:t>ухин А.П. Живопись, «Просвещение», г.Москва</w:t>
      </w:r>
    </w:p>
    <w:p>
      <w:pPr>
        <w:pStyle w:val="Style18"/>
        <w:spacing w:lineRule="auto" w:line="276"/>
        <w:rPr>
          <w:sz w:val="28"/>
          <w:szCs w:val="28"/>
        </w:rPr>
      </w:pPr>
      <w:r>
        <w:rPr>
          <w:sz w:val="28"/>
          <w:szCs w:val="28"/>
        </w:rPr>
        <w:t>8. Кальнинг А. К. Акварельная живопись, г.Москва</w:t>
      </w:r>
    </w:p>
    <w:p>
      <w:pPr>
        <w:pStyle w:val="Style18"/>
        <w:spacing w:lineRule="auto" w:line="276"/>
        <w:rPr>
          <w:sz w:val="28"/>
          <w:szCs w:val="28"/>
        </w:rPr>
      </w:pPr>
      <w:r>
        <w:rPr>
          <w:sz w:val="28"/>
          <w:szCs w:val="28"/>
        </w:rPr>
        <w:t>9. Унковский А.А. Живопись. Вопросы колорита, «Просвещение», г.Москва</w:t>
      </w:r>
    </w:p>
    <w:p>
      <w:pPr>
        <w:pStyle w:val="Style18"/>
        <w:spacing w:lineRule="auto" w:line="276"/>
        <w:rPr>
          <w:sz w:val="28"/>
          <w:szCs w:val="28"/>
        </w:rPr>
      </w:pPr>
      <w:r>
        <w:rPr>
          <w:sz w:val="28"/>
          <w:szCs w:val="28"/>
        </w:rPr>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4. Средства обучения</w:t>
      </w:r>
    </w:p>
    <w:p>
      <w:pPr>
        <w:pStyle w:val="Normal"/>
        <w:spacing w:before="0" w:after="0"/>
        <w:jc w:val="both"/>
        <w:rPr>
          <w:sz w:val="28"/>
          <w:szCs w:val="28"/>
        </w:rPr>
      </w:pPr>
      <w:r>
        <w:rPr>
          <w:rFonts w:cs="Calibri"/>
          <w:sz w:val="28"/>
          <w:szCs w:val="28"/>
        </w:rPr>
        <w:t xml:space="preserve">         </w:t>
      </w:r>
      <w:r>
        <w:rPr>
          <w:rFonts w:cs="Times New Roman" w:ascii="Times New Roman" w:hAnsi="Times New Roman"/>
          <w:sz w:val="28"/>
          <w:szCs w:val="28"/>
        </w:rPr>
        <w:t>В данной программе используются следующие средства обучения:</w:t>
      </w:r>
    </w:p>
    <w:p>
      <w:pPr>
        <w:pStyle w:val="Normal"/>
        <w:spacing w:before="0" w:after="0"/>
        <w:jc w:val="both"/>
        <w:rPr>
          <w:sz w:val="28"/>
          <w:szCs w:val="28"/>
        </w:rPr>
      </w:pPr>
      <w:r>
        <w:rPr>
          <w:rFonts w:cs="Times New Roman" w:ascii="Times New Roman" w:hAnsi="Times New Roman"/>
          <w:i/>
          <w:sz w:val="28"/>
          <w:szCs w:val="28"/>
        </w:rPr>
        <w:t>Кабинет:</w:t>
      </w:r>
    </w:p>
    <w:p>
      <w:pPr>
        <w:pStyle w:val="Normal"/>
        <w:autoSpaceDE w:val="false"/>
        <w:spacing w:before="0" w:after="20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е столы и стулья  для учащихся с поднимающейся столешницей, стол и стул для педагога, в соответствие с нормами санитарных норм; освещение кабинета в соответствие санитарными нормами, шкафы, стеллажи для хранения учебной литературы и учебных пособий,  полки для бумаги, альбомов, работ учащихся; журнал по технике безопасности, нормы санитарной гигиены, правила противопожарной безопасности.</w:t>
      </w:r>
    </w:p>
    <w:p>
      <w:pPr>
        <w:pStyle w:val="Normal"/>
        <w:autoSpaceDE w:val="false"/>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Дидактический материал:</w:t>
      </w:r>
    </w:p>
    <w:p>
      <w:pPr>
        <w:pStyle w:val="Normal"/>
        <w:autoSpaceDE w:val="false"/>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изделий декоративно-прикладного искусства: русские народные игрушки, росписи по дереву, металлу, керамика; предметы для постановочных натюрмортов: геометрические объемные формы, муляжи овощей, фруктов, грибов, драпировки, различные вазы, блюда, корзины, мягкие игрушки; таблицы со схемами этапов рисования по темам программы; таблицы, карточки, иллюстрации к заданиям; раздаточный материал для каждого учащегося; комплекты иллюстраций, фотокопий, открыток, альбомов по изобразительному и декоративно-прикладному искусству; специальная литература по изобразительному и декоративно-прикладному искусству; видеофильмы по изобразительному искусству.</w:t>
      </w:r>
    </w:p>
    <w:p>
      <w:pPr>
        <w:pStyle w:val="Normal"/>
        <w:autoSpaceDE w:val="false"/>
        <w:spacing w:before="0" w:after="20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орудование:</w:t>
      </w:r>
    </w:p>
    <w:p>
      <w:pPr>
        <w:pStyle w:val="Normal"/>
        <w:autoSpaceDE w:val="false"/>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ИКТ, диапроектор, экран, телевидеоаппаратура; кубы для постановочных натюрмортов; классная доска; местный осветительный прибор для классной доски.</w:t>
      </w:r>
    </w:p>
    <w:p>
      <w:pPr>
        <w:pStyle w:val="Normal"/>
        <w:autoSpaceDE w:val="false"/>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нструменты и материалы:</w:t>
      </w:r>
    </w:p>
    <w:p>
      <w:pPr>
        <w:pStyle w:val="Normal"/>
        <w:autoSpaceDE w:val="false"/>
        <w:spacing w:before="24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мага акварельная, для рисунка, Ф. А3, А4 и цветная, картон белый и цветной; карандаши разной твердости графитовые, ластик, цветные карандаши, кисти круглые «Белка» № 1-6, клей ПВА или клеящий карандаш, ножницы; краски акварельные, гуашь, фломастеры, пастель, гелиевые ручк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w="11906" w:h="16838"/>
      <w:pgMar w:left="993" w:right="849" w:gutter="0" w:header="0" w:top="851"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upperRoman"/>
      <w:lvlText w:val="%1."/>
      <w:lvlJc w:val="left"/>
      <w:pPr>
        <w:tabs>
          <w:tab w:val="num" w:pos="0"/>
        </w:tabs>
        <w:ind w:left="1004" w:hanging="720"/>
      </w:pPr>
      <w:rPr>
        <w:b/>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364" w:hanging="108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724" w:hanging="1440"/>
      </w:pPr>
    </w:lvl>
    <w:lvl w:ilvl="6">
      <w:start w:val="1"/>
      <w:numFmt w:val="decimal"/>
      <w:lvlText w:val="%1.%2.%3.%4.%5.%6.%7."/>
      <w:lvlJc w:val="left"/>
      <w:pPr>
        <w:tabs>
          <w:tab w:val="num" w:pos="0"/>
        </w:tabs>
        <w:ind w:left="2084" w:hanging="1800"/>
      </w:pPr>
    </w:lvl>
    <w:lvl w:ilvl="7">
      <w:start w:val="1"/>
      <w:numFmt w:val="decimal"/>
      <w:lvlText w:val="%1.%2.%3.%4.%5.%6.%7.%8."/>
      <w:lvlJc w:val="left"/>
      <w:pPr>
        <w:tabs>
          <w:tab w:val="num" w:pos="0"/>
        </w:tabs>
        <w:ind w:left="2084" w:hanging="1800"/>
      </w:pPr>
    </w:lvl>
    <w:lvl w:ilvl="8">
      <w:start w:val="1"/>
      <w:numFmt w:val="decimal"/>
      <w:lvlText w:val="%1.%2.%3.%4.%5.%6.%7.%8.%9."/>
      <w:lvlJc w:val="left"/>
      <w:pPr>
        <w:tabs>
          <w:tab w:val="num" w:pos="0"/>
        </w:tabs>
        <w:ind w:left="2444"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eastAsia="Times New Roman"/>
      <w:sz w:val="22"/>
      <w:szCs w:val="22"/>
    </w:rPr>
  </w:style>
  <w:style w:type="character" w:styleId="Style15">
    <w:name w:val="Нижний колонтитул Знак"/>
    <w:basedOn w:val="Style13"/>
    <w:qFormat/>
    <w:rPr>
      <w:rFonts w:eastAsia="Times New Roman"/>
      <w:sz w:val="22"/>
      <w:szCs w:val="22"/>
    </w:rPr>
  </w:style>
  <w:style w:type="character" w:styleId="Style16">
    <w:name w:val="Основной текст_"/>
    <w:basedOn w:val="Style13"/>
    <w:qFormat/>
    <w:rPr>
      <w:rFonts w:ascii="Times New Roman" w:hAnsi="Times New Roman" w:eastAsia="Times New Roman" w:cs="Times New Roman"/>
      <w:sz w:val="26"/>
      <w:szCs w:val="26"/>
      <w:shd w:fill="FFFFFF" w:val="clear"/>
    </w:rPr>
  </w:style>
  <w:style w:type="character" w:styleId="4">
    <w:name w:val="Основной текст (4)_"/>
    <w:basedOn w:val="Style13"/>
    <w:qFormat/>
    <w:rPr>
      <w:rFonts w:ascii="Times New Roman" w:hAnsi="Times New Roman" w:eastAsia="Times New Roman" w:cs="Times New Roman"/>
      <w:spacing w:val="1"/>
      <w:sz w:val="21"/>
      <w:szCs w:val="24"/>
      <w:shd w:fill="FFFFFF" w:val="clear"/>
    </w:rPr>
  </w:style>
  <w:style w:type="character" w:styleId="13">
    <w:name w:val="Основной текст + 13"/>
    <w:basedOn w:val="Style13"/>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2">
    <w:name w:val="Основной текст2"/>
    <w:basedOn w:val="Style13"/>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shd w:fill="FFFFFF" w:val="clear"/>
      <w:vertAlign w:val="baseline"/>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41">
    <w:name w:val="Основной текст (4)"/>
    <w:basedOn w:val="Normal"/>
    <w:qFormat/>
    <w:pPr>
      <w:shd w:fill="FFFFFF" w:val="clear"/>
      <w:spacing w:lineRule="exact" w:line="274" w:before="0" w:after="0"/>
      <w:jc w:val="center"/>
    </w:pPr>
    <w:rPr>
      <w:rFonts w:ascii="Times New Roman" w:hAnsi="Times New Roman" w:eastAsia="Times New Roman" w:cs="Times New Roman"/>
      <w:spacing w:val="1"/>
      <w:sz w:val="21"/>
      <w:szCs w:val="24"/>
    </w:rPr>
  </w:style>
  <w:style w:type="paragraph" w:styleId="3">
    <w:name w:val="Основной текст3"/>
    <w:basedOn w:val="Normal"/>
    <w:qFormat/>
    <w:pPr>
      <w:widowControl w:val="false"/>
      <w:shd w:fill="FFFFFF" w:val="clear"/>
      <w:spacing w:lineRule="exact" w:line="322" w:before="0" w:after="2220"/>
      <w:jc w:val="center"/>
    </w:pPr>
    <w:rPr>
      <w:rFonts w:ascii="Times New Roman" w:hAnsi="Times New Roman" w:eastAsia="Times New Roman" w:cs="Times New Roman"/>
      <w:sz w:val="26"/>
      <w:szCs w:val="2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lbay.ru/images6/r5.jpg" TargetMode="External"/><Relationship Id="rId3" Type="http://schemas.openxmlformats.org/officeDocument/2006/relationships/hyperlink" Target="http://smallbay.ru/images6/g2.jpg" TargetMode="External"/><Relationship Id="rId4" Type="http://schemas.openxmlformats.org/officeDocument/2006/relationships/hyperlink" Target="http://smallbay.ru/images6/h93.jpg" TargetMode="External"/><Relationship Id="rId5" Type="http://schemas.openxmlformats.org/officeDocument/2006/relationships/hyperlink" Target="http://smallbay.ru/images6/o94.jpg" TargetMode="External"/><Relationship Id="rId6" Type="http://schemas.openxmlformats.org/officeDocument/2006/relationships/hyperlink" Target="http://smallbay.ru/images/van_gogh3.jpg" TargetMode="External"/><Relationship Id="rId7" Type="http://schemas.openxmlformats.org/officeDocument/2006/relationships/hyperlink" Target="http://smallbay.ru/images/van_gogh4.jpg" TargetMode="External"/><Relationship Id="rId8" Type="http://schemas.openxmlformats.org/officeDocument/2006/relationships/hyperlink" Target="http://mkrf.ru/" TargetMode="External"/><Relationship Id="rId9" Type="http://schemas.openxmlformats.org/officeDocument/2006/relationships/hyperlink" Target="http://mk.permkrai.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13:00Z</dcterms:created>
  <dc:creator>СВЕТЛЯЧОК</dc:creator>
  <dc:description/>
  <dc:language>en-US</dc:language>
  <cp:lastModifiedBy>Ольга</cp:lastModifiedBy>
  <dcterms:modified xsi:type="dcterms:W3CDTF">2015-06-18T11:13:00Z</dcterms:modified>
  <cp:revision>2</cp:revision>
  <dc:subject/>
  <dc:title/>
</cp:coreProperties>
</file>